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liert die Kirche die Jugend für immer?</w:t>
      </w:r>
    </w:p>
    <w:p>
      <w:pPr>
        <w:pStyle w:val="Normal"/>
        <w:rPr>
          <w:b/>
          <w:b/>
        </w:rPr>
      </w:pPr>
      <w:r>
        <w:rPr>
          <w:b/>
        </w:rPr>
        <w:t>Lateinamerika und die Frage der Evangelisierung der Jugend</w:t>
      </w:r>
    </w:p>
    <w:p>
      <w:pPr>
        <w:pStyle w:val="Normal"/>
        <w:rPr>
          <w:b/>
          <w:b/>
        </w:rPr>
      </w:pPr>
      <w:r>
        <w:rPr>
          <w:b/>
        </w:rPr>
      </w:r>
    </w:p>
    <w:p>
      <w:pPr>
        <w:pStyle w:val="Normal"/>
        <w:rPr>
          <w:b/>
          <w:b/>
        </w:rPr>
      </w:pPr>
      <w:r>
        <w:rPr>
          <w:b/>
        </w:rPr>
        <w:t>Es wäre übertrieben zu meinen, die Kirche Lateinamerikas habe die Jugend verloren. Und doch gibt es Anzeichen einer Krise. Immer mehr Jugendliche, insbesondere aus dem akademischen Umfeld, aus der Mittelschicht und höheren Schichten bleiben der Kirche fern. Gleichzeitig ist eine Tendenz zu beobachten, dass die Kirche Lateinamerikas immer weniger der Jugend zu hört, ja etwas von einer Option für die Jugend (wie sie in Puebla 1979 formuliert worden ist) wissen will. Für die Zukunft der Kirche wird es entscheidend sein, die Zeichen der Zeit zu erkennen und gemäß der Option für die Jugend ihre pastorale Arbeit entsprechend zu verändern.</w:t>
      </w:r>
    </w:p>
    <w:p>
      <w:pPr>
        <w:pStyle w:val="Normal"/>
        <w:rPr>
          <w:b/>
          <w:b/>
        </w:rPr>
      </w:pPr>
      <w:r>
        <w:rPr>
          <w:b/>
        </w:rPr>
      </w:r>
    </w:p>
    <w:p>
      <w:pPr>
        <w:pStyle w:val="Normal"/>
        <w:rPr/>
      </w:pPr>
      <w:r>
        <w:rPr/>
        <w:t>In Vorbereitung auf die V. Generalversammlung des lateinamerikanischen Episkopats in Aparecida / Brasilien entstand ein 85-seitiges Arbeitspapier, das die Rückmeldungen und Anmerkungen der verschiedenen Bischofskonferenzen Lateinamerikas bereits berücksichtigte. Auffallend an diesem Dokument war – und dies ist vielleicht symptomatisch für die gegenwärtige Situation der Kirche - dass der Jugend nur wenig Aufmerksamkeit und Bedeutung beigemessen worden ist. Während die lateinamerikanische Kirche auf ihrer Generalversammlung in Puebla (1979) neben einer vorrangigen Option für die Armen auch eine Option für die Jugend getroffen hatte, wurde im Arbeitsdokument für Aparecida der Jugend lediglich ein einziger Paragraph gewidmet. In diesem Absatz wird betont, die Jugendpastoral im Kontext der Berufungspastoral zu sehen, zu fördern und zu stärken, eine Pastoral, die Jugendliche und Heranwachsende in ihrem integralen Prozess der Formation begleitet. Dies tue sie ausgehend von der Pädagogik Jesu, dem Guten Hirten.</w:t>
      </w:r>
    </w:p>
    <w:p>
      <w:pPr>
        <w:pStyle w:val="Normal"/>
        <w:rPr/>
      </w:pPr>
      <w:r>
        <w:rPr/>
        <w:t>Die Kirche in Lateinamerika läuft Gefahr, sich der schwierigsten und bedeutsamsten Herausforderungen nicht zu stellen – nämlich der Evangelisierung der Jugend.</w:t>
      </w:r>
    </w:p>
    <w:p>
      <w:pPr>
        <w:pStyle w:val="Normal"/>
        <w:rPr/>
      </w:pPr>
      <w:r>
        <w:rPr/>
        <w:t>Es gibt keinen Zweifel daran, dass die Evangelisierung der Jugend eine der großen Herausforderungen darstellt, der sich die Kirche heute gegenüber sieht, zumal die Jugend eine sehr spezielle Gruppierung ist. Jugend ist die Phase im menschlichen Lebenszyklus, in der wichtige Grundentscheidungen getroffen werden bezüglich des eigenen Lebensprojektes, des Wertesystems, bezüglich Partnerschaft und Ehe, Karriere und Glaube. Diese grundlegenden Entscheidungen sind in der Regel richtungsweisend für das zukünftige Leben und das Wertesystem. Und sie werden in einer Phase getroffen, in der die menschliche Person noch geformt wird, größere Veränderungen noch möglich sind. Solche sind zu einem späteren Zeitpunkt im Leben nur noch schwer möglich. Diese Gruppierung der Jugend zu verlieren bedeutet für die Kirche nichts anderes als den dynamischsten Sektor der Gesellschaft und die nächste Generation von Erwachsenen zu verlieren. Jugendliche sind so etwas wie Seismographen, die unter der Oberfläche verborgene Strömungen und Veränderungen in der Gesellschaft erfassen und uns rechtzeitig warnen, uns auf bevorstehende Erdbeben und Tsunamis vorzubereiten. Den Kontakt zu ihnen zu verlieren bedeutet, den Kontakt mit der Zukunft zu verlieren. Es bedeutet auch der Bedrohung ins Auge sehen zu müssen, von unerwarteten Wellen der Veränderung überwältigt zu werden.</w:t>
      </w:r>
    </w:p>
    <w:p>
      <w:pPr>
        <w:pStyle w:val="Normal"/>
        <w:rPr/>
      </w:pPr>
      <w:r>
        <w:rPr/>
      </w:r>
    </w:p>
    <w:p>
      <w:pPr>
        <w:pStyle w:val="Normal"/>
        <w:rPr>
          <w:b/>
          <w:b/>
        </w:rPr>
      </w:pPr>
      <w:r>
        <w:rPr>
          <w:b/>
        </w:rPr>
        <w:t>Das Beispiel Europas mag uns helfen</w:t>
      </w:r>
    </w:p>
    <w:p>
      <w:pPr>
        <w:pStyle w:val="Normal"/>
        <w:rPr/>
      </w:pPr>
      <w:r>
        <w:rPr/>
        <w:t xml:space="preserve">Mehr und mehr unterhalten Menschen in den Ländern Europas nur sehr geringe Verbindungen zur Kirche. Sie suchen sie auf in entscheidenden Momenten ihres eigenen Lebens, wie zum Beispiel zur Taufe, zur Hochzeit, beim Tod eines Angehörigen. Diese Haltung könnte man auch als </w:t>
      </w:r>
      <w:r>
        <w:rPr>
          <w:i/>
        </w:rPr>
        <w:t xml:space="preserve">praktischen Atheismus </w:t>
      </w:r>
      <w:r>
        <w:rPr/>
        <w:t>bezeichnen. Manchmal bekennen sie ihren Glauben an Gott, doch im alltäglichen Leben agieren sie, als ob dieser Gott gar nicht existiere. Lose Verbindungen zur organisierten Religion werden aufrecht erhalten, denn, für den Fall, dass Gott existiert, will man nicht auf der falschen Seite stehen. Der Schriftsteller Gabriel Garcia Marquez formulierte dies einmal mit folgenden Worten: „Ich glaube nicht an Gott, aber ich habe Angst vor ihm.“ Diese Art des Atheismus ist für den Glauben von Jugendlichen viel gefährlicher als ein formaler Atheismus (Menschen, die sich selbst als Atheisten bekennen). Der praktische Atheismus ist der Feind, der die Zukunft des Glaubens der Jugend bedroht.</w:t>
      </w:r>
    </w:p>
    <w:p>
      <w:pPr>
        <w:pStyle w:val="Normal"/>
        <w:rPr/>
      </w:pPr>
      <w:r>
        <w:rPr/>
        <w:t xml:space="preserve">Ich denke, dass die Verschärfung des Unglaubens der Jugend in den entwickelten Ländern, insbesondere in Europa, den Weg, den wir hinsichtlich der Zukunft in Lateinamerika einschlagen, erhellen kann. Wir könnten von dem, was in den entwickelten Ländern geschieht, lernen. Und wir können die kulturellen Veränderungen, welche den Mangel an Glauben im Kreis der Jugend herbeiführen, antizipieren. Wir können es vermeiden, die gleichen Fehler zu machen. </w:t>
      </w:r>
    </w:p>
    <w:p>
      <w:pPr>
        <w:pStyle w:val="Normal"/>
        <w:rPr/>
      </w:pPr>
      <w:r>
        <w:rPr/>
        <w:t>In Europa ist die dramatisch zurückgehende Zahl der Berufungen für das Ordensleben ein Alarmsignal. Ebenfalls alarmierend ist es, wenn Jugendliche der Kirche den Rücken kehren. Nur wenige nehmen am sonntäglichen Gottesdienst teil. Natürlich können wir den christlichen Glauben nicht auf Riten und Rituale bzw. auf die Gottesdienstteilnahme reduzieren. Auf der anderen Seite jedoch dürfen wir die Bedeutung dessen nicht ignorieren. Die Teilnahme an liturgischen Feiern spielt eine wichtige Rolle im Leben der Gläubigen. Es ist ein privilegierter Moment, den Glauben zum Ausdruck zu bringen, ein Moment der Begegnung mit anderen Personen und ein Moment, das Leben mit anderen zu teilen. Die Entscheidung, nicht an der Messfeier teilzunehmen, geht häufig einher, sich zugleich von anderen sichtbaren Zeichen des Glaubens zu distanzieren. Die Kirche zu verlassen mag für Jugendliche bedeuten, sich von einem wichtigen Referenzpunkt in Fragen der Spiritualität und Ethik zu verabschieden. Fachleute weisen darauf hin, dass zwei Generationen genügen, damit Personen jeglichen Kontakt zum christlichen Glauben verlieren. Wenn die erste Generation die Religion nicht praktiziert und ihre Kinder nicht im Glauben erzieht, wird die zweite Generation keinerlei Beziehung mehr zum christlichen Glauben besitzen. Vielleicht wird der eine oder andere aus rein kulturellen Motiven zur Kirche zurückkehren, um an einer Hochzeit oder einer Messfeier teilzunehmen.</w:t>
      </w:r>
    </w:p>
    <w:p>
      <w:pPr>
        <w:pStyle w:val="Normal"/>
        <w:rPr/>
      </w:pPr>
      <w:r>
        <w:rPr/>
        <w:t>In den Pfarreien der großen Städte Lateinamerikas ruft es Aufmerksamkeit hervor, dass die Jugend inzwischen zum großen Teil bei den Gottesdiensten fehlt. In einigen Stadtvierteln der Mittelschicht ist die Abwesenheit inzwischen alarmierend – bis zu 99 Prozent. Viele dieser Jugendlichen haben die Verbindung zur Kirche völlig verloren. Heutzutage, je mehr eine Kultur der Moderne und Post-Moderne voran schreitet – gefördert durch moderne Kommunikationsmittel und einem Umfeld des Fortschritts in den Großstädten – verschwindet eine katholische Kultur und ihre Strukturen der Unterstützung. Von daher ist es nicht unmöglich, dass das Gleiche geschieht wie in Europa: die erste Generation praktiziert nicht mehr ihren Glauben, noch erzieht sie ihre Kinder im christlichen Glauben, die zweite Generation hat keinerlei Bezug mehr zum Glauben.</w:t>
      </w:r>
    </w:p>
    <w:p>
      <w:pPr>
        <w:pStyle w:val="Normal"/>
        <w:rPr/>
      </w:pPr>
      <w:r>
        <w:rPr/>
        <w:t>Ich selbst stamme aus Irland, auch wenn ich inzwischen den größten Teil meines Lebens in Lateinamerika verbracht habe. Von daher bin ich in der privilegierten Position, die beiden unterschiedlichen Welten zu vergleichen. Und es stellt sich die wichtige Frage, die es zu reflektieren gilt: Erleben wir das gleiche Schicksal wie die Kirche in Europa?</w:t>
      </w:r>
    </w:p>
    <w:p>
      <w:pPr>
        <w:pStyle w:val="Normal"/>
        <w:rPr/>
      </w:pPr>
      <w:r>
        <w:rPr/>
        <w:t>Lassen Sie mich ein Beispiel geben, dass typisch ist für die Situation in Europa. In Irland, um 1960 herum, gab es die höchste Zahl an Berufungen für das Ordensleben in der ganzen Welt, gemessen an der Bevölkerungszahl. Das Land entsandte Missionarinnen und Missionare in die ganze Welt. Etwa 99 Prozent der Bevölkerung nahm am sonntäglichen Gottesdienst teil. 20 Jahre später schlug die Krise in voller Wucht zu.</w:t>
      </w:r>
    </w:p>
    <w:p>
      <w:pPr>
        <w:pStyle w:val="Normal"/>
        <w:rPr/>
      </w:pPr>
      <w:r>
        <w:rPr/>
        <w:t>Im Jahr 1962 beauftragte der damalige Erzbischof von Dublin, John McQuaid, einen amerikanischen Jesuiten, Pater Biever, eine Studie über die öffentliche Meinung zu erstellen. Das Ergebnis zeigte, dass die große Mehrheit der Bevölkerung die Kirche als einen natürlichen Führer des Volkes ansah und als die größte Kraft, die sich für das Wohl im Land einsetzte. Bevier bemerkte, dass das Land quasi eine Theokratie war, denn jede wichtige Gesetzesinitiative musste zuvor die Genehmigung der Bischöfe erhalten. Trotzdem waren auch bereits die Zeichen der Zukunft im Ergebnis der Studie zu finden. Unglücklicherweise sah sich die Kirche zu jener Zeit nicht in der Lage, diese Zeichen der Zeit zu entdecken: die große Mehrheit derjenigen, die die Kirche als größere Kraft für das Wohl der Menschen ansahen, hatte nur eine geringe Schulausbildung. Auf der anderen Seite teilten 83 Prozent derjenigen, die eine höhere Ausbildung hatten, diese Meinung nicht und kritisierten die Kirche für ihr autoritäres Verhalten und für die Art und Weise, wie die Kirche ihre Macht ausübte. Das autoritäre und klerikale Modell funktionierte gut zu einer Zeit, als ein großer Teil der Bevölkerung nur eine niedrige Schulausbildung besaß. Unglücklicherweise nahm die Kirche die Notwendigkeit nicht wahr, sich auf die Herausforderungen vorzubereiten, nämlich eine Welt zu evangelisieren, welche erwachsen wurde und welche Transparenz und Dialog einforderte.</w:t>
      </w:r>
    </w:p>
    <w:p>
      <w:pPr>
        <w:pStyle w:val="Normal"/>
        <w:rPr/>
      </w:pPr>
      <w:r>
        <w:rPr/>
        <w:t>Die Kirche war nicht fähig, die Zeichen der Zeit zu erkennen und sich darauf vorzubereiten, Antworten auf eine neue Epoche zu geben, die gerade im Entstehen war. Die Krise der irländischen Kirche entstand inmitten eines neuen Kontextes des ökonomischen Wachstums und einer Situation, in der sich die Schulausbildung für die breite Masse veränderte, einen sehr hohen Grad erreichte. Mehr als 66 Prozent der Jugend genießen heute eine höhere Ausbildung. In diesem Kontext erleidet die Kirche beständige Angriffe von Seiten der Massenmedien und der Zivilgesellschaft, welche sie des Machtmissbrauchs, der fehlenden Transparenz, des sexuellen Missbrauchs – vor allem der Pädophilie – und des Mangels an Synchronisation mit der modernen Welt anklagen. Heute hat die Kirche die Jugend verloren, und es erscheint fast unmöglich, diese Situation wieder umzukehren. Ich bin fest davon überzeugt, dass in Lateinamerika noch Zeit dafür ist, von den Fehlern der Vergangenheit zu lernen und mit Hilfe der vorhandenen Erfahrungen, einer neuen Methodologie und pastoraler Kreativität diese Situation umzukehren bzw. es nicht zu einer Situation wie in Europa kommen zu lassen.</w:t>
      </w:r>
    </w:p>
    <w:p>
      <w:pPr>
        <w:pStyle w:val="Normal"/>
        <w:rPr/>
      </w:pPr>
      <w:r>
        <w:rPr/>
      </w:r>
    </w:p>
    <w:p>
      <w:pPr>
        <w:pStyle w:val="Normal"/>
        <w:rPr>
          <w:b/>
          <w:b/>
        </w:rPr>
      </w:pPr>
      <w:r>
        <w:rPr>
          <w:b/>
        </w:rPr>
        <w:t>Drängende Fragen</w:t>
      </w:r>
    </w:p>
    <w:p>
      <w:pPr>
        <w:pStyle w:val="Normal"/>
        <w:rPr>
          <w:b/>
          <w:b/>
        </w:rPr>
      </w:pPr>
      <w:r>
        <w:rPr>
          <w:b/>
        </w:rPr>
      </w:r>
    </w:p>
    <w:p>
      <w:pPr>
        <w:pStyle w:val="Normal"/>
        <w:rPr/>
      </w:pPr>
      <w:r>
        <w:rPr/>
        <w:t>Ein junges Mädchen bemerkte mir gegenüber einmal: „Alles, was die Kirche hat, ist die Messe und dies ist langweilig.“ Diese Haltung spiegelt sich wieder in einer kleinen Geschichte, die ich einmal erlebte. Ein Vater nahm seinen zehnjährigen Sohn mit zum Gottesdienst. Der Priester hielt eine sehr lange und zugleich langweilige Predigt. Das Kind wurde immer unruhiger. Um das Kind zu beruhigen, gab der Vater ihm seinen Autoschlüssel samt Fernbedienung. Das Kind richtete die Fernbedienung auf den Priester und drückte mehrfach die Taste. Je öfter es die Taste drückte, umso frustrierter wurde es. Schließlich gab es seinen Frust mit lauter Stimme Ausdruck, so dass es in der ganzen Kirche zu vernehmen war: „Daddy, sie funktioniert nicht!“</w:t>
      </w:r>
    </w:p>
    <w:p>
      <w:pPr>
        <w:pStyle w:val="Normal"/>
        <w:rPr/>
      </w:pPr>
      <w:r>
        <w:rPr/>
        <w:t>Diese kleine Geschichte ist eine gute Metapher für die Herausforderung, welche uns die Jugend stellt, die wir zu evangelisieren gerufen sind. Junge Menschen halten heutzutage eine Fernbedienung in ihren Händen und sind bereit, uns jeder Zeit abzuschalten, sollten wir darin versagen, eine Verbindung zu ihrem Leben und ihren tieferen Bedürfnissen herzustellen. Die Kirche muss ihre Sprache und Methoden ändern, wenn es darum geht, die Frohe Botschaft einer Jugendgeneration zu kommunizieren und zu präsentieren, welche in einer Ära der elektronischen Kommunikationsmittel aufgewachsen ist, einer Ära, in der es viele attraktive Optionen gibt, die die Aufmerksamkeit der Jugend auf sich ziehen und die mit einem Knopfdruck zu erreichen sind. Religion muss nicht langweilig sein!</w:t>
      </w:r>
    </w:p>
    <w:p>
      <w:pPr>
        <w:pStyle w:val="Normal"/>
        <w:rPr/>
      </w:pPr>
      <w:r>
        <w:rPr/>
        <w:t>In Lateinamerika hängt die Fähigkeit der Kirche, die Jugendlichen zu evangelisieren, von der Fähigkeit ab, die Zeichen der Zeit zu erkennen. Einige Fragen erfordern dringend Antworten. Kann es vielleicht sein, dass unser aktuelles Modell der Evangelisierung der Jugend auf dem lateinamerikanischen Kontinent eine große Masse von Menschen voraussetzt, die nur eine sehr geringe Ausbildung hat, arm ist und im ländlichen Raum lebt? Werden wir wirklich die zukünftigen Stimmen der öffentlichen Meinung mit einem Modell von Kirche evangelisieren können, das von mal zu mal klerikaler wird? Mit welchem Bild präsentiert sich denn die Kirche den Jugendlichen? Findet eine Synchronisation mit der modernen Welt statt? Oder geben wir nicht eher Antworten auf Fragen aus anderen Epochen, welche aber nicht die Antworten auf die Fragen der Jugendlichen von heute sind? Stützen wir nicht zu sehr unseren gesamten Glauben in die Zukunft der Kirche auf Ergebnisse, die von kurzer Dauer sind, auf Ergebnisse, die mit den emotionalen Einflüssen großer Massenereignisse arbeiten und zur Folge haben, dass wir den langwierigen Prozess der Evangelisierung verlassen, der in Etappen geschieht, der die systematische Begleitung der Jugendlichen verlangt, der sowohl ein persönliches als auch ein Geschehen einer Gruppe darstellt?</w:t>
      </w:r>
    </w:p>
    <w:p>
      <w:pPr>
        <w:pStyle w:val="Normal"/>
        <w:rPr/>
      </w:pPr>
      <w:r>
        <w:rPr/>
      </w:r>
    </w:p>
    <w:p>
      <w:pPr>
        <w:pStyle w:val="Normal"/>
        <w:rPr>
          <w:b/>
          <w:b/>
        </w:rPr>
      </w:pPr>
      <w:r>
        <w:rPr>
          <w:b/>
        </w:rPr>
        <w:t>Das Ferment in der Masse</w:t>
      </w:r>
    </w:p>
    <w:p>
      <w:pPr>
        <w:pStyle w:val="Normal"/>
        <w:rPr>
          <w:b/>
          <w:b/>
        </w:rPr>
      </w:pPr>
      <w:r>
        <w:rPr>
          <w:b/>
        </w:rPr>
      </w:r>
    </w:p>
    <w:p>
      <w:pPr>
        <w:pStyle w:val="Normal"/>
        <w:rPr/>
      </w:pPr>
      <w:r>
        <w:rPr/>
        <w:t>Die Post-Moderne ersetzt nicht die Moderne, auch wenn einige Entwicklungen korrigiert werden. Beide Kulturen existieren gleichzeitig. Die Werte der Moderne sind auch weiterhin wichtig für die Jugend: Demokratie, Dialog, die Suche nach menschlichem Glück, Transparenz, individuelle Rechte, Freiheit, Gerechtigkeit, Sexualität und die Gleichberechtigung von Frauen. Dies sind vor allem vorherrschende Werte im universitären Umfeld, Werte der Intellektuellen und Werte in den Großstädten. Und innerhalb dieses Segments der Gesellschaft nimmt der Mangel an Glauben mit großer Geschwindigkeit immer mehr zu. Viele Akademiker sind offen für eine spirituelle Dimension des Lebens, aber losgelöst von der institutionellen Kirche.</w:t>
      </w:r>
    </w:p>
    <w:p>
      <w:pPr>
        <w:pStyle w:val="Normal"/>
        <w:rPr/>
      </w:pPr>
      <w:r>
        <w:rPr/>
        <w:t>Das Bild, das die Kirche in die Gesellschaft projiziert ist sehr wichtig für die Frage der Evangelisierung der Jugend. Inspiriert in Medellin und Puebla hat die lateinamerikanische Kirche ein hohes Maß an Glaubwürdigkeit gewonnen aufgrund ihrer prophetischen Gesten in der Vergangenheit. Sie stellte sich mit ihrer moralischen Kraft auf die Seite der marginalisierten Sektoren der Gesellschaft und wurde zu einer Stimme derjenigen, die keine Stimme gegenüber autoritären Regierungen hatten.</w:t>
      </w:r>
    </w:p>
    <w:p>
      <w:pPr>
        <w:pStyle w:val="Normal"/>
        <w:rPr/>
      </w:pPr>
      <w:r>
        <w:rPr/>
        <w:t xml:space="preserve">Dessen ungeachtet gibt es jedoch zur Zeit eine unübersehbare Tendenz, zurückzukehren und eine Kirche zu stärken, die immer klerikaler und weniger prophetisch ist. Solche Tendenzen mögen ein Resultat des Verlustes an moralischer Kraft sein und zugleich den Unglauben der Jugend stärken. Es gibt Indizien, dass die Tendenzen, die in Europa ihren Weg nahmen, sich auch hier in Lateinamerika verstärken. Die Jugendpastoral trifft auf Schwierigkeiten, Jugendliche der Mittelklasse mit einer guten Schulausbildung überhaupt noch zu erreichen. Die Kandidaten, die sich zu unseren Seminaren und Konventen hingezogen fühlen, sind nicht immer die idealistischsten und dynamischsten; sie besitzen nicht unbedingt die notwendige Fähigkeit zum Dialog mit der neuen Welt, die im Entstehen ist. Zudem ist eine intellektuelle und kulturelle Schwäche anzutreffen, die Sorgen bereitet. </w:t>
      </w:r>
    </w:p>
    <w:p>
      <w:pPr>
        <w:pStyle w:val="Normal"/>
        <w:rPr/>
      </w:pPr>
      <w:r>
        <w:rPr/>
        <w:t>Vielleicht zählt die Kirche der Zukunft auf die Partizipation einer kleineren Anzahl von Personen. Aber es ist notwendig, dass diese Zahl ein Ferment in der Masse wird und sie evangelisiere, nicht aufgrund von Macht, sondern durch ihr Zeugnis und der Dynamik ihrer Mitglieder, insbesondere ihrer Jugend. Gemäß der biblischen Spiritualität: Wenn wir schwach sind, sind wir besonders stark. Wenn es gelingt, die Jugend für Gott zu begeistern, werden sie es selbst sein, andere Jugendliche zu evangelisieren. Und dies ist der hoffnungsvollste Weg für die Kirche.</w:t>
      </w:r>
    </w:p>
    <w:p>
      <w:pPr>
        <w:pStyle w:val="Normal"/>
        <w:rPr/>
      </w:pPr>
      <w:r>
        <w:rPr/>
      </w:r>
    </w:p>
    <w:p>
      <w:pPr>
        <w:pStyle w:val="Normal"/>
        <w:rPr/>
      </w:pPr>
      <w:r>
        <w:rPr>
          <w:b/>
        </w:rPr>
        <w:t>Eine konkrete Erfahrung</w:t>
      </w:r>
    </w:p>
    <w:p>
      <w:pPr>
        <w:pStyle w:val="Normal"/>
        <w:rPr>
          <w:b/>
          <w:b/>
        </w:rPr>
      </w:pPr>
      <w:r>
        <w:rPr>
          <w:b/>
        </w:rPr>
      </w:r>
    </w:p>
    <w:p>
      <w:pPr>
        <w:pStyle w:val="Normal"/>
        <w:rPr/>
      </w:pPr>
      <w:r>
        <w:rPr/>
        <w:t>In Lateinamerika ist es nicht so, dass wir einzig und allein dem wachsenden Unglauben der Jugend begegnen. Aber wir haben einen Weg zu finden, der der Jugend entspricht. Wir können auf vielfältige Erfahrungen über einen langen Zeitraum in der Arbeit mit Jugendlichen zurückblicken. In den vergangenen Jahren habe ich mit einem Kurs gearbeitet, der sich zum Ziel gesetzt hat, die Jugendpastoral zu stärken, sowohl in den Gemeinden selbst als auch auf diözesaner, regionaler und nationaler Ebene. Ich spreche vom „Curso de Dinâmica para Lideres“ (CDL), der versucht, Elemente der Post-Moderne als auch der Moderne zu integrieren. In Brasilien führen wir diesen Kurs einmal jährlich auf nationaler Ebene durch, danach wird er in vielen Diözesen übernommen und dort durchgeführt. Auch haben wir diesen Kurs bereits auf lateinamerikanischer Ebene mit Teilnehmern aus zehn Ländern durchgeführt. Worum geht es bei diesem Kurs?</w:t>
      </w:r>
    </w:p>
    <w:p>
      <w:pPr>
        <w:pStyle w:val="Normal"/>
        <w:rPr/>
      </w:pPr>
      <w:r>
        <w:rPr/>
        <w:t xml:space="preserve">Dieser Kurs, so die Erfahrung ist für viele junge Menschen attraktiv, weil er versucht Antworten auf sehr konkrete Bedürfnisse und Sehnsüchte zu geben. Der Kurs beinhaltet vier große Themenbereiche: </w:t>
      </w:r>
    </w:p>
    <w:p>
      <w:pPr>
        <w:pStyle w:val="Normal"/>
        <w:numPr>
          <w:ilvl w:val="0"/>
          <w:numId w:val="1"/>
        </w:numPr>
        <w:rPr/>
      </w:pPr>
      <w:r>
        <w:rPr/>
        <w:t>Gruppendynamik;</w:t>
      </w:r>
    </w:p>
    <w:p>
      <w:pPr>
        <w:pStyle w:val="Normal"/>
        <w:numPr>
          <w:ilvl w:val="0"/>
          <w:numId w:val="1"/>
        </w:numPr>
        <w:rPr/>
      </w:pPr>
      <w:r>
        <w:rPr/>
        <w:t>Die Würde der menschlichen Person;</w:t>
      </w:r>
    </w:p>
    <w:p>
      <w:pPr>
        <w:pStyle w:val="Normal"/>
        <w:numPr>
          <w:ilvl w:val="0"/>
          <w:numId w:val="1"/>
        </w:numPr>
        <w:rPr/>
      </w:pPr>
      <w:r>
        <w:rPr/>
        <w:t>Jesus Christus;</w:t>
      </w:r>
    </w:p>
    <w:p>
      <w:pPr>
        <w:pStyle w:val="Normal"/>
        <w:numPr>
          <w:ilvl w:val="0"/>
          <w:numId w:val="1"/>
        </w:numPr>
        <w:rPr/>
      </w:pPr>
      <w:r>
        <w:rPr/>
        <w:t>Kirche, Gemeinschaft von Brüdern und Schwestern, Zeichen und Dienst in der Welt;</w:t>
      </w:r>
    </w:p>
    <w:p>
      <w:pPr>
        <w:pStyle w:val="Normal"/>
        <w:rPr/>
      </w:pPr>
      <w:r>
        <w:rPr/>
      </w:r>
    </w:p>
    <w:p>
      <w:pPr>
        <w:pStyle w:val="Normal"/>
        <w:rPr/>
      </w:pPr>
      <w:r>
        <w:rPr/>
        <w:t>Als konkrete Ziele des Kurses können folgende benannt werden:</w:t>
      </w:r>
    </w:p>
    <w:p>
      <w:pPr>
        <w:pStyle w:val="Normal"/>
        <w:numPr>
          <w:ilvl w:val="0"/>
          <w:numId w:val="1"/>
        </w:numPr>
        <w:rPr/>
      </w:pPr>
      <w:r>
        <w:rPr/>
        <w:t>zur Teamarbeit befähigen;</w:t>
      </w:r>
    </w:p>
    <w:p>
      <w:pPr>
        <w:pStyle w:val="Normal"/>
        <w:numPr>
          <w:ilvl w:val="0"/>
          <w:numId w:val="1"/>
        </w:numPr>
        <w:rPr/>
      </w:pPr>
      <w:r>
        <w:rPr/>
        <w:t>Selbsterkenntnis fördern;</w:t>
      </w:r>
    </w:p>
    <w:p>
      <w:pPr>
        <w:pStyle w:val="Normal"/>
        <w:numPr>
          <w:ilvl w:val="0"/>
          <w:numId w:val="1"/>
        </w:numPr>
        <w:rPr/>
      </w:pPr>
      <w:r>
        <w:rPr/>
        <w:t>Selbstvertrauen, Vertrauen in die eigenen Fähigkeiten fördern;</w:t>
      </w:r>
    </w:p>
    <w:p>
      <w:pPr>
        <w:pStyle w:val="Normal"/>
        <w:numPr>
          <w:ilvl w:val="0"/>
          <w:numId w:val="1"/>
        </w:numPr>
        <w:rPr/>
      </w:pPr>
      <w:r>
        <w:rPr/>
        <w:t>die Fähigkeit zur zwischenmenschlichen Kommunikation fördern;</w:t>
      </w:r>
    </w:p>
    <w:p>
      <w:pPr>
        <w:pStyle w:val="Normal"/>
        <w:numPr>
          <w:ilvl w:val="0"/>
          <w:numId w:val="1"/>
        </w:numPr>
        <w:rPr/>
      </w:pPr>
      <w:r>
        <w:rPr/>
        <w:t>Fähigkeiten des Zeitmanagements vermitteln;</w:t>
      </w:r>
    </w:p>
    <w:p>
      <w:pPr>
        <w:pStyle w:val="Normal"/>
        <w:numPr>
          <w:ilvl w:val="0"/>
          <w:numId w:val="1"/>
        </w:numPr>
        <w:rPr/>
      </w:pPr>
      <w:r>
        <w:rPr/>
        <w:t>Kritisches Bewusstsein fördern;</w:t>
      </w:r>
    </w:p>
    <w:p>
      <w:pPr>
        <w:pStyle w:val="Normal"/>
        <w:numPr>
          <w:ilvl w:val="0"/>
          <w:numId w:val="1"/>
        </w:numPr>
        <w:rPr/>
      </w:pPr>
      <w:r>
        <w:rPr/>
        <w:t>dazu verhelfen, eine persönliche Option für Jesus Christus zu treffen;</w:t>
      </w:r>
    </w:p>
    <w:p>
      <w:pPr>
        <w:pStyle w:val="Normal"/>
        <w:numPr>
          <w:ilvl w:val="0"/>
          <w:numId w:val="1"/>
        </w:numPr>
        <w:rPr/>
      </w:pPr>
      <w:r>
        <w:rPr/>
        <w:t>eine Spiritualität zu entdecken und zu entwickeln, die der Einheit von Glauben und Leben eine große Bedeutung gibt;</w:t>
      </w:r>
    </w:p>
    <w:p>
      <w:pPr>
        <w:pStyle w:val="Normal"/>
        <w:numPr>
          <w:ilvl w:val="0"/>
          <w:numId w:val="1"/>
        </w:numPr>
        <w:rPr/>
      </w:pPr>
      <w:r>
        <w:rPr/>
        <w:t>die Erfahrung von Kirche als lebendige Gemeinschaft machen zu können;</w:t>
      </w:r>
    </w:p>
    <w:p>
      <w:pPr>
        <w:pStyle w:val="Normal"/>
        <w:numPr>
          <w:ilvl w:val="0"/>
          <w:numId w:val="1"/>
        </w:numPr>
        <w:rPr/>
      </w:pPr>
      <w:r>
        <w:rPr/>
        <w:t>die Fähigkeit fördern, Werte von Un-Werten unterscheiden zu können;</w:t>
      </w:r>
    </w:p>
    <w:p>
      <w:pPr>
        <w:pStyle w:val="Normal"/>
        <w:numPr>
          <w:ilvl w:val="0"/>
          <w:numId w:val="1"/>
        </w:numPr>
        <w:rPr/>
      </w:pPr>
      <w:r>
        <w:rPr/>
        <w:t>zu einem verbindlichen Engagement in Kirche und Gesellschaft ermuntern;</w:t>
      </w:r>
    </w:p>
    <w:p>
      <w:pPr>
        <w:pStyle w:val="Normal"/>
        <w:numPr>
          <w:ilvl w:val="0"/>
          <w:numId w:val="1"/>
        </w:numPr>
        <w:rPr/>
      </w:pPr>
      <w:r>
        <w:rPr/>
        <w:t>Leiter- und Führungspersönlichkeiten heranbilden;</w:t>
      </w:r>
    </w:p>
    <w:p>
      <w:pPr>
        <w:pStyle w:val="Normal"/>
        <w:rPr/>
      </w:pPr>
      <w:r>
        <w:rPr/>
      </w:r>
    </w:p>
    <w:p>
      <w:pPr>
        <w:pStyle w:val="Normal"/>
        <w:rPr/>
      </w:pPr>
      <w:r>
        <w:rPr/>
        <w:t xml:space="preserve">Wir machen die Erfahrung, dass dieser Kurs jungen Leuten dazu verhilft, ihrer eigene Persönlichkeit zu fördern, zu stärken. Zum anderen, so die häufige Rückmeldung, machen sie eine andere, sehr positive Erfahrung von Kirche. „Learning by doing“ – eines der wichtigen Methoden im Ablauf des Kurses. Junge Menschen entdecken ihre Talente, ihre Fähigkeit mit anderen zu kommunizieren, für sich selbst zu denken. Dies ist ein häufig recht starker Kontrast zur Methode von Kirche wie sie von jungen Leuten immer wieder erlebt wird, dann nämlich, wenn Kirche </w:t>
      </w:r>
      <w:r>
        <w:rPr>
          <w:i/>
        </w:rPr>
        <w:t xml:space="preserve">zu </w:t>
      </w:r>
      <w:r>
        <w:rPr/>
        <w:t>den Jugendlichen spricht und sie zur Passivität verurteilt sind, ja ihre Anliegen und Meinungen nicht wahrgenommen werden oder aber nicht ernst genommen werden. In dem Kurs sind es die jungen Menschen selbst, die zu anderen Jugendlichen sprechen, miteinander ins Gespräch kommen. Viele Kirchendokumente beschreiben junge Menschen als die wichtigsten Apostel für andere junge Menschen. Dies ist ein sehr wichtiger Aspekt des Kurses. Nicht der Einzelne ist der Apostel der anderen, sondern jeder Einzelne kommuniziert den Anderen das, was er verstanden hat, was für ihn wichtig geworden ist. Und diese Erfahrungen nehmen sie mit zurück in ihre Gemeinden, ihren Alltag. Sie übertragen das, was sie gelernt haben, entdeckt haben, entwickelt haben auch in völlig andere Situationen, sei es im Studium, im Beruf. Sie stehen auf und motivieren andere, sich gemeinsam für etwas einzusetzen. Auf diese Weise wird das Evangelium, die Person Jesus Christus, die Kirche im Leben der Jugend sehr relevant. Und zugleich ist dies ein hoffnungsvoller Weg für die Zukunft der Kirche.</w:t>
      </w:r>
    </w:p>
    <w:p>
      <w:pPr>
        <w:pStyle w:val="Normal"/>
        <w:rPr/>
      </w:pPr>
      <w:r>
        <w:rPr/>
      </w:r>
    </w:p>
    <w:p>
      <w:pPr>
        <w:pStyle w:val="Normal"/>
        <w:rPr/>
      </w:pPr>
      <w:r>
        <w:rPr/>
        <w:t>Jorge Boran CSSp</w:t>
      </w:r>
    </w:p>
    <w:p>
      <w:pPr>
        <w:pStyle w:val="Normal"/>
        <w:rPr/>
      </w:pPr>
      <w:r>
        <w:rPr/>
        <w:t xml:space="preserve">Ordensmann und Theologe; über viele Jahre Verantwortlicher der brasilianischen Bischofskonferenz für Fragen der Jugendpastoral; mehrere Jahre verantwortlicher Mitarbeiter der CELAM (Lateinamerikanischer Bischofsrat) für Jugendfragen; Gründer und Direktor des „Centro de Capacitação de Juventude“ („Zentrum der Befähigung von Jugendlichen“) in São Paulo / Brasili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0:00Z</dcterms:created>
  <dc:creator>Forum Weltkirche</dc:creator>
  <dc:description/>
  <cp:keywords/>
  <dc:language>en-US</dc:language>
  <cp:lastModifiedBy>Forum Weltkirche</cp:lastModifiedBy>
  <cp:lastPrinted>2007-08-28T20:49:00Z</cp:lastPrinted>
  <dcterms:modified xsi:type="dcterms:W3CDTF">2007-08-28T19:30:00Z</dcterms:modified>
  <cp:revision>2</cp:revision>
  <dc:subject/>
  <dc:title>Verliert die Kirche die Jugend für immer</dc:title>
</cp:coreProperties>
</file>