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TC Legacy Sans Book;Calibri" w:ascii="ITC Legacy Sans Book;Calibri" w:hAnsi="ITC Legacy Sans Book;Calibri"/>
          <w:b/>
          <w:i/>
          <w:sz w:val="40"/>
          <w:szCs w:val="40"/>
        </w:rPr>
        <w:t>Le ministère d’éducation</w:t>
      </w:r>
    </w:p>
    <w:p>
      <w:pPr>
        <w:pStyle w:val="Normal"/>
        <w:rPr>
          <w:rFonts w:ascii="ITC Legacy Sans Book;Calibri" w:hAnsi="ITC Legacy Sans Book;Calibri" w:cs="ITC Legacy Sans Book;Calibri"/>
          <w:b/>
          <w:b/>
          <w:i/>
          <w:i/>
          <w:sz w:val="40"/>
          <w:szCs w:val="40"/>
        </w:rPr>
      </w:pPr>
      <w:r>
        <w:rPr>
          <w:rFonts w:cs="ITC Legacy Sans Book;Calibri" w:ascii="ITC Legacy Sans Book;Calibri" w:hAnsi="ITC Legacy Sans Book;Calibri"/>
          <w:b/>
          <w:i/>
          <w:sz w:val="40"/>
          <w:szCs w:val="40"/>
        </w:rPr>
        <w:t>en Amérique latin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Arial" w:hAnsi="Arial" w:cs="Arial"/>
          <w:i/>
          <w:i/>
          <w:sz w:val="28"/>
          <w:szCs w:val="28"/>
        </w:rPr>
      </w:pPr>
      <w:r>
        <w:rPr>
          <w:rFonts w:cs="Arial" w:ascii="Arial" w:hAnsi="Arial"/>
          <w:i/>
          <w:sz w:val="28"/>
          <w:szCs w:val="28"/>
        </w:rPr>
        <w:t>George B</w:t>
      </w:r>
      <w:r>
        <w:rPr>
          <w:rFonts w:cs="Arial" w:ascii="Arial" w:hAnsi="Arial"/>
          <w:i/>
          <w:smallCaps/>
          <w:sz w:val="28"/>
          <w:szCs w:val="28"/>
        </w:rPr>
        <w:t>oran</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ITC Legacy Sans Book;Calibri" w:hAnsi="ITC Legacy Sans Book;Calibri" w:cs="ITC Legacy Sans Book;Calibri"/>
          <w:b/>
          <w:b/>
          <w:i/>
          <w:i/>
          <w:sz w:val="22"/>
          <w:szCs w:val="22"/>
        </w:rPr>
      </w:pPr>
      <w:r>
        <w:rPr>
          <w:rFonts w:cs="ITC Legacy Sans Book;Calibri" w:ascii="ITC Legacy Sans Book;Calibri" w:hAnsi="ITC Legacy Sans Book;Calibri"/>
          <w:b/>
          <w:i/>
          <w:sz w:val="22"/>
          <w:szCs w:val="22"/>
        </w:rPr>
        <w:t xml:space="preserve">Spiritain originaire d’Irlande, missionnaire en Amérique latine depuis 1969, George Boran s’est spécialisé dans la formation de jeunes au leadership, au Brésil et dans d’autres pays. Il a été membre de la commission de la jeunesse auprès du </w:t>
      </w:r>
      <w:r>
        <w:rPr>
          <w:rFonts w:cs="ITC Legacy Sans Book;Calibri" w:ascii="ITC Legacy Sans Book;Calibri" w:hAnsi="ITC Legacy Sans Book;Calibri"/>
          <w:b/>
          <w:i/>
          <w:smallCaps/>
          <w:sz w:val="22"/>
          <w:szCs w:val="22"/>
        </w:rPr>
        <w:t>celam</w:t>
      </w:r>
      <w:r>
        <w:rPr>
          <w:rFonts w:cs="ITC Legacy Sans Book;Calibri" w:ascii="ITC Legacy Sans Book;Calibri" w:hAnsi="ITC Legacy Sans Book;Calibri"/>
          <w:b/>
          <w:i/>
          <w:sz w:val="22"/>
          <w:szCs w:val="22"/>
        </w:rPr>
        <w:t xml:space="preserve"> (Conférence épiscopale latino américaine). Il a fondé et il coordonne le Centre national de formation de la jeunesse à São Paulo. Cet article, traduit de l’anglais, a été publié dans le n° 23 (septembre 2013) de </w:t>
      </w:r>
      <w:r>
        <w:rPr>
          <w:rFonts w:cs="ITC Legacy Sans Book;Calibri" w:ascii="ITC Legacy Sans Book;Calibri" w:hAnsi="ITC Legacy Sans Book;Calibri"/>
          <w:b/>
          <w:sz w:val="22"/>
          <w:szCs w:val="22"/>
        </w:rPr>
        <w:t>Vie spiritaine,</w:t>
      </w:r>
      <w:r>
        <w:rPr>
          <w:rFonts w:cs="ITC Legacy Sans Book;Calibri" w:ascii="ITC Legacy Sans Book;Calibri" w:hAnsi="ITC Legacy Sans Book;Calibri"/>
          <w:b/>
          <w:i/>
          <w:sz w:val="22"/>
          <w:szCs w:val="22"/>
        </w:rPr>
        <w:t xml:space="preserve"> périodique de l’Administration générale des Spiritains qui nous a aimablement autorisés à en reproduire ici une version un peu abrégé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28"/>
        <w:jc w:val="both"/>
        <w:rPr>
          <w:rFonts w:ascii="Palatino Linotype" w:hAnsi="Palatino Linotype" w:cs="Palatino Linotype"/>
          <w:spacing w:val="-4"/>
          <w:sz w:val="22"/>
          <w:szCs w:val="22"/>
        </w:rPr>
      </w:pPr>
      <w:r>
        <w:rPr/>
        <w:t>I</w:t>
      </w:r>
      <w:r>
        <w:rPr>
          <w:rFonts w:cs="Palatino Linotype" w:ascii="Palatino Linotype" w:hAnsi="Palatino Linotype"/>
          <w:spacing w:val="-4"/>
          <w:sz w:val="22"/>
          <w:szCs w:val="22"/>
        </w:rPr>
        <w:t>l est important que notre concept de l’éducation soit suffisamment large. Quand on parle d’éducation, on a tendance à penser immédiatement à l’éducation formelle dispensée dans les écoles. Mais l’éducation peut être formelle ou informelle. En Amérique latine, les spiritains n’ont pas d’écoles à eux ; ils travaillent donc dans l’éducation informelle. Et même quand ils travaillent dans les écoles publiques ou les écoles catholiques paroissiales, ils privilégient une approche éducative informelle : célébrations, groupes, formations de leaders.</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éducation formelle tend à utiliser une méthode déductive : donner un cours, partir de la théorie, des principes. Cela fonctionne bien dans un cadre scolaire. L’éducation informelle, quant à elle, suit la méthode inductive : partir de la vie des gens et de la situation concrète où ils se trouvent. Le « voir-juger-agir » est un exemple de méthode inductive bien connu par ailleurs dans l’Église. L’histoire des disciples sur la route d’Emmaüs montre de quelle manière Jésus la met en œuvre. Il ne commence pas par leur faire un cours ; il emprunte le chemin inverse : patiemment, il part de leur situation de découragement et de profonde déception pour les éveiller à la foi en la résurrection. Ainsi, ce n’est qu’au bout du voyage que ses auditeurs le reconnaissent : à la fraction du pain.</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éducation informelle n’est pas limitée aux paroisses. Dans certains cas, sa méthodologie peut être utilisée dans le cadre scolaire. En fait, si aucune forme d’approche éducative informelle n’est utilisée pour développer l’engagement de foi, être diplômé de telle école peut souvent aussi signifier être diplômé de l’Église catholique…</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rPr>
          <w:rFonts w:ascii="Arial" w:hAnsi="Arial" w:cs="Arial"/>
          <w:b/>
          <w:b/>
          <w:szCs w:val="24"/>
        </w:rPr>
      </w:pPr>
      <w:r>
        <w:rPr>
          <w:rFonts w:cs="Arial" w:ascii="Arial" w:hAnsi="Arial"/>
          <w:b/>
          <w:szCs w:val="24"/>
        </w:rPr>
        <w:t>Adaptation et créativité</w:t>
      </w:r>
    </w:p>
    <w:p>
      <w:pPr>
        <w:pStyle w:val="Normal"/>
        <w:spacing w:lineRule="auto" w:line="228"/>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spacing w:lineRule="auto" w:line="228"/>
        <w:jc w:val="both"/>
        <w:rPr/>
      </w:pPr>
      <w:r>
        <w:rPr>
          <w:rFonts w:cs="Palatino Linotype" w:ascii="Palatino Linotype" w:hAnsi="Palatino Linotype"/>
          <w:spacing w:val="-4"/>
          <w:sz w:val="22"/>
          <w:szCs w:val="22"/>
        </w:rPr>
        <w:t>Bien des agents pastoraux, tant prêtres, religieuses que laïcs, ont été formés pour travailler dans un cadre éducatif formel ou à l’intérieur d’institutions : écoles, universités, séminaires, hôpitaux ou établissements sociaux. De ce fait, ils ont du mal à s’adapter aux règles inédites d’un cadre informel. Ils sont compétents quand il d’agit de donner une causerie, un cours, quelque chose qui procède « de haut en bas ». Mais ils ont du mal à comprendre que le ministère pastoral appelle d’autres règles, attitudes et méthodes. Dans un cadre scolaire, le professeur peut compter sur la présence stable de ses élèves. Même s’il n’est pas bon enseignant, les élèves continuent à être là parce qu’il leur faut un diplôme à la fin du cours. Sans cela ils ne pourront pas décrocher d’emploi plus tard ; et sans emploi : pas de revenu, impossible de se marier, de trouver un logement et de fonder une famille.</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En revanche, dans un cadre éducatif communautaire ou non formel, les motivations sont différentes. L’agent pastoral n’a pas d’auditoire « captif » ; il lui faut motiver les gens à venir à la première rencontre. Puis ceux-ci doivent à nouveau être motivés pour venir à la seconde, et ainsi de suite. Lorsque cela devient fastidieux, répétitif et de qualité médiocre, les gens tendent à se retirer. Le ministère pastoral n’a pas de clientèle assurée. Pour réussir, il requiert une grande capacité d’adaptation et de créativité. Il n’y a que deux options : ou bien s’adapter en répondant aux besoins des personnes, ou bien mettre la clé sous la porte. Beaucoup de leaders ecclésiaux ont été formés pour discourir et ne savent plus trop que faire quand ils n’ont pas d’auditoire captif. Il leur manque une formation à la méthode inductive d’éducation informelle.</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rPr/>
      </w:pPr>
      <w:r>
        <w:rPr>
          <w:rFonts w:cs="Arial" w:ascii="Arial" w:hAnsi="Arial"/>
          <w:b/>
          <w:szCs w:val="24"/>
        </w:rPr>
        <w:t>Programmes d’éducation mis en œuvre au Brésil</w:t>
      </w:r>
    </w:p>
    <w:p>
      <w:pPr>
        <w:pStyle w:val="Normal"/>
        <w:spacing w:lineRule="auto" w:line="228"/>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spacing w:lineRule="auto" w:line="228"/>
        <w:jc w:val="both"/>
        <w:rPr/>
      </w:pPr>
      <w:r>
        <w:rPr>
          <w:rFonts w:cs="Palatino Linotype" w:ascii="Palatino Linotype" w:hAnsi="Palatino Linotype"/>
          <w:spacing w:val="-4"/>
          <w:sz w:val="22"/>
          <w:szCs w:val="22"/>
        </w:rPr>
        <w:t>Une de nos motivations importantes pour fonder de telles œuvres d’éducation informelle ou pour nous y engager est la priorité que nous accordons à une formation humaine comme chemin de libération de la pauvreté et de l’ignorance qui asservissent tant de personnes et les prédisposent à être manipulées par les puissants. Les jeunes sont un important champ missionnaire contemporain. Dans les pays en développement, ils sont parmi les principales victimes des structures sociales injustes : chômage, manque de logement, qualité médiocre de l’éducation dans les écoles publiques, violence, drogue, défaillance des familles. Mais la jeunesse constitue aussi un potentiel pour un renouveau et une transformation de l’Église et de la société.</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Au Brésil, nous avons des programmes de formation de leaders de jeunes sur le plan local et sur le plan national. Les participants sont des membres de groupes de jeunes existant dans les paroisses et écoles. Sur le plan local, les équipes sont organisées au niveau diocésain et redonnent leurs programmes dans plus de quatre-vingts autres diocèses brésiliens. Nous avons aussi des vidéos didactiques pour aider à la formation des personnes chargées de redonner les cours. Le but est de former les formateurs. La méthodologie s’efforce d’être attractive. Quelques brèves présentations sont complétées par divers exercices. Des situations d’apprentissage sont créées où les participants apprennent par l’action. Ils découvrent leurs talents, leur capacité à communiquer, à penser par eux-mêmes. Cela prend des formes ludiques variées dans un esprit d’amitié et de convivialité.</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e programme peut être facilement repris pour qu’un nombre toujours plus grand de personnes puisse en profiter. C’est un des aspects les plus importants du cours. Certaines personnes ayant suivi le programme sont invitées à donner elles-mêmes le cours à d’autres, bénéficiant ainsi d’un second niveau de formation plus approfondi. C’est un principe éducatif important : la meilleure manière d’apprendre quelque chose, c’est d’avoir à l’enseigner aux autres.</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Il y a aussi un programme spécifique visant à atténuer les symptômes de traumatismes, à donner aux personnes la capacité de vivre normalement en dépit de conditions difficiles. Cela s’adresse en particulier aux personnes souffrant de traumatisme primaire, c’est-à-dire à la suite d’agression, d’abus domestique, de viol ou de réduction au chômage, ainsi qu’aux personnes atteintes de traumatisme continu (extrême pauvreté, situation de violence) ou encore de traumatisme par substitution : personnes s’occupant de gens gravement malades ou âgées.</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rPr>
          <w:rFonts w:ascii="Arial" w:hAnsi="Arial" w:cs="Arial"/>
          <w:b/>
          <w:b/>
          <w:szCs w:val="24"/>
        </w:rPr>
      </w:pPr>
      <w:r>
        <w:rPr>
          <w:rFonts w:cs="Arial" w:ascii="Arial" w:hAnsi="Arial"/>
          <w:b/>
          <w:szCs w:val="24"/>
        </w:rPr>
        <w:t>S’ouvrir à la culture des jeunes</w:t>
      </w:r>
    </w:p>
    <w:p>
      <w:pPr>
        <w:pStyle w:val="Normal"/>
        <w:spacing w:lineRule="auto" w:line="228"/>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a mission auprès des jeunes ne se déploie pas dans le vide mais dans un contexte culturel particulier. Les esprits et les valeurs des jeunes sont aujourd’hui de plus en plus forgés par les cultures modernes et postmodernes qui n’ont plus besoin d’un processus d’industrialisation pour répandre leur message. Cela se fait maintenant à travers les moyens modernes électroniques de communication à la fois dans les pays développés et ceux en développement. C’est pourquoi une compréhension de ces cultures est la clé pour comprendre les jeunes et les aider sur le chemin de l’engagement chrétien.</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Ce changement culturel appelle un type de foi différent. Cela implique de passer d’un christianisme culturel à un christianisme de foi personnelle. La foi ne peut plus être réduite à la messe dominicale, à un ensemble de dogmes, à un code moral ou à des questions sociales. Ce doit être quelque chose de plus riche et de plus interpellant. La foi est surtout une rencontre avec une personne : Jésus Christ. Et accueillir Jésus signifie accueillir aussi son enseignement, son style de vie, sa vision du monde et sa conception du bonheur humain.</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éducation informelle nécessite de partir de la situation où les gens se trouvent, des besoins humains fondamentaux. Thomas Jefferson (1743-1826) place la quête du bonheur parmi les droits inaliénables énumérés dans la Déclaration d’indépendance des États-Unis, au même titre que la vie et la liberté. Il y a aussi d’autres besoins : aimer et être aimé, être reconnu ; il y a le besoin de sécurité matérielle pour développer d’autres potentialités de la vie, le besoin d’identité, de gratification affective dans les relations interpersonnelles, d’amabilité reçue et prodiguée ; il y a le besoin de donner un sens à sa vie, de se surpasser, d’être membre d’un groupe humain sur lequel on peut compter pour faire face aux défis de la vie et construire un monde meilleur. Si on ne part pas des besoins et intérêts des personnes, on n’arrivera pas à soutenir leur intérêt.</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pPr>
      <w:r>
        <w:rPr>
          <w:rFonts w:cs="Palatino Linotype" w:ascii="Palatino Linotype" w:hAnsi="Palatino Linotype"/>
          <w:spacing w:val="-4"/>
          <w:sz w:val="22"/>
          <w:szCs w:val="22"/>
        </w:rPr>
        <w:t>De nos jours, Internet peut constituer un allié important. Les jeunes sont en permanence connectés entre eux par Internet et les téléphones portables. Dans les divers groupes et réseaux de la toile, ils échangent sur certaines questions et se transmettent des textes qui peuvent avoir un effet de conscientisation. Important aussi est l’accompagnement systématique de tels groupes au sein des communautés.</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rPr>
          <w:rFonts w:ascii="Arial" w:hAnsi="Arial" w:cs="Arial"/>
          <w:b/>
          <w:b/>
          <w:szCs w:val="24"/>
        </w:rPr>
      </w:pPr>
      <w:r>
        <w:rPr>
          <w:rFonts w:cs="Arial" w:ascii="Arial" w:hAnsi="Arial"/>
          <w:b/>
          <w:szCs w:val="24"/>
        </w:rPr>
        <w:t>Former à la responsabilité citoyenne</w:t>
      </w:r>
    </w:p>
    <w:p>
      <w:pPr>
        <w:pStyle w:val="Normal"/>
        <w:spacing w:lineRule="auto" w:line="228"/>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a formation à la conscience citoyenne est un élément essentiel de l’éducation. Cette dernière doit prendre en compte non seulement le besoin de changer les personnes mais aussi celui de changer la société. Le processus de conscientisation politique et sociale doit appliquer le principe éducatif de progressivité dans la croissance et passer par différentes étapes, notamment lorsqu’il s’adresse à des personnes marginalisées. Au Brésil et dans d’autres pays émergents, l’approche éducative est fortement influencée par la philosophie du spécialiste brésilien mondialement connu de l’édu</w:t>
        <w:softHyphen/>
        <w:t>cation : Paulo Freire. Celui-ci fait remarquer que les gens en marge de la société sont portés à une vision magique du monde. Ils pensent que les solutions aux problèmes sociaux leur viendront d’une intervention divine ou bien en attendant passivement que les gens au pouvoir les prennent en pitié. Ils considèrent la solution à ces problèmes comme une faveur plutôt que comme un droit. Les pauvres souffrent aussi d’un complexe d’infériorité, intériorisant l’opinion que se font d’eux les élites, à savoir qu’ils ne valent rien et que c’est de leur faute s’ils se trouvent dans cette situation. Cela engendre chez eux passivité et résignation à leur sort.</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Dans la même ligne, il y a aussi le besoin de consolider la société civile. Dans une société civile forte, les personnes découvrent les causes structurelles plus profondes des problèmes qui les tourmentent, problèmes concernant l’emploi, la santé, le logement, l’éducation, les transports ; ils en perçoivent mieux les causes économiques, sociales, politiques et culturelles. En outre, ils deviennent conscients qu’ils peuvent devenir sujets de leur propre destinée et y apporter un changement. À travers diverses organisations sociales intermédiaires, ils ont un pouvoir et une voix : mouvements populaires, communauté locale et organisations de jeunesse, syndicats et partis politiques. Une étape importante dans ce processus est le passage d’une conscience de serf relevant d’une société de type médiéval à une conscience de citoyen d’une démocratie moderne qui a réalisé que tous les pouvoirs viennent du peuple et non pas des élus et des classes privilégiées, que le droit divin des rois et autres gens au pouvoir est mort et enterré depuis longtemps. Les personnes se rendent compte que le processus politique implique davantage que d’élire une fois tous les quatre ans des représentants sans plus ensuite s’en occuper. Une société civile forte exige de ses élus qu’ils rendent compte de leur gestion.</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rPr>
          <w:rFonts w:ascii="Arial" w:hAnsi="Arial" w:cs="Arial"/>
          <w:b/>
          <w:b/>
          <w:szCs w:val="24"/>
        </w:rPr>
      </w:pPr>
      <w:r>
        <w:rPr>
          <w:rFonts w:cs="Arial" w:ascii="Arial" w:hAnsi="Arial"/>
          <w:b/>
          <w:szCs w:val="24"/>
        </w:rPr>
        <w:t>L’Évangile au cœur de nos formations</w:t>
      </w:r>
    </w:p>
    <w:p>
      <w:pPr>
        <w:pStyle w:val="Normal"/>
        <w:spacing w:lineRule="auto" w:line="228"/>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 xml:space="preserve">Tout ce qu’on fait est orienté vers l’évangélisation. Que l’approche éducative de nos œuvres soit formelle ou informelle, c’est un principe théologique important que tout soit en vue de l’évangélisation : paroisses, communautés, groupes, programmes de formation, écoles, universités… Dans l’éducation, il nous faut viser à la qualité et à l’excellence mais tout en transmettant un système de valeurs. Sinon on peut très bien être en train de former des gens à être des exploiteurs encore plus habiles de leur propre peuple. Au cœur des joies et des espoirs, des tristesses et des angoisses des personnes tout âge, en particulier de ceux qui souffrent (cf. </w:t>
      </w:r>
      <w:r>
        <w:rPr>
          <w:rFonts w:cs="Palatino Linotype" w:ascii="Palatino Linotype" w:hAnsi="Palatino Linotype"/>
          <w:i/>
          <w:spacing w:val="-4"/>
          <w:sz w:val="22"/>
          <w:szCs w:val="22"/>
        </w:rPr>
        <w:t>Gaudium et spes</w:t>
      </w:r>
      <w:r>
        <w:rPr>
          <w:rFonts w:cs="Palatino Linotype" w:ascii="Palatino Linotype" w:hAnsi="Palatino Linotype"/>
          <w:spacing w:val="-4"/>
          <w:sz w:val="22"/>
          <w:szCs w:val="22"/>
        </w:rPr>
        <w:t xml:space="preserve"> 1), l’Église proclame en paroles et en actes Jésus Christ, le Chemin la Vérité et la Vie (Jn 14, 16). Nous ne sommes pas de simples assistants sociaux ni des </w:t>
      </w:r>
      <w:r>
        <w:rPr>
          <w:rFonts w:cs="Palatino Linotype" w:ascii="Palatino Linotype" w:hAnsi="Palatino Linotype"/>
          <w:smallCaps/>
          <w:spacing w:val="-4"/>
          <w:sz w:val="22"/>
          <w:szCs w:val="22"/>
        </w:rPr>
        <w:t>ong</w:t>
      </w:r>
      <w:r>
        <w:rPr>
          <w:rFonts w:cs="Palatino Linotype" w:ascii="Palatino Linotype" w:hAnsi="Palatino Linotype"/>
          <w:spacing w:val="-4"/>
          <w:sz w:val="22"/>
          <w:szCs w:val="22"/>
        </w:rPr>
        <w:t>. Notre mission, nous l’avons reçue de Jésus Christ. Toutefois, l’évangélisation n’est pas un prosélytisme étroit et notre façon d’évangéliser est fonction des circonstances et du contexte dans lesquels nous nous trouvons.</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e visage d’Église que nous offrons est d’une importance capitale pour la crédibilité du message que nous voulons transmettre et pour une véritable évangélisation de nos contemporains, spécialement des jeunes. Inspirée par les documents issus de Medellín et de Puebla, l’Église d’Amérique latine s’est constitué un capital non négligeable de crédibilité grâce à ses gestes prophétiques en faveur des plus démunis et des sans voix. Au temps des dictatures militaires, elle a engagé son autorité morale aux côtés des catégories sociales marginalisées, devenant dans de nombreux pays la voix des sans voix.</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Il y a toutefois dans l’Église d’aujourd’hui une tendance à une position de retrait, à une posture plus cléricale, plus bureaucratique et moins prophétique. Cette tendance peut conduire à une perte de capital moral, de crédibilité, surtout auprès des jeunes. De nos jours, l’Église a du mal à attirer les jeunes des classes moyennes et ceux qui ont un niveau élevé d’instruction. Les vocations qui se présentent dans nos séminaires et nos maisons religieuses ne sont pas toujours les gens qui ont le plus haut idéal, qui sont les plus dynamiques et capables d’entrer en dialogue avec un monde nouveau en train de naître. Parfois nous rencontrons un certain fondamentalisme qui ne favorise pas le dialogue. Il y a aussi, chez nombre de ceux qui sont engagés dans l’Église, une pauvreté intellectuelle et culturelle. Cela a de quoi inquiéter. L’Église court le risque de perdre ceux qui vont contribuer plus tard à orienter et à forger l’opinion publique.</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rPr>
          <w:rFonts w:ascii="Arial" w:hAnsi="Arial" w:cs="Arial"/>
          <w:b/>
          <w:b/>
          <w:szCs w:val="24"/>
        </w:rPr>
      </w:pPr>
      <w:r>
        <w:rPr>
          <w:rFonts w:cs="Arial" w:ascii="Arial" w:hAnsi="Arial"/>
          <w:b/>
          <w:szCs w:val="24"/>
        </w:rPr>
        <w:t>La jeunesse : un enjeu missionnaire majeur</w:t>
      </w:r>
    </w:p>
    <w:p>
      <w:pPr>
        <w:pStyle w:val="Normal"/>
        <w:spacing w:lineRule="auto" w:line="228"/>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Dans leur document d’Aparecida de 2007, les évêques latino-américains proposent un changement radical de perspective : au lieu de se concentrer sur la conservation de l’héritage du passé, ils proposent que tout, dans l’Église, soit orienté vers la mission. Dans ce cadre, certains secteurs de la société moderne sont considérés comme des « territoires » de mission : la jeunesse, le monde urbain, etc. Ainsi le vaste monde de la jeunesse apparaît comme un défi missionnaire important, en écho à</w:t>
      </w:r>
      <w:r>
        <w:rPr>
          <w:rFonts w:cs="Palatino Linotype" w:ascii="Palatino Linotype" w:hAnsi="Palatino Linotype"/>
          <w:i/>
          <w:spacing w:val="-4"/>
          <w:sz w:val="22"/>
          <w:szCs w:val="22"/>
        </w:rPr>
        <w:t xml:space="preserve"> Redemptoris missio</w:t>
      </w:r>
      <w:r>
        <w:rPr>
          <w:rFonts w:cs="Palatino Linotype" w:ascii="Palatino Linotype" w:hAnsi="Palatino Linotype"/>
          <w:spacing w:val="-4"/>
          <w:sz w:val="22"/>
          <w:szCs w:val="22"/>
        </w:rPr>
        <w:t xml:space="preserve"> n° 37.</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engagement dans l’éducation doit aider à opérer le passage d’une Église purement cultuelle et sacramentelle à une Église sortant de sa sacristie pour évangéliser les jeunes dans leur environnement culturel moderne et postmoderne. En cela, l’éducation a un rôle majeur à jouer. Mais un autre facteur consiste dans le fait que quelqu’un ayant des aptitudes pour être leader, mais ne croyant pas vraiment de façon enthousiaste au message à transmettre, ne se montrera pas efficace. Le mot « Évangile » signifie Bonne Nouvelle ; une bonne nouvelle ne peut être communiquée d’un ton sceptique, désabusé. C’est comme si un vendeur essayait d’écouler une marchandise sans croire le moins du monde à sa valeur. Le message que nous avons à transmettre n’a jamais été plus pertinent. Mais il est vrai que, dans le contexte actuel d’une Église en recul et parfois en train de se déliter, une telle attitude enthousiaste n’est pas toujours aisée.</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e ministère auprès des jeunes n’est pas pour les timorés. Il faut être prêt à prendre des risques, mais sans jamais négliger planification ni préparation soigneuse. C’est actuellement le champ missionnaire le plus difficile, le plus truffé de défis, mais aussi le plus gratifiant. C’est sur ce terrain-là que se jouera le combat décisif pour la survie ou la mort de nombreuses congrégations missionnaires et, jusqu’à un certain point, de l’Église institutionnelle elle-même.</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rPr>
          <w:rFonts w:ascii="Arial" w:hAnsi="Arial" w:cs="Arial"/>
          <w:b/>
          <w:b/>
          <w:szCs w:val="24"/>
        </w:rPr>
      </w:pPr>
      <w:r>
        <w:rPr>
          <w:rFonts w:cs="Arial" w:ascii="Arial" w:hAnsi="Arial"/>
          <w:b/>
          <w:szCs w:val="24"/>
        </w:rPr>
        <w:t>Deux fronts simultanés</w:t>
      </w:r>
    </w:p>
    <w:p>
      <w:pPr>
        <w:pStyle w:val="Normal"/>
        <w:spacing w:lineRule="auto" w:line="228"/>
        <w:jc w:val="both"/>
        <w:rPr>
          <w:rFonts w:ascii="Palatino Linotype" w:hAnsi="Palatino Linotype" w:cs="Palatino Linotype"/>
          <w:b/>
          <w:b/>
          <w:spacing w:val="-4"/>
          <w:sz w:val="22"/>
          <w:szCs w:val="22"/>
        </w:rPr>
      </w:pPr>
      <w:r>
        <w:rPr>
          <w:rFonts w:cs="Palatino Linotype" w:ascii="Palatino Linotype" w:hAnsi="Palatino Linotype"/>
          <w:b/>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Aucune stratégie pastorale ne peut tabler uniquement sur des objectifs à court terme. L’impact émotionnel des grands rassemblements ne peut remplacer le processus lent d’une évangélisation respectant les différentes étapes et impliquant un accompagnement systématique des personnes et des groupes. Les rassemblements de masse ont leur place mais ils ne sont pas à eux seuls la solution. Un tel modèle ne peut pas s’attendre à toucher une grande quantité de personnes, en particulier de jeunes, ayant un faible niveau de scolarisation, de gens pauvres et de culture rurale. Certains pays en développement où nous travaillons offrent aujourd’hui les signes d’une amorce de croissance économique et sociale permettant à une partie des classes marginalisées d’entamer un processus d’ascension sociale. Ces dernières années, au Brésil, vingt-neuf millions de personnes se sont ainsi hissées au niveau des classes moyennes inférieures grâce à la répartition des revenus et à des mesures gouvernementales.</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La perte d’une fraction plus lucide et plus dynamique de la population, en particulier celle des jeunes générations, ne fait que compliquer le travail de l’Église avec les personnes qui ont davantage l’esprit critique et bénéficient d’un plus haut niveau d’instruction. Si on perd les jeunes, on perd l’avenir. Sur le long terme, on court le risque de se retrouver dans la même situation que certains pays développés où l’Église est en train de se couper de la jeune génération et où la survie des congrégations religieuses et de l’institution Église est en jeu. L’avenir est entre les mains des agents pastoraux qui perçoivent le besoin de travailler sur deux fronts simultanés. Il s’agit, d’une part, de faire une option évangélique pour les pauvres et, d’autre part, d’opter pour un modèle d’Église apparaissant crédible aux yeux d’un monde qui, selon l’expression de Bonhoeffer, est devenu adulte.</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jc w:val="both"/>
        <w:rPr>
          <w:b/>
          <w:b/>
          <w:bCs/>
        </w:rPr>
      </w:pPr>
      <w:r>
        <w:rPr>
          <w:b/>
          <w:bCs/>
        </w:rPr>
        <w:t>Publicação:</w:t>
      </w:r>
    </w:p>
    <w:p>
      <w:pPr>
        <w:pStyle w:val="Normal"/>
        <w:jc w:val="both"/>
        <w:rPr>
          <w:b/>
          <w:b/>
          <w:bCs/>
          <w:szCs w:val="22"/>
        </w:rPr>
      </w:pPr>
      <w:r>
        <w:rPr>
          <w:b/>
          <w:bCs/>
          <w:szCs w:val="22"/>
        </w:rPr>
      </w:r>
    </w:p>
    <w:p>
      <w:pPr>
        <w:pStyle w:val="Normal"/>
        <w:rPr>
          <w:rFonts w:ascii="Calibri" w:hAnsi="Calibri" w:cs="Calibri"/>
          <w:bCs/>
          <w:i/>
          <w:i/>
          <w:sz w:val="20"/>
        </w:rPr>
      </w:pPr>
      <w:r>
        <w:rPr>
          <w:rFonts w:cs="Calibri" w:ascii="Calibri" w:hAnsi="Calibri"/>
          <w:bCs/>
          <w:sz w:val="20"/>
        </w:rPr>
        <w:t xml:space="preserve">Boran, G. (2007).  </w:t>
      </w:r>
      <w:r>
        <w:rPr>
          <w:rFonts w:cs="Calibri" w:ascii="Calibri" w:hAnsi="Calibri"/>
          <w:bCs/>
          <w:i/>
          <w:sz w:val="20"/>
        </w:rPr>
        <w:t xml:space="preserve">Le ministère d’éducation en Amérique latine. </w:t>
      </w:r>
      <w:r>
        <w:rPr>
          <w:rFonts w:cs="Calibri" w:ascii="Calibri" w:hAnsi="Calibri"/>
          <w:bCs/>
          <w:i/>
        </w:rPr>
        <w:t xml:space="preserve">Em </w:t>
      </w:r>
      <w:r>
        <w:rPr>
          <w:rFonts w:cs="Calibri" w:ascii="Calibri" w:hAnsi="Calibri"/>
          <w:bCs/>
          <w:i/>
          <w:sz w:val="20"/>
          <w:u w:val="single"/>
        </w:rPr>
        <w:t>Spiritus, Revue déxperénces et recherches missionnaires</w:t>
      </w:r>
      <w:r>
        <w:rPr>
          <w:rFonts w:cs="Calibri" w:ascii="Calibri" w:hAnsi="Calibri"/>
          <w:bCs/>
          <w:i/>
          <w:u w:val="single"/>
        </w:rPr>
        <w:t xml:space="preserve"> no. 215 (p. 219 -227). Paris : Spiritus.</w:t>
      </w:r>
    </w:p>
    <w:p>
      <w:pPr>
        <w:pStyle w:val="Normal"/>
        <w:spacing w:lineRule="auto" w:line="228"/>
        <w:jc w:val="both"/>
        <w:rPr>
          <w:rFonts w:ascii="Palatino Linotype" w:hAnsi="Palatino Linotype" w:cs="Palatino Linotype"/>
          <w:bCs/>
          <w:i/>
          <w:i/>
          <w:spacing w:val="-4"/>
          <w:sz w:val="22"/>
          <w:szCs w:val="22"/>
        </w:rPr>
      </w:pPr>
      <w:r>
        <w:rPr>
          <w:rFonts w:cs="Palatino Linotype" w:ascii="Palatino Linotype" w:hAnsi="Palatino Linotype"/>
          <w:bCs/>
          <w:i/>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t>Il y a de nombreux signes d’espoir. Dans bien des pays, l’Église se donne comme priorité le ministère auprès des jeunes. L’Église du futur sera peut-être moins nombreuse, mais il est important qu’elle soit le levain dans la pâte, qu’elle évangélise non à partir d’une position de pouvoir, mais par le témoignage et le dynamisme de ses membres, surtout des jeunes. Selon la spiritualité biblique, c’est quand on est faible que l’on devient fort.</w:t>
      </w:r>
    </w:p>
    <w:p>
      <w:pPr>
        <w:pStyle w:val="Normal"/>
        <w:spacing w:lineRule="auto" w:line="228"/>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b/>
          <w:b/>
          <w:bCs/>
        </w:rPr>
      </w:pPr>
      <w:r>
        <w:rPr>
          <w:b/>
          <w:bCs/>
        </w:rPr>
        <w:t>Publicação:</w:t>
      </w:r>
    </w:p>
    <w:p>
      <w:pPr>
        <w:pStyle w:val="Normal"/>
        <w:jc w:val="both"/>
        <w:rPr>
          <w:b/>
          <w:b/>
          <w:bCs/>
          <w:szCs w:val="22"/>
        </w:rPr>
      </w:pPr>
      <w:r>
        <w:rPr>
          <w:b/>
          <w:bCs/>
          <w:szCs w:val="22"/>
        </w:rPr>
      </w:r>
    </w:p>
    <w:p>
      <w:pPr>
        <w:pStyle w:val="Normal"/>
        <w:rPr>
          <w:rFonts w:ascii="Calibri" w:hAnsi="Calibri" w:cs="Calibri"/>
          <w:bCs/>
          <w:i/>
          <w:i/>
          <w:sz w:val="20"/>
        </w:rPr>
      </w:pPr>
      <w:r>
        <w:rPr>
          <w:rFonts w:cs="Calibri" w:ascii="Calibri" w:hAnsi="Calibri"/>
          <w:bCs/>
          <w:sz w:val="20"/>
        </w:rPr>
        <w:t xml:space="preserve">Boran, G. (2007).  </w:t>
      </w:r>
      <w:r>
        <w:rPr>
          <w:rFonts w:cs="Calibri" w:ascii="Calibri" w:hAnsi="Calibri"/>
          <w:bCs/>
          <w:i/>
          <w:sz w:val="20"/>
        </w:rPr>
        <w:t xml:space="preserve">Le ministère d’éducation en Amérique latine. </w:t>
      </w:r>
      <w:r>
        <w:rPr>
          <w:rFonts w:cs="Calibri" w:ascii="Calibri" w:hAnsi="Calibri"/>
          <w:bCs/>
          <w:i/>
        </w:rPr>
        <w:t xml:space="preserve">Em </w:t>
      </w:r>
      <w:r>
        <w:rPr>
          <w:rFonts w:cs="Calibri" w:ascii="Calibri" w:hAnsi="Calibri"/>
          <w:bCs/>
          <w:i/>
          <w:sz w:val="20"/>
          <w:u w:val="single"/>
        </w:rPr>
        <w:t>Spiritus, Revue déxperénces et recherches missionnaires</w:t>
      </w:r>
      <w:r>
        <w:rPr>
          <w:rFonts w:cs="Calibri" w:ascii="Calibri" w:hAnsi="Calibri"/>
          <w:bCs/>
          <w:i/>
          <w:u w:val="single"/>
        </w:rPr>
        <w:t xml:space="preserve"> no. 215 (p. 219 -227). Paris : Spiritus.</w:t>
      </w:r>
    </w:p>
    <w:p>
      <w:pPr>
        <w:pStyle w:val="Normal"/>
        <w:jc w:val="both"/>
        <w:rPr>
          <w:rFonts w:ascii="Palatino Linotype" w:hAnsi="Palatino Linotype" w:cs="Palatino Linotype"/>
          <w:bCs/>
          <w:i/>
          <w:i/>
          <w:sz w:val="22"/>
        </w:rPr>
      </w:pPr>
      <w:r>
        <w:rPr>
          <w:rFonts w:cs="Palatino Linotype" w:ascii="Palatino Linotype" w:hAnsi="Palatino Linotype"/>
          <w:bCs/>
          <w:i/>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pedido de</w:t>
      </w:r>
    </w:p>
    <w:p>
      <w:pPr>
        <w:pStyle w:val="NormalWeb"/>
        <w:spacing w:before="0" w:after="0"/>
        <w:rPr>
          <w:rFonts w:ascii="Arial" w:hAnsi="Arial" w:cs="Arial"/>
          <w:color w:val="222222"/>
          <w:sz w:val="25"/>
          <w:szCs w:val="25"/>
          <w:lang w:val="fr-FR"/>
        </w:rPr>
      </w:pPr>
      <w:r>
        <w:rPr>
          <w:rStyle w:val="StrongEmphasis"/>
          <w:rFonts w:cs="Arial" w:ascii="Arial" w:hAnsi="Arial"/>
          <w:color w:val="222222"/>
          <w:sz w:val="25"/>
          <w:szCs w:val="25"/>
          <w:lang w:val="fr-FR"/>
        </w:rPr>
        <w:t>Jean-Michel JOLIBOIS </w:t>
      </w:r>
      <w:r>
        <w:rPr>
          <w:rFonts w:cs="Arial" w:ascii="Arial" w:hAnsi="Arial"/>
          <w:color w:val="222222"/>
          <w:sz w:val="25"/>
          <w:szCs w:val="25"/>
          <w:lang w:val="fr-FR"/>
        </w:rPr>
        <w:t>CSSp</w:t>
      </w:r>
    </w:p>
    <w:p>
      <w:pPr>
        <w:pStyle w:val="NormalWeb"/>
        <w:spacing w:before="0" w:after="0"/>
        <w:rPr>
          <w:rFonts w:ascii="Arial" w:hAnsi="Arial" w:cs="Arial"/>
          <w:color w:val="222222"/>
          <w:sz w:val="25"/>
          <w:szCs w:val="25"/>
          <w:lang w:val="fr-FR"/>
        </w:rPr>
      </w:pPr>
      <w:r>
        <w:rPr>
          <w:rFonts w:cs="Arial" w:ascii="Arial" w:hAnsi="Arial"/>
          <w:color w:val="222222"/>
          <w:sz w:val="25"/>
          <w:szCs w:val="25"/>
          <w:lang w:val="fr-FR"/>
        </w:rPr>
        <w:t>Directeur de la revue</w:t>
      </w:r>
      <w:r>
        <w:rPr>
          <w:rStyle w:val="Appleconvertedspace"/>
          <w:rFonts w:cs="Arial" w:ascii="Arial" w:hAnsi="Arial"/>
          <w:color w:val="222222"/>
          <w:sz w:val="25"/>
          <w:szCs w:val="25"/>
          <w:lang w:val="fr-FR"/>
        </w:rPr>
        <w:t> </w:t>
      </w:r>
      <w:r>
        <w:rPr>
          <w:rStyle w:val="StrongEmphasis"/>
          <w:rFonts w:cs="Arial" w:ascii="Arial" w:hAnsi="Arial"/>
          <w:color w:val="222222"/>
          <w:sz w:val="25"/>
          <w:szCs w:val="25"/>
          <w:lang w:val="fr-FR"/>
        </w:rPr>
        <w:t>Spiritus</w:t>
      </w:r>
    </w:p>
    <w:p>
      <w:pPr>
        <w:pStyle w:val="NormalWeb"/>
        <w:spacing w:before="0" w:after="0"/>
        <w:rPr>
          <w:rFonts w:ascii="Arial" w:hAnsi="Arial" w:cs="Arial"/>
          <w:color w:val="222222"/>
          <w:sz w:val="25"/>
          <w:szCs w:val="25"/>
          <w:lang w:val="fr-FR"/>
        </w:rPr>
      </w:pPr>
      <w:r>
        <w:rPr>
          <w:rFonts w:cs="Arial" w:ascii="Arial" w:hAnsi="Arial"/>
          <w:color w:val="222222"/>
          <w:sz w:val="25"/>
          <w:szCs w:val="25"/>
          <w:lang w:val="fr-FR"/>
        </w:rPr>
        <w:t>12, rue du P. Mazurié</w:t>
      </w:r>
    </w:p>
    <w:p>
      <w:pPr>
        <w:pStyle w:val="NormalWeb"/>
        <w:spacing w:before="0" w:after="0"/>
        <w:rPr>
          <w:rFonts w:ascii="Arial" w:hAnsi="Arial" w:cs="Arial"/>
          <w:color w:val="222222"/>
          <w:sz w:val="25"/>
          <w:szCs w:val="25"/>
          <w:lang w:val="fr-FR"/>
        </w:rPr>
      </w:pPr>
      <w:r>
        <w:rPr>
          <w:rFonts w:cs="Arial" w:ascii="Arial" w:hAnsi="Arial"/>
          <w:color w:val="222222"/>
          <w:sz w:val="25"/>
          <w:szCs w:val="25"/>
          <w:lang w:val="fr-FR"/>
        </w:rPr>
        <w:t>F  94550 Chevilly-Larue</w:t>
      </w:r>
    </w:p>
    <w:p>
      <w:pPr>
        <w:pStyle w:val="NormalWeb"/>
        <w:spacing w:before="0" w:after="0"/>
        <w:rPr>
          <w:rFonts w:ascii="Arial" w:hAnsi="Arial" w:cs="Arial"/>
          <w:color w:val="222222"/>
          <w:sz w:val="25"/>
          <w:szCs w:val="25"/>
          <w:lang w:val="fr-FR"/>
        </w:rPr>
      </w:pPr>
      <w:r>
        <w:rPr>
          <w:rFonts w:cs="Arial" w:ascii="Arial" w:hAnsi="Arial"/>
          <w:color w:val="222222"/>
          <w:sz w:val="25"/>
          <w:szCs w:val="25"/>
          <w:lang w:val="fr-FR"/>
        </w:rPr>
      </w:r>
    </w:p>
    <w:p>
      <w:pPr>
        <w:pStyle w:val="NormalWeb"/>
        <w:spacing w:before="0" w:after="0"/>
        <w:rPr>
          <w:rFonts w:ascii="Arial" w:hAnsi="Arial" w:cs="Arial"/>
          <w:color w:val="222222"/>
          <w:sz w:val="25"/>
          <w:szCs w:val="25"/>
        </w:rPr>
      </w:pPr>
      <w:hyperlink r:id="rId2" w:tgtFrame="_blank">
        <w:r>
          <w:rPr>
            <w:rStyle w:val="InternetLink"/>
            <w:rFonts w:cs="Arial" w:ascii="Arial" w:hAnsi="Arial"/>
            <w:color w:val="1155CC"/>
            <w:sz w:val="25"/>
            <w:szCs w:val="25"/>
          </w:rPr>
          <w:t>joliboisjm@laposte.net</w:t>
        </w:r>
      </w:hyperlink>
    </w:p>
    <w:p>
      <w:pPr>
        <w:pStyle w:val="NormalWeb"/>
        <w:spacing w:before="0" w:after="0"/>
        <w:rPr>
          <w:rFonts w:ascii="Arial" w:hAnsi="Arial" w:cs="Arial"/>
          <w:color w:val="222222"/>
          <w:sz w:val="25"/>
          <w:szCs w:val="25"/>
        </w:rPr>
      </w:pPr>
      <w:r>
        <w:rPr>
          <w:rFonts w:cs="Arial" w:ascii="Arial" w:hAnsi="Arial"/>
          <w:color w:val="222222"/>
          <w:sz w:val="25"/>
          <w:szCs w:val="25"/>
        </w:rPr>
        <w:t>tél. (33) 01 46 86 70 30</w:t>
      </w:r>
    </w:p>
    <w:p>
      <w:pPr>
        <w:pStyle w:val="Normal"/>
        <w:jc w:val="both"/>
        <w:rPr>
          <w:rFonts w:ascii="Palatino Linotype" w:hAnsi="Palatino Linotype" w:cs="Palatino Linotype"/>
          <w:color w:val="222222"/>
          <w:sz w:val="22"/>
          <w:szCs w:val="25"/>
        </w:rPr>
      </w:pPr>
      <w:r>
        <w:rPr>
          <w:rFonts w:cs="Palatino Linotype" w:ascii="Palatino Linotype" w:hAnsi="Palatino Linotype"/>
          <w:color w:val="222222"/>
          <w:sz w:val="22"/>
          <w:szCs w:val="25"/>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3"/>
      <w:type w:val="nextPage"/>
      <w:pgSz w:w="11906" w:h="16838"/>
      <w:pgMar w:left="2835" w:right="2835" w:gutter="0" w:header="0" w:top="2835" w:footer="241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ITC Legacy Sans Book">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Palatino Linotype" w:hAnsi="Palatino Linotype" w:cs="Palatino Linotype"/>
                              <w:b/>
                              <w:b/>
                              <w:i/>
                              <w:i/>
                              <w:sz w:val="22"/>
                              <w:szCs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11</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9.45pt;mso-position-horizontal:outside;mso-position-horizontal-relative:margin">
              <v:fill opacity="0f"/>
              <v:textbox inset="0in,0in,0in,0in">
                <w:txbxContent>
                  <w:p>
                    <w:pPr>
                      <w:pStyle w:val="Footer"/>
                      <w:rPr>
                        <w:rStyle w:val="PageNumber"/>
                        <w:rFonts w:ascii="Palatino Linotype" w:hAnsi="Palatino Linotype" w:cs="Palatino Linotype"/>
                        <w:b/>
                        <w:b/>
                        <w:i/>
                        <w:i/>
                        <w:sz w:val="22"/>
                        <w:szCs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11</w:t>
                    </w:r>
                    <w:r>
                      <w:rPr>
                        <w:rStyle w:val="PageNumber"/>
                        <w:sz w:val="22"/>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Unicode MS;Arial"/>
      <w:color w:val="auto"/>
      <w:sz w:val="24"/>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eastAsia="SimSun;宋体"/>
      <w:b/>
      <w:bC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WW8Dropcap0">
    <w:name w:val="WW8Dropcap0"/>
    <w:qFormat/>
    <w:rPr>
      <w:rFonts w:ascii="Palatino Linotype" w:hAnsi="Palatino Linotype" w:cs="Palatino Linotype"/>
      <w:spacing w:val="-4"/>
      <w:sz w:val="102"/>
      <w:szCs w:val="2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Palatino Linotype" w:hAnsi="Palatino Linotype" w:cs="Palatino Linotype"/>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iboisjm@lapost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22:00Z</dcterms:created>
  <dc:creator>Eric Manhaeghe</dc:creator>
  <dc:description/>
  <cp:keywords/>
  <dc:language>en-US</dc:language>
  <cp:lastModifiedBy>George Boran</cp:lastModifiedBy>
  <cp:lastPrinted>2014-04-17T21:41:00Z</cp:lastPrinted>
  <dcterms:modified xsi:type="dcterms:W3CDTF">2022-08-21T02:20:00Z</dcterms:modified>
  <cp:revision>59</cp:revision>
  <dc:subject/>
  <dc:title/>
</cp:coreProperties>
</file>