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/>
        </w:rPr>
      </w:pPr>
      <w:r>
        <w:rPr>
          <w:rFonts w:eastAsia="Times New Roman" w:cs="Times New Roman"/>
          <w:b/>
          <w:bCs/>
          <w:sz w:val="48"/>
          <w:szCs w:val="48"/>
          <w:lang w:val="en-AU"/>
        </w:rPr>
        <w:t>HOW CAN YOU USE THIS BOOK?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  <w:t>OBJECTIVES OF THE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Learn to distinguish between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Values and Counter-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Facilitate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 xml:space="preserve">self knowled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Build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self confi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Train people for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team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Acquire the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skills of interpersonal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Learn the skills of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time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Develop a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critical s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Make a personal option for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Jesus Chr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Create deeper bonds and promote an experience of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Church as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Help people to become aware of the need for </w:t>
      </w:r>
      <w:r>
        <w:rPr>
          <w:rFonts w:eastAsia="Times New Roman" w:cs="Times New Roman"/>
          <w:b/>
          <w:bCs/>
          <w:sz w:val="24"/>
          <w:szCs w:val="24"/>
          <w:lang w:val="en-AU"/>
        </w:rPr>
        <w:t>comm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  <w:t>Form lead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  <w:t>DESCRIPTION AND ADVANTAGES</w:t>
      </w:r>
    </w:p>
    <w:p>
      <w:pPr>
        <w:pStyle w:val="Normal"/>
        <w:tabs>
          <w:tab w:val="clear" w:pos="720"/>
          <w:tab w:val="left" w:pos="328" w:leader="none"/>
        </w:tabs>
        <w:spacing w:lineRule="auto" w:line="292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28" w:leader="none"/>
        </w:tabs>
        <w:spacing w:lineRule="auto" w:line="292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ab/>
        <w:t>The TRAINING  COURSE FOR LEADERS (TCL) is built around four main the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6417" w:leader="none"/>
        </w:tabs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Group dynami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6417" w:leader="none"/>
        </w:tabs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he Dignity of the Human Pers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6417" w:leader="none"/>
        </w:tabs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Jesus Christ and being a Ch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6417" w:leader="none"/>
        </w:tabs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he Church, a community of brothers and sisters, sign and service to the world.</w:t>
      </w:r>
    </w:p>
    <w:p>
      <w:pPr>
        <w:pStyle w:val="Normal"/>
        <w:tabs>
          <w:tab w:val="clear" w:pos="720"/>
          <w:tab w:val="left" w:pos="300" w:leader="none"/>
        </w:tabs>
        <w:spacing w:lineRule="auto" w:line="292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92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ab/>
        <w:t>A wide variety of exercises are used to awaken people to a sense of responsibility and initiative. The combination of talks and exercises create learning situations where participants develop leadership qualities and the capacity to think for themselves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  <w:t>POSSIBILITIE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oday, people who are involved in social or church work seek more practical tools to involve a postmodern generation that is not easily motivated to embrace a collective ideal. There is a need for a “do it yourself” kit that will be successful and give immediate results. Initial success is important to motivate people to take further steps on the road to commitment and conversion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The TCL has further advantages. It can be easily reproduced at a low cost (in terms of finances and personnel) in order to reach a large number of people, over a short period of time. The strategy used is explained in the chapter entitled FUNCTIONS AND METHOD FOR TRAINING THE COORDINATION TEAM . Without this type of strategy we run the risk of seeing our pastoral work being reduced to a small group of discouraged individuals who believe they are wasting their time rowing against the  current trends in an individualist and materialistic post-modern cultural environment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The course can be given is a variety of way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on a weekend in a retreat center, or on a “sleep-at-home”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It can be broken up into smaller units and  spread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Talks and excercises can be taken out of the course and used in a wide variety of pastoral situations such as Religious Instruction class, preparation for Confirmation,  meetings, encounters, training sessions for leaders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  <w:t>The TCL can be given to a variety of groups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/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o beginners and those with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o  leaders  who are involved with different church, social or cultural activities, either on diocesan or local leve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>To people from the same communi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Courier" w:cs="Courier" w:ascii="Courier" w:hAnsi="Courier"/>
          <w:sz w:val="24"/>
          <w:szCs w:val="24"/>
          <w:lang w:val="en-AU"/>
        </w:rPr>
        <w:t xml:space="preserve">To </w:t>
      </w:r>
      <w:r>
        <w:rPr>
          <w:rFonts w:eastAsia="Times New Roman" w:cs="Times New Roman"/>
          <w:sz w:val="24"/>
          <w:szCs w:val="24"/>
          <w:lang w:val="en-AU"/>
        </w:rPr>
        <w:t>youth and adults togeth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Courier" w:cs="Courier" w:ascii="Courier" w:hAnsi="Courier"/>
          <w:sz w:val="24"/>
          <w:szCs w:val="24"/>
          <w:lang w:val="en-AU"/>
        </w:rPr>
        <w:t xml:space="preserve">To </w:t>
      </w:r>
      <w:r>
        <w:rPr>
          <w:rFonts w:eastAsia="Times New Roman" w:cs="Times New Roman"/>
          <w:sz w:val="24"/>
          <w:szCs w:val="24"/>
          <w:lang w:val="en-AU"/>
        </w:rPr>
        <w:t>adults on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Courier" w:cs="Courier" w:ascii="Courier" w:hAnsi="Courier"/>
          <w:sz w:val="24"/>
          <w:szCs w:val="24"/>
          <w:lang w:val="en-AU"/>
        </w:rPr>
        <w:t xml:space="preserve">To </w:t>
      </w:r>
      <w:r>
        <w:rPr>
          <w:rFonts w:eastAsia="Times New Roman" w:cs="Times New Roman"/>
          <w:sz w:val="24"/>
          <w:szCs w:val="24"/>
          <w:lang w:val="en-AU"/>
        </w:rPr>
        <w:t>students and teachers from the same schoo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900" w:hanging="36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Courier" w:cs="Courier" w:ascii="Courier" w:hAnsi="Courier"/>
          <w:sz w:val="24"/>
          <w:szCs w:val="24"/>
          <w:lang w:val="en-AU"/>
        </w:rPr>
        <w:t xml:space="preserve">To </w:t>
      </w:r>
      <w:r>
        <w:rPr>
          <w:rFonts w:eastAsia="Times New Roman" w:cs="Times New Roman"/>
          <w:sz w:val="24"/>
          <w:szCs w:val="24"/>
          <w:lang w:val="en-AU"/>
        </w:rPr>
        <w:t>youth who are preparing for Confirmation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