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F5B9" w:val="clear"/>
        <w:spacing w:lineRule="auto" w:line="240" w:before="0" w:after="144"/>
        <w:rPr>
          <w:rFonts w:ascii="Verdana" w:hAnsi="Verdana" w:eastAsia="Times New Roman" w:cs="Verdana"/>
          <w:color w:val="436C00"/>
          <w:sz w:val="11"/>
          <w:szCs w:val="11"/>
          <w:lang w:val="pt-BR"/>
        </w:rPr>
      </w:pPr>
      <w:r>
        <w:rPr>
          <w:rFonts w:eastAsia="Times New Roman" w:cs="Verdana" w:ascii="Verdana" w:hAnsi="Verdana"/>
          <w:b/>
          <w:bCs/>
          <w:color w:val="436C00"/>
          <w:sz w:val="11"/>
          <w:szCs w:val="11"/>
          <w:lang w:val="pt-BR"/>
        </w:rPr>
        <w:t>Postado por</w:t>
      </w:r>
      <w:r>
        <w:rPr>
          <w:rFonts w:eastAsia="Times New Roman" w:cs="Verdana" w:ascii="Verdana" w:hAnsi="Verdana"/>
          <w:color w:val="436C00"/>
          <w:sz w:val="11"/>
          <w:szCs w:val="11"/>
          <w:lang w:val="pt-BR"/>
        </w:rPr>
        <w:t xml:space="preserve"> missões </w:t>
      </w:r>
      <w:r>
        <w:rPr>
          <w:rFonts w:eastAsia="Times New Roman" w:cs="Verdana" w:ascii="Verdana" w:hAnsi="Verdana"/>
          <w:b/>
          <w:bCs/>
          <w:color w:val="436C00"/>
          <w:sz w:val="11"/>
          <w:szCs w:val="11"/>
          <w:lang w:val="pt-BR"/>
        </w:rPr>
        <w:t>às</w:t>
      </w:r>
      <w:r>
        <w:rPr>
          <w:rFonts w:eastAsia="Times New Roman" w:cs="Verdana" w:ascii="Verdana" w:hAnsi="Verdana"/>
          <w:color w:val="436C00"/>
          <w:sz w:val="11"/>
          <w:szCs w:val="11"/>
          <w:lang w:val="pt-BR"/>
        </w:rPr>
        <w:t xml:space="preserve"> </w:t>
      </w:r>
      <w:hyperlink r:id="rId2">
        <w:r>
          <w:rPr>
            <w:rStyle w:val="InternetLink"/>
            <w:rFonts w:eastAsia="Times New Roman" w:cs="Verdana" w:ascii="Verdana" w:hAnsi="Verdana"/>
            <w:color w:val="436C00"/>
            <w:sz w:val="11"/>
            <w:lang w:val="pt-BR"/>
          </w:rPr>
          <w:t xml:space="preserve">21:03 </w:t>
        </w:r>
      </w:hyperlink>
      <w:r>
        <w:rPr>
          <w:rFonts w:eastAsia="Times New Roman" w:cs="Verdana" w:ascii="Verdana" w:hAnsi="Verdana"/>
          <w:color w:val="436C00"/>
          <w:sz w:val="11"/>
          <w:szCs w:val="11"/>
        </w:rPr>
        <w:t xml:space="preserve"> MISS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Verdana" w:hAnsi="Verdana" w:eastAsia="Times New Roman" w:cs="Verdana"/>
          <w:color w:val="436C00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color w:val="436C00"/>
          <w:sz w:val="24"/>
          <w:szCs w:val="24"/>
          <w:lang w:val="en-US" w:eastAsia="en-US"/>
        </w:rPr>
        <w:drawing>
          <wp:inline distT="0" distB="0" distL="0" distR="0">
            <wp:extent cx="3810000" cy="2533650"/>
            <wp:effectExtent l="0" t="0" r="0" b="0"/>
            <wp:docPr id="1" name="BLOGGER_PHOTO_ID_551544190427734454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51544190427734454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Verdana" w:hAnsi="Verdana" w:eastAsia="Times New Roman" w:cs="Verdana"/>
          <w:color w:val="565656"/>
          <w:sz w:val="24"/>
          <w:szCs w:val="24"/>
          <w:lang w:val="pt-BR"/>
        </w:rPr>
      </w:pPr>
      <w:r>
        <w:rPr>
          <w:rFonts w:eastAsia="Times New Roman" w:cs="Verdana" w:ascii="Verdana" w:hAnsi="Verdana"/>
          <w:color w:val="565656"/>
          <w:sz w:val="24"/>
          <w:szCs w:val="24"/>
          <w:lang w:val="pt-BR"/>
        </w:rPr>
        <w:t>Pe. Jorge Boran, religioso, membro da Congregação do Espírito Santo, espiritano, irlandês, naturalizado brasileiro e já tem 45 anos de dedicação à juventude brasileira. É assessor do Centro de Capacitação da Juventude em São Paulo.</w:t>
      </w:r>
    </w:p>
    <w:p>
      <w:pPr>
        <w:pStyle w:val="Normal"/>
        <w:shd w:fill="FFFFFF" w:val="clear"/>
        <w:spacing w:lineRule="atLeast" w:line="384"/>
        <w:jc w:val="both"/>
        <w:rPr>
          <w:rFonts w:ascii="Times New Roman" w:hAnsi="Times New Roman" w:eastAsia="Times New Roman" w:cs="Times New Roman"/>
          <w:color w:val="565656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val="pt-BR"/>
        </w:rPr>
        <w:t>Com o tema “Missão junto à Juventude para uma Juventude Protagonista da Missão” começou sua reflexão dizendo que “é fundamental termos uma visão positiva da juventude, pois ela carrega dentro de si sonhos e realizações, e que hoje, nós como Igreja, devemos estar atentos para caminhar com ela no protagonismo de sua história. Temos o perigo de encarar a juventude como um problema e não perceber, também seu potencial de transformação”. Ao se referir assim, fez algumas considerações sobre o tema juventude, citando os bispos da AL no documento de Aparecida propõe uma inversão radical do sistema eclesial. “Durante séculos a Igreja se concentrava na conservação da herança do passado. Apesar dos desafios a Igreja do Brasil vive um momento único e privilegiado em se trabalhar com a juventude” – acentuou Pe. Boran.</w:t>
      </w:r>
    </w:p>
    <w:p>
      <w:pPr>
        <w:pStyle w:val="Normal"/>
        <w:shd w:fill="FFFFFF" w:val="clear"/>
        <w:spacing w:lineRule="atLeast" w:line="384"/>
        <w:jc w:val="both"/>
        <w:rPr>
          <w:rFonts w:ascii="Times New Roman" w:hAnsi="Times New Roman" w:eastAsia="Times New Roman" w:cs="Times New Roman"/>
          <w:color w:val="565656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val="pt-BR"/>
        </w:rPr>
        <w:t>Inicialmente seu olhar se voltou sobre a realidade da juventude, sobre os 47 milhões de brasileiros entre 15 a 29 anos. A Juventude é também o momento das grandes decisões na vida do ser humano de decisões sobre o estudo, carreira, valores, vocação. Chamou muito a atenção o fato de esta geração contemporânea ter três marcas: o medo de sobrar (desemprego), tem “medo de morrer” precocemente (medo da violência) e vive em um mundo conectado (internet). Há aspectos positivos como tempo de alegria particularmente intensa, ligada à inebriante descoberta do sentido da vida e às suas interrogações mais profundas.</w:t>
      </w:r>
    </w:p>
    <w:p>
      <w:pPr>
        <w:pStyle w:val="Normal"/>
        <w:shd w:fill="FFFFFF" w:val="clear"/>
        <w:spacing w:lineRule="atLeast" w:line="384"/>
        <w:jc w:val="both"/>
        <w:rPr>
          <w:rFonts w:ascii="Times New Roman" w:hAnsi="Times New Roman" w:eastAsia="Times New Roman" w:cs="Times New Roman"/>
          <w:color w:val="565656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810000" cy="2533650"/>
            <wp:effectExtent l="0" t="0" r="0" b="0"/>
            <wp:wrapTopAndBottom/>
            <wp:docPr id="2" name="BLOGGER_PHOTO_ID_5515443836177409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5154438361774099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val="pt-BR"/>
        </w:rPr>
        <w:t xml:space="preserve">Citou o Documento de Aparecida que renova a opção preferencial pelos jovens (n. 446), é a fase da vida onde se ajuntam os maiores problemas e desafios, mas é também a de fazer o maior progresso nas energias e desenvolvimento. Importante foi o quadro que ele apresentou do perfil dos jovens no contexto moderno e pós-moderno, “as duas culturas convivem juntas, pois os valores da modernidade continuam sendo importantes para os jovens: a democracia, o diálogo, a busca da felicidade humana, a transparência. É bom lembrar que os jovens universitários, os intelectuais e os profissionais são formadores da opinião pública” – frizou Pe. Boran – ao falar sobre o problema da evangelização da juventude no futuro, dependerá da capacidade da Igreja dialogar com o mundo moderno e pós-moderno. </w:t>
      </w:r>
    </w:p>
    <w:p>
      <w:pPr>
        <w:pStyle w:val="Normal"/>
        <w:shd w:fill="FFFFFF" w:val="clear"/>
        <w:spacing w:lineRule="atLeast" w:line="384"/>
        <w:jc w:val="both"/>
        <w:rPr>
          <w:rFonts w:ascii="Times New Roman" w:hAnsi="Times New Roman" w:eastAsia="Times New Roman" w:cs="Times New Roman"/>
          <w:color w:val="565656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val="pt-BR"/>
        </w:rPr>
        <w:t xml:space="preserve">Apresentou as 8 linhas de ação do Documento 85 da CNBB “Evangelização da juventude, desafios e perspectivas pastorais”. </w:t>
      </w:r>
    </w:p>
    <w:p>
      <w:pPr>
        <w:pStyle w:val="Normal"/>
        <w:shd w:fill="FFFFFF" w:val="clear"/>
        <w:spacing w:lineRule="atLeast" w:line="384"/>
        <w:jc w:val="both"/>
        <w:rPr>
          <w:rFonts w:ascii="Times New Roman" w:hAnsi="Times New Roman" w:eastAsia="Times New Roman" w:cs="Times New Roman"/>
          <w:color w:val="565656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val="pt-BR"/>
        </w:rPr>
        <w:t xml:space="preserve">Deu grande destaque e ênfase ao Centro de Capacitação para a Juventude (CCJ), na qual, em duas etapas pelo Curso de Dinâmicas para Lideranças, para motivar, preparar e envolver os jovens como protagonistas da missão junto à juventude. </w:t>
      </w:r>
    </w:p>
    <w:p>
      <w:pPr>
        <w:pStyle w:val="Normal"/>
        <w:shd w:fill="FFFFFF" w:val="clear"/>
        <w:spacing w:lineRule="atLeast" w:line="384"/>
        <w:jc w:val="both"/>
        <w:rPr>
          <w:rFonts w:ascii="Times New Roman" w:hAnsi="Times New Roman" w:eastAsia="Times New Roman" w:cs="Times New Roman"/>
          <w:color w:val="565656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val="pt-BR"/>
        </w:rPr>
        <w:t>Na parte da tarde os participantes da Semana Brasileira para a Missão Continental, foram desafiados a apresentar elementos importantes para que a Juventude possa se envolver e se integrar no Projeto da Missão Continental.</w:t>
      </w:r>
    </w:p>
    <w:p>
      <w:pPr>
        <w:pStyle w:val="Normal"/>
        <w:shd w:fill="FFFFFF" w:val="clear"/>
        <w:spacing w:lineRule="atLeast" w:line="384"/>
        <w:jc w:val="both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val="pt-BR"/>
        </w:rPr>
        <w:t xml:space="preserve">Pe. Jorge Boran concluiu dizendo que “a garantia do sucesso se constrói a partir dos dons e das habilidades dos jovens. Há dois princípios simples: os jovens aprendem fazendo e os jovens aprendem brincando”. Muito embora tenha oferecido aos participantes uma ferramenta simples e prática, que parece ser fácil mas não o é, necessário se faz, ter um novo olhar e um longo caminho de conversão para renovar-nos, a fim de fortalecer a pastoral orgânica caminhando na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699135</wp:posOffset>
            </wp:positionV>
            <wp:extent cx="3810000" cy="2533650"/>
            <wp:effectExtent l="0" t="0" r="0" b="0"/>
            <wp:wrapTopAndBottom/>
            <wp:docPr id="3" name="BLOGGER_PHOTO_ID_5515445214416587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5154452144165877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val="pt-BR"/>
        </w:rPr>
        <w:t xml:space="preserve">senda da Missão Continental. </w:t>
      </w:r>
    </w:p>
    <w:p>
      <w:pPr>
        <w:pStyle w:val="Normal"/>
        <w:shd w:fill="FFFFFF" w:val="clear"/>
        <w:spacing w:lineRule="atLeast" w:line="384"/>
        <w:jc w:val="both"/>
        <w:rPr>
          <w:rFonts w:ascii="Times New Roman" w:hAnsi="Times New Roman" w:eastAsia="Times New Roman" w:cs="Times New Roman"/>
          <w:color w:val="565656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val="pt-BR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Times New Roman" w:hAnsi="Times New Roman" w:eastAsia="Times New Roman" w:cs="Times New Roman"/>
          <w:color w:val="565656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val="pt-BR"/>
        </w:rPr>
        <w:t>Pe. Mário De Carli, imc</w:t>
      </w:r>
    </w:p>
    <w:p>
      <w:pPr>
        <w:pStyle w:val="Normal"/>
        <w:shd w:fill="FFFFFF" w:val="clear"/>
        <w:spacing w:lineRule="atLeast" w:line="384"/>
        <w:jc w:val="both"/>
        <w:rPr/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lang w:val="pt-BR"/>
        </w:rPr>
        <w:t>Fotos: Pe. José Altevir da Silva, CSS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pt-BR"/>
        </w:rPr>
        <w:t>Publicado em 2011 pelo Setor Missionário da CNB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436C00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silnamissaocontinental.com/2010/09/por-uma-juventude-protagonista-de-sua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2.bp.blogspot.com/_hfhIO7l8E3I/TIrJMJvBUSI/AAAAAAAAAHg/J2okS8o2y-A/s1600/DSC_0605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5:06:00Z</dcterms:created>
  <dc:creator>Jorge Boran II</dc:creator>
  <dc:description/>
  <cp:keywords/>
  <dc:language>en-US</dc:language>
  <cp:lastModifiedBy>Conta da Microsoft</cp:lastModifiedBy>
  <dcterms:modified xsi:type="dcterms:W3CDTF">2023-05-08T1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64b4dc86e0fc61e9e9cdce4d7c75998c54034d592022fc991e5c462f037bf7</vt:lpwstr>
  </property>
</Properties>
</file>