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 xml:space="preserve">Setor Juventude: </w:t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Caixão ou oportunidade de avanço qualitativo para a PJ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>Jorge Boran cssp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No ano passado, assessorei diferentes cursos e assembléias diocesanos, convocados pelo setor juventude de algumas dioceses. Todos contavam com a participação de lideranças da  PJ e de diferentes movimentos que trabalham com jovens.  Foram experiências muito positivas. Neste artigo, porém, quero me dirigir somente às lideranças da PJ para discutir os desafios da nova proposta para a sua organização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Recentemente fui convidado para assessorar a assembléia anual da PJ numa diocese do interior de São Paulo. Em um dos plenários, foi discutida a proposta do documento Estudos da CNBB 93,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 xml:space="preserve"> que propõe a organização do “setor juventude” diocesano. Alguns estavam a favor, outros contra. Um jovem citou o comentário de um padre: “vocês podem preparar o caixão; a PJ vai morrer.” Outro participante dizia: “Não se pode juntar água e óleo para fazer uma coisa só. Água e óleo não se misturam”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As afirmações revelam um temor entre os pejoteiros que precisa ser analisado. Trata-se de uma proposta nova e polêmica que está sendo amplamente debatida entre os diferentes grupos de jovens da PJ, nos últimos tempos. Alguns argumentam a favor e outros contra. Todos têm receio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Neste artigo, pretendo analisar as vantagens e riscos desta nova proposta de organização da evangelização da juventude da Igreja no Brasil. </w:t>
      </w:r>
    </w:p>
    <w:p>
      <w:pPr>
        <w:pStyle w:val="Normal"/>
        <w:jc w:val="both"/>
        <w:rPr>
          <w:bCs/>
          <w:lang w:val="pt-BR"/>
        </w:rPr>
      </w:pPr>
      <w:r>
        <w:rPr>
          <w:lang w:val="pt-BR"/>
        </w:rPr>
        <w:tab/>
        <w:t>O documento 93 apresenta a proposta assim: “</w:t>
      </w:r>
      <w:r>
        <w:rPr>
          <w:b/>
          <w:bCs/>
          <w:lang w:val="pt-BR"/>
        </w:rPr>
        <w:t xml:space="preserve">Há uma multiplicidade de experiências na evangelização da juventude no Brasil, cada uma com sua organização e espaços de formação e atuação. Há necessidade de uma coordenação mais ampla - Setor Juventude - para unir forças num trabalho de conjunto, à luz das Diretrizes Gerais da Ação Evangelizadora da Igreja no Brasil” (#179). </w:t>
      </w:r>
      <w:r>
        <w:rPr>
          <w:bCs/>
          <w:lang w:val="pt-BR"/>
        </w:rPr>
        <w:t xml:space="preserve">A comissão que preparou o texto apresentado na assembléia dos bispos achou melhor acolher um sentimento que estava presente no meio do episcopado e formulá-la de maneira clara, mostrando seus limites e vantagens. Assim evitaria a possível opção posterior por um modelo simplista e reducionista.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Há vantagens e riscos nesta nova proposta: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Vantagens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Nos anos ’80, a PJ se desenvolveu um modelo de evangelização da juventude que se inspirava na pastoral libertadora de Medellín e Puebla. Este modelo se tornou hegemônico. Hoje não é mais. A Pastoral da Juventude trabalha agora no contexto de uma multiplicidade de modelos e está sendo </w:t>
      </w:r>
      <w:r>
        <w:rPr>
          <w:b/>
          <w:bCs/>
          <w:lang w:val="pt-BR"/>
        </w:rPr>
        <w:t>desafiada a acolher um pluralismo sadio</w:t>
      </w:r>
      <w:r>
        <w:rPr>
          <w:bCs/>
          <w:lang w:val="pt-BR"/>
        </w:rPr>
        <w:t xml:space="preserve">. Mudou o contexto cultural em que vivemos. Para a cultura contemporânea, o pluralismo é um valor central.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/>
          <w:bCs/>
          <w:lang w:val="pt-BR"/>
        </w:rPr>
        <w:t>Frente ao diferente</w:t>
      </w:r>
      <w:r>
        <w:rPr>
          <w:bCs/>
          <w:lang w:val="pt-BR"/>
        </w:rPr>
        <w:t xml:space="preserve"> o ser humano experimenta </w:t>
      </w:r>
      <w:r>
        <w:rPr>
          <w:b/>
          <w:bCs/>
          <w:lang w:val="pt-BR"/>
        </w:rPr>
        <w:t xml:space="preserve">dois sentimentos díspares: </w:t>
      </w:r>
      <w:r>
        <w:rPr>
          <w:bCs/>
          <w:lang w:val="pt-BR"/>
        </w:rPr>
        <w:t xml:space="preserve">por um lado, se sente ameaçado e, por outro, percebe a oportunidade de ser enriquecido pelo contato com outras perspectivas e metodologias. Historicamente, todo progresso humano emergiu a partir do confronto entre diferentes idéias e visões. </w:t>
      </w:r>
    </w:p>
    <w:p>
      <w:pPr>
        <w:pStyle w:val="Normal"/>
        <w:ind w:firstLine="720"/>
        <w:jc w:val="both"/>
        <w:rPr>
          <w:lang w:val="pt-BR"/>
        </w:rPr>
      </w:pPr>
      <w:r>
        <w:rPr>
          <w:bCs/>
          <w:lang w:val="pt-BR"/>
        </w:rPr>
        <w:t xml:space="preserve">A proposta de um trabalho em conjunto entre a PJ e os Movimentos não significa a eliminação das diferenças. Não se trata de dizer que não há mais opções claras, que não há mais uma visão em comum que impulsiona todos numa mesma direção. O documento afirma que, tanto para as pastorais como para os movimentos, novas comunidades e congregações religiosas, </w:t>
      </w:r>
      <w:r>
        <w:rPr>
          <w:b/>
          <w:bCs/>
          <w:lang w:val="pt-BR"/>
        </w:rPr>
        <w:t>“o trabalho em conjunto deve respeitar os carismas, mas, ao mesmo tempo, estabelecer algumas linhas pastorais comuns”. (#182)</w:t>
      </w:r>
      <w:r>
        <w:rPr>
          <w:bCs/>
          <w:lang w:val="pt-BR"/>
        </w:rPr>
        <w:t xml:space="preserve">. A importância do documento </w:t>
      </w:r>
      <w:r>
        <w:rPr>
          <w:bCs/>
          <w:color w:val="FF0000"/>
          <w:lang w:val="pt-BR"/>
        </w:rPr>
        <w:t>93</w:t>
      </w:r>
      <w:r>
        <w:rPr>
          <w:bCs/>
          <w:lang w:val="pt-BR"/>
        </w:rPr>
        <w:t xml:space="preserve"> reside na sua proposta de apresentar uma visão de evangelização da juventude contemporânea tanto para a PJ como para os movimentos, congregações religiosas e outras pastorais e organizações eclesiais que trabalham com jovens. </w:t>
      </w:r>
      <w:r>
        <w:rPr>
          <w:b/>
          <w:bCs/>
          <w:lang w:val="pt-BR"/>
        </w:rPr>
        <w:t>Temos agora um horizonte comum,</w:t>
      </w:r>
      <w:r>
        <w:rPr>
          <w:bCs/>
          <w:lang w:val="pt-BR"/>
        </w:rPr>
        <w:t xml:space="preserve"> embora utilizamos caminhos diferentes para chegar lá.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A acolhida de um pluralismo sadio </w:t>
      </w:r>
      <w:r>
        <w:rPr>
          <w:b/>
          <w:bCs/>
          <w:lang w:val="pt-BR"/>
        </w:rPr>
        <w:t>evita as análises simplistas e maniqueístas</w:t>
      </w:r>
      <w:r>
        <w:rPr>
          <w:bCs/>
          <w:lang w:val="pt-BR"/>
        </w:rPr>
        <w:t xml:space="preserve"> (nós somos os bons e os outro são os maus) que não conseguem captar a complexidade da realidade que vivemos.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ab/>
        <w:t xml:space="preserve">Nos anos ’80 e ’90, em nível do Brasil e de América Latina, a Pastoral da Juventude conseguiu fazer </w:t>
      </w:r>
      <w:r>
        <w:rPr>
          <w:b/>
          <w:bCs/>
          <w:lang w:val="pt-BR"/>
        </w:rPr>
        <w:t>uma sistematização única de um modelo libertador de evangelização</w:t>
      </w:r>
      <w:r>
        <w:rPr>
          <w:bCs/>
          <w:lang w:val="pt-BR"/>
        </w:rPr>
        <w:t xml:space="preserve"> da juventude, a partir de uma prática real e </w:t>
      </w:r>
      <w:r>
        <w:rPr>
          <w:b/>
          <w:bCs/>
          <w:lang w:val="pt-BR"/>
        </w:rPr>
        <w:t>d</w:t>
      </w:r>
      <w:r>
        <w:rPr>
          <w:bCs/>
          <w:lang w:val="pt-BR"/>
        </w:rPr>
        <w:t xml:space="preserve">os documentos do episcopado latino-americano e da CNBB. É natural a preocupação e o medo de perder tudo isso. Há necessidade, no entanto, de certa audácia para correr risco ao entrar em contato com modelos que podem complementar e trazer outras perspectivas e outras luzes. Os modelos devem ser dinâmicos e sempre em evolução. Não se trata de começar tudo de novo, de abandonar uma rica herança do passado, de inventar a roda de novo, mas, sim, de mudar, talvez, enfoques, pontos de partida etc. </w:t>
      </w:r>
    </w:p>
    <w:p>
      <w:pPr>
        <w:pStyle w:val="Normal"/>
        <w:ind w:firstLine="360"/>
        <w:jc w:val="both"/>
        <w:rPr>
          <w:bCs/>
          <w:lang w:val="pt-BR"/>
        </w:rPr>
      </w:pPr>
      <w:r>
        <w:rPr>
          <w:bCs/>
          <w:lang w:val="pt-BR"/>
        </w:rPr>
        <w:t xml:space="preserve">Há uma outra vantagem importante. Quando se abre um espaço de diálogo entre as pessoas, </w:t>
      </w:r>
      <w:r>
        <w:rPr>
          <w:b/>
          <w:bCs/>
          <w:lang w:val="pt-BR"/>
        </w:rPr>
        <w:t>caem as barreiras emocionais e as estereotipias</w:t>
      </w:r>
      <w:r>
        <w:rPr>
          <w:bCs/>
          <w:lang w:val="pt-BR"/>
        </w:rPr>
        <w:t xml:space="preserve"> que temos do outro. O diálogo, porém, pressupõe que os participantes tenham clareza de sua identidade.  Aí está a dificuldade maior. </w:t>
      </w:r>
      <w:r>
        <w:rPr>
          <w:b/>
          <w:bCs/>
          <w:lang w:val="pt-BR"/>
        </w:rPr>
        <w:t>Nos lugares onde a PJ é fraca, haverá muitas dificuldades. Talvez,</w:t>
      </w:r>
      <w:r>
        <w:rPr>
          <w:bCs/>
          <w:lang w:val="pt-BR"/>
        </w:rPr>
        <w:t xml:space="preserve"> neste caso, os esforços maiores devem ser para fortalecer a pastoral. </w:t>
      </w:r>
    </w:p>
    <w:p>
      <w:pPr>
        <w:pStyle w:val="Normal"/>
        <w:ind w:firstLine="360"/>
        <w:jc w:val="both"/>
        <w:rPr>
          <w:bCs/>
          <w:lang w:val="pt-BR"/>
        </w:rPr>
      </w:pPr>
      <w:r>
        <w:rPr>
          <w:b/>
          <w:bCs/>
          <w:lang w:val="pt-BR"/>
        </w:rPr>
        <w:t>O jovem tem uma característica que o diferencia do adulto</w:t>
      </w:r>
      <w:r>
        <w:rPr>
          <w:bCs/>
          <w:lang w:val="pt-BR"/>
        </w:rPr>
        <w:t xml:space="preserve">: no contato com outras perspectivas e idéias ele evolui com mais facilidade. É menos dogmático e rígido. </w:t>
      </w:r>
    </w:p>
    <w:p>
      <w:pPr>
        <w:pStyle w:val="Normal"/>
        <w:ind w:firstLine="360"/>
        <w:jc w:val="both"/>
        <w:rPr>
          <w:b/>
          <w:b/>
          <w:bCs/>
          <w:lang w:val="pt-BR"/>
        </w:rPr>
      </w:pPr>
      <w:r>
        <w:rPr>
          <w:bCs/>
          <w:lang w:val="pt-BR"/>
        </w:rPr>
        <w:t xml:space="preserve">A proposta do documento 93 é uma </w:t>
      </w:r>
      <w:r>
        <w:rPr>
          <w:b/>
          <w:bCs/>
          <w:lang w:val="pt-BR"/>
        </w:rPr>
        <w:t>proposta de somar forças nesta grande missão de evangelizar</w:t>
      </w:r>
      <w:r>
        <w:rPr>
          <w:bCs/>
          <w:lang w:val="pt-BR"/>
        </w:rPr>
        <w:t xml:space="preserve"> a juventude. A unidade dentro de um pluralismo sadio é uma exigência do evangelho: “Para que todos sejam um”. “</w:t>
      </w:r>
      <w:r>
        <w:rPr>
          <w:b/>
          <w:bCs/>
          <w:lang w:val="pt-BR"/>
        </w:rPr>
        <w:t>O pluralismo de carismas e metodologias, vivido na unidade, fortalece a ação evangelizadora” (#181).</w:t>
      </w:r>
    </w:p>
    <w:p>
      <w:pPr>
        <w:pStyle w:val="Normal"/>
        <w:ind w:firstLine="360"/>
        <w:jc w:val="both"/>
        <w:rPr>
          <w:bCs/>
          <w:lang w:val="pt-BR"/>
        </w:rPr>
      </w:pPr>
      <w:r>
        <w:rPr>
          <w:b/>
          <w:bCs/>
          <w:lang w:val="pt-BR"/>
        </w:rPr>
        <w:t>Antes a PJ era considerada a pastoral oficial da igreja, responsável por toda a evangelização</w:t>
      </w:r>
      <w:r>
        <w:rPr>
          <w:bCs/>
          <w:lang w:val="pt-BR"/>
        </w:rPr>
        <w:t xml:space="preserve"> da juventude. Trata-se de uma tarefa impossível de ser realizada, porque há diferentes juventudes, o que exige um acompanhamento especializado: juventude das comunidades, da escola, da Crisma, do crime organizado e juventude sem vínculo com a Igreja. </w:t>
      </w:r>
    </w:p>
    <w:p>
      <w:pPr>
        <w:pStyle w:val="Normal"/>
        <w:ind w:first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b/>
          <w:bCs/>
          <w:lang w:val="pt-BR"/>
        </w:rPr>
        <w:t>Com a implantação do setor juventude muda o enfoque.</w:t>
      </w:r>
      <w:r>
        <w:rPr>
          <w:bCs/>
          <w:lang w:val="pt-BR"/>
        </w:rPr>
        <w:t xml:space="preserve">  A PJ agora é entendida como a pastoral responsável para coordenar o acompanhamento sistemático dos grupos paroquiais e das comunidades e o setor juventude como instância de articulação mais ampla de todas as forças da ação evangelizadora da juventude: Pastoral da Juventude,</w:t>
      </w:r>
      <w:r>
        <w:rPr>
          <w:lang w:val="pt-BR"/>
        </w:rPr>
        <w:t xml:space="preserve"> Movimentos Eclesiais e Novas Comunidades, Congregações Religiosas que trabalham </w:t>
      </w:r>
      <w:r>
        <w:rPr>
          <w:color w:val="000000"/>
          <w:lang w:val="pt-BR"/>
        </w:rPr>
        <w:t>com a juventude e outras organizações eclesiais que também trabalham com jovens, como Pastoral da Crisma, Catequese, Pastoral Vocacional, Pastoral da Educação, ao lado de outras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Esta nova definição tem um lado positivo. A PJ não pode mais ser cobrada pela evangelização global da juventude. Assim, estará mais livre para concentrar-se no acompanhamento do seu público especifico e o fortalecimento da sua identidade e mística.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ISCOS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>Talvez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o maior risco seja o de </w:t>
      </w:r>
      <w:r>
        <w:rPr>
          <w:b/>
          <w:bCs/>
          <w:lang w:val="pt-BR"/>
        </w:rPr>
        <w:t>supervalorizar o Setor Juventude</w:t>
      </w:r>
      <w:r>
        <w:rPr>
          <w:bCs/>
          <w:lang w:val="pt-BR"/>
        </w:rPr>
        <w:t xml:space="preserve"> como uma super-coordenação que </w:t>
      </w:r>
      <w:r>
        <w:rPr>
          <w:b/>
          <w:bCs/>
          <w:lang w:val="pt-BR"/>
        </w:rPr>
        <w:t>substitui as estruturas de acompanhamento da PJ.</w:t>
      </w:r>
      <w:r>
        <w:rPr>
          <w:bCs/>
          <w:lang w:val="pt-BR"/>
        </w:rPr>
        <w:t xml:space="preserve"> O documento 93 deixa claro que a proposta não é esta. </w:t>
      </w:r>
      <w:r>
        <w:rPr>
          <w:b/>
          <w:bCs/>
          <w:lang w:val="pt-BR"/>
        </w:rPr>
        <w:t>“A</w:t>
      </w:r>
      <w:r>
        <w:rPr>
          <w:b/>
          <w:lang w:val="pt-BR"/>
        </w:rPr>
        <w:t xml:space="preserve"> proposta é fortalecer e ampliar a ação evangelizadora da Igreja e não perder riquezas conquistadas que já provaram seu valor pedagógico e teológico no campo da evangelização da juventude”.</w:t>
      </w:r>
      <w:r>
        <w:rPr>
          <w:lang w:val="pt-BR"/>
        </w:rPr>
        <w:t xml:space="preserve"> </w:t>
      </w:r>
      <w:r>
        <w:rPr>
          <w:b/>
          <w:lang w:val="pt-BR"/>
        </w:rPr>
        <w:t>(#181)</w:t>
      </w:r>
      <w:r>
        <w:rPr>
          <w:lang w:val="pt-BR"/>
        </w:rPr>
        <w:t xml:space="preserve"> O pluralismo de carismas e metodologias, vivido na unidade, fortalece a ação evangelizadora’ (#181). O documento explica, também, que a</w:t>
      </w:r>
      <w:r>
        <w:rPr>
          <w:bCs/>
          <w:lang w:val="pt-BR"/>
        </w:rPr>
        <w:t xml:space="preserve">s </w:t>
      </w:r>
      <w:r>
        <w:rPr>
          <w:b/>
          <w:bCs/>
          <w:lang w:val="pt-BR"/>
        </w:rPr>
        <w:t>estruturas da PJ</w:t>
      </w:r>
      <w:r>
        <w:rPr>
          <w:bCs/>
          <w:lang w:val="pt-BR"/>
        </w:rPr>
        <w:t xml:space="preserve"> (e dos movimentos e organizações e pastorais) “</w:t>
      </w:r>
      <w:r>
        <w:rPr>
          <w:b/>
          <w:lang w:val="pt-BR"/>
        </w:rPr>
        <w:t>nascem da necessidade de organizar, planejar e avaliar a ação evangelizadora, tanto na comunidade como nos diferentes meios em que os jovens vivem. Tem sua própria mística, metodologia, identidade e organização.”(#179)</w:t>
      </w:r>
      <w:r>
        <w:rPr>
          <w:lang w:val="pt-BR"/>
        </w:rPr>
        <w:t xml:space="preserve">  O Setor juventude é uma tenda, um guarda-chuva que abriga as diferentes juventudes. Portanto, o ele não é um meio de socialização e de reprodução da identidade pejoteira. Para isso a pastoral precisa do seu próprio espaço. Podemos visualizar a proposta da seguinte maneira: 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194310</wp:posOffset>
                </wp:positionV>
                <wp:extent cx="6059170" cy="3545840"/>
                <wp:effectExtent l="63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3546000"/>
                          <a:chOff x="0" y="0"/>
                          <a:chExt cx="6059160" cy="354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8200" cy="354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200" cy="3546000"/>
                            </a:xfrm>
                            <a:prstGeom prst="leftArrow">
                              <a:avLst>
                                <a:gd name="adj1" fmla="val 50000"/>
                                <a:gd name="adj2" fmla="val 42500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4686480" cy="35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360" y="3258720"/>
                              <a:ext cx="1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09600" y="999360"/>
                              <a:ext cx="4068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42">
                                  <a:moveTo>
                                    <a:pt x="64" y="4"/>
                                  </a:moveTo>
                                  <a:lnTo>
                                    <a:pt x="35" y="693"/>
                                  </a:lnTo>
                                  <a:lnTo>
                                    <a:pt x="35" y="695"/>
                                  </a:lnTo>
                                  <a:lnTo>
                                    <a:pt x="32" y="695"/>
                                  </a:lnTo>
                                  <a:lnTo>
                                    <a:pt x="32" y="698"/>
                                  </a:lnTo>
                                  <a:lnTo>
                                    <a:pt x="30" y="698"/>
                                  </a:lnTo>
                                  <a:lnTo>
                                    <a:pt x="27" y="698"/>
                                  </a:lnTo>
                                  <a:lnTo>
                                    <a:pt x="25" y="695"/>
                                  </a:lnTo>
                                  <a:lnTo>
                                    <a:pt x="25" y="693"/>
                                  </a:lnTo>
                                  <a:lnTo>
                                    <a:pt x="25" y="693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close/>
                                  <a:moveTo>
                                    <a:pt x="62" y="683"/>
                                  </a:moveTo>
                                  <a:lnTo>
                                    <a:pt x="27" y="742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62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1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702360"/>
                              <a:ext cx="8197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702360"/>
                              <a:ext cx="819720" cy="291960"/>
                            </a:xfrm>
                            <a:prstGeom prst="rect">
                              <a:avLst/>
                            </a:prstGeom>
                            <a:noFill/>
                            <a:ln w="140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680" y="754560"/>
                              <a:ext cx="101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SimSun;宋体" w:cs="Arial Black"/>
                                    <w:color w:val="FF3300"/>
                                    <w:lang w:val="es-CO" w:eastAsia="zh-CN" w:bidi="ar-SA"/>
                                  </w:rPr>
                                  <w:t>P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000" y="999360"/>
                              <a:ext cx="41328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742">
                                  <a:moveTo>
                                    <a:pt x="649" y="7"/>
                                  </a:moveTo>
                                  <a:lnTo>
                                    <a:pt x="37" y="708"/>
                                  </a:lnTo>
                                  <a:lnTo>
                                    <a:pt x="37" y="710"/>
                                  </a:lnTo>
                                  <a:lnTo>
                                    <a:pt x="34" y="710"/>
                                  </a:lnTo>
                                  <a:lnTo>
                                    <a:pt x="32" y="710"/>
                                  </a:lnTo>
                                  <a:lnTo>
                                    <a:pt x="29" y="708"/>
                                  </a:lnTo>
                                  <a:lnTo>
                                    <a:pt x="29" y="708"/>
                                  </a:lnTo>
                                  <a:lnTo>
                                    <a:pt x="29" y="705"/>
                                  </a:lnTo>
                                  <a:lnTo>
                                    <a:pt x="29" y="703"/>
                                  </a:lnTo>
                                  <a:lnTo>
                                    <a:pt x="29" y="700"/>
                                  </a:lnTo>
                                  <a:lnTo>
                                    <a:pt x="642" y="2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49" y="2"/>
                                  </a:lnTo>
                                  <a:lnTo>
                                    <a:pt x="651" y="4"/>
                                  </a:lnTo>
                                  <a:lnTo>
                                    <a:pt x="649" y="7"/>
                                  </a:lnTo>
                                  <a:lnTo>
                                    <a:pt x="649" y="7"/>
                                  </a:lnTo>
                                  <a:lnTo>
                                    <a:pt x="649" y="7"/>
                                  </a:lnTo>
                                  <a:close/>
                                  <a:moveTo>
                                    <a:pt x="64" y="718"/>
                                  </a:moveTo>
                                  <a:lnTo>
                                    <a:pt x="0" y="742"/>
                                  </a:lnTo>
                                  <a:lnTo>
                                    <a:pt x="17" y="676"/>
                                  </a:lnTo>
                                  <a:lnTo>
                                    <a:pt x="64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1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99360"/>
                              <a:ext cx="21852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651">
                                  <a:moveTo>
                                    <a:pt x="10" y="2"/>
                                  </a:moveTo>
                                  <a:lnTo>
                                    <a:pt x="325" y="604"/>
                                  </a:lnTo>
                                  <a:lnTo>
                                    <a:pt x="325" y="604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5" y="609"/>
                                  </a:lnTo>
                                  <a:lnTo>
                                    <a:pt x="322" y="609"/>
                                  </a:lnTo>
                                  <a:lnTo>
                                    <a:pt x="320" y="612"/>
                                  </a:lnTo>
                                  <a:lnTo>
                                    <a:pt x="320" y="609"/>
                                  </a:lnTo>
                                  <a:lnTo>
                                    <a:pt x="317" y="609"/>
                                  </a:lnTo>
                                  <a:lnTo>
                                    <a:pt x="315" y="60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close/>
                                  <a:moveTo>
                                    <a:pt x="342" y="582"/>
                                  </a:moveTo>
                                  <a:lnTo>
                                    <a:pt x="344" y="651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42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1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99360"/>
                              <a:ext cx="3747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51">
                                  <a:moveTo>
                                    <a:pt x="10" y="2"/>
                                  </a:moveTo>
                                  <a:lnTo>
                                    <a:pt x="561" y="609"/>
                                  </a:lnTo>
                                  <a:lnTo>
                                    <a:pt x="561" y="612"/>
                                  </a:lnTo>
                                  <a:lnTo>
                                    <a:pt x="561" y="614"/>
                                  </a:lnTo>
                                  <a:lnTo>
                                    <a:pt x="561" y="614"/>
                                  </a:lnTo>
                                  <a:lnTo>
                                    <a:pt x="558" y="617"/>
                                  </a:lnTo>
                                  <a:lnTo>
                                    <a:pt x="558" y="617"/>
                                  </a:lnTo>
                                  <a:lnTo>
                                    <a:pt x="556" y="619"/>
                                  </a:lnTo>
                                  <a:lnTo>
                                    <a:pt x="553" y="617"/>
                                  </a:lnTo>
                                  <a:lnTo>
                                    <a:pt x="551" y="6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close/>
                                  <a:moveTo>
                                    <a:pt x="573" y="585"/>
                                  </a:moveTo>
                                  <a:lnTo>
                                    <a:pt x="590" y="651"/>
                                  </a:lnTo>
                                  <a:lnTo>
                                    <a:pt x="526" y="627"/>
                                  </a:lnTo>
                                  <a:lnTo>
                                    <a:pt x="573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1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999360"/>
                              <a:ext cx="21852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651">
                                  <a:moveTo>
                                    <a:pt x="342" y="7"/>
                                  </a:moveTo>
                                  <a:lnTo>
                                    <a:pt x="30" y="607"/>
                                  </a:lnTo>
                                  <a:lnTo>
                                    <a:pt x="27" y="609"/>
                                  </a:lnTo>
                                  <a:lnTo>
                                    <a:pt x="27" y="609"/>
                                  </a:lnTo>
                                  <a:lnTo>
                                    <a:pt x="25" y="612"/>
                                  </a:lnTo>
                                  <a:lnTo>
                                    <a:pt x="22" y="609"/>
                                  </a:lnTo>
                                  <a:lnTo>
                                    <a:pt x="22" y="609"/>
                                  </a:lnTo>
                                  <a:lnTo>
                                    <a:pt x="20" y="607"/>
                                  </a:lnTo>
                                  <a:lnTo>
                                    <a:pt x="20" y="604"/>
                                  </a:lnTo>
                                  <a:lnTo>
                                    <a:pt x="20" y="604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42" y="2"/>
                                  </a:lnTo>
                                  <a:lnTo>
                                    <a:pt x="342" y="2"/>
                                  </a:lnTo>
                                  <a:lnTo>
                                    <a:pt x="344" y="4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42" y="7"/>
                                  </a:lnTo>
                                  <a:close/>
                                  <a:moveTo>
                                    <a:pt x="57" y="612"/>
                                  </a:moveTo>
                                  <a:lnTo>
                                    <a:pt x="0" y="651"/>
                                  </a:lnTo>
                                  <a:lnTo>
                                    <a:pt x="3" y="582"/>
                                  </a:lnTo>
                                  <a:lnTo>
                                    <a:pt x="57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1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99360"/>
                              <a:ext cx="3747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67">
                                  <a:moveTo>
                                    <a:pt x="10" y="0"/>
                                  </a:moveTo>
                                  <a:lnTo>
                                    <a:pt x="553" y="430"/>
                                  </a:lnTo>
                                  <a:lnTo>
                                    <a:pt x="553" y="432"/>
                                  </a:lnTo>
                                  <a:lnTo>
                                    <a:pt x="556" y="435"/>
                                  </a:lnTo>
                                  <a:lnTo>
                                    <a:pt x="556" y="437"/>
                                  </a:lnTo>
                                  <a:lnTo>
                                    <a:pt x="553" y="437"/>
                                  </a:lnTo>
                                  <a:lnTo>
                                    <a:pt x="553" y="440"/>
                                  </a:lnTo>
                                  <a:lnTo>
                                    <a:pt x="551" y="440"/>
                                  </a:lnTo>
                                  <a:lnTo>
                                    <a:pt x="548" y="440"/>
                                  </a:lnTo>
                                  <a:lnTo>
                                    <a:pt x="546" y="44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561" y="405"/>
                                  </a:moveTo>
                                  <a:lnTo>
                                    <a:pt x="590" y="467"/>
                                  </a:lnTo>
                                  <a:lnTo>
                                    <a:pt x="524" y="452"/>
                                  </a:lnTo>
                                  <a:lnTo>
                                    <a:pt x="56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1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999360"/>
                              <a:ext cx="4132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467">
                                  <a:moveTo>
                                    <a:pt x="649" y="9"/>
                                  </a:moveTo>
                                  <a:lnTo>
                                    <a:pt x="44" y="442"/>
                                  </a:lnTo>
                                  <a:lnTo>
                                    <a:pt x="41" y="442"/>
                                  </a:lnTo>
                                  <a:lnTo>
                                    <a:pt x="41" y="442"/>
                                  </a:lnTo>
                                  <a:lnTo>
                                    <a:pt x="39" y="442"/>
                                  </a:lnTo>
                                  <a:lnTo>
                                    <a:pt x="37" y="440"/>
                                  </a:lnTo>
                                  <a:lnTo>
                                    <a:pt x="37" y="437"/>
                                  </a:lnTo>
                                  <a:lnTo>
                                    <a:pt x="37" y="437"/>
                                  </a:lnTo>
                                  <a:lnTo>
                                    <a:pt x="37" y="435"/>
                                  </a:lnTo>
                                  <a:lnTo>
                                    <a:pt x="39" y="432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49" y="2"/>
                                  </a:lnTo>
                                  <a:lnTo>
                                    <a:pt x="651" y="2"/>
                                  </a:lnTo>
                                  <a:lnTo>
                                    <a:pt x="651" y="4"/>
                                  </a:lnTo>
                                  <a:lnTo>
                                    <a:pt x="649" y="7"/>
                                  </a:lnTo>
                                  <a:lnTo>
                                    <a:pt x="649" y="9"/>
                                  </a:lnTo>
                                  <a:lnTo>
                                    <a:pt x="649" y="9"/>
                                  </a:lnTo>
                                  <a:close/>
                                  <a:moveTo>
                                    <a:pt x="69" y="457"/>
                                  </a:moveTo>
                                  <a:lnTo>
                                    <a:pt x="0" y="467"/>
                                  </a:lnTo>
                                  <a:lnTo>
                                    <a:pt x="32" y="405"/>
                                  </a:lnTo>
                                  <a:lnTo>
                                    <a:pt x="69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1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702360"/>
                              <a:ext cx="8197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702360"/>
                              <a:ext cx="819720" cy="291960"/>
                            </a:xfrm>
                            <a:prstGeom prst="rect">
                              <a:avLst/>
                            </a:prstGeom>
                            <a:noFill/>
                            <a:ln w="140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8200" y="800280"/>
                              <a:ext cx="68256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Black" w:hAnsi="Arial Black" w:eastAsia="SimSun;宋体" w:cs="Arial Black"/>
                                    <w:color w:val="008000"/>
                                    <w:lang w:val="es-CO" w:eastAsia="zh-CN" w:bidi="ar-SA"/>
                                  </w:rPr>
                                  <w:t>MOVIMENT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1840" y="999360"/>
                              <a:ext cx="2966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651">
                                  <a:moveTo>
                                    <a:pt x="467" y="7"/>
                                  </a:moveTo>
                                  <a:lnTo>
                                    <a:pt x="35" y="612"/>
                                  </a:lnTo>
                                  <a:lnTo>
                                    <a:pt x="32" y="614"/>
                                  </a:lnTo>
                                  <a:lnTo>
                                    <a:pt x="30" y="614"/>
                                  </a:lnTo>
                                  <a:lnTo>
                                    <a:pt x="30" y="614"/>
                                  </a:lnTo>
                                  <a:lnTo>
                                    <a:pt x="27" y="614"/>
                                  </a:lnTo>
                                  <a:lnTo>
                                    <a:pt x="25" y="612"/>
                                  </a:lnTo>
                                  <a:lnTo>
                                    <a:pt x="25" y="609"/>
                                  </a:lnTo>
                                  <a:lnTo>
                                    <a:pt x="25" y="609"/>
                                  </a:lnTo>
                                  <a:lnTo>
                                    <a:pt x="25" y="607"/>
                                  </a:lnTo>
                                  <a:lnTo>
                                    <a:pt x="45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7" y="2"/>
                                  </a:lnTo>
                                  <a:lnTo>
                                    <a:pt x="467" y="4"/>
                                  </a:lnTo>
                                  <a:lnTo>
                                    <a:pt x="467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67" y="7"/>
                                  </a:lnTo>
                                  <a:close/>
                                  <a:moveTo>
                                    <a:pt x="62" y="619"/>
                                  </a:moveTo>
                                  <a:lnTo>
                                    <a:pt x="0" y="651"/>
                                  </a:lnTo>
                                  <a:lnTo>
                                    <a:pt x="10" y="582"/>
                                  </a:lnTo>
                                  <a:lnTo>
                                    <a:pt x="62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999360"/>
                              <a:ext cx="1479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742">
                                  <a:moveTo>
                                    <a:pt x="233" y="7"/>
                                  </a:moveTo>
                                  <a:lnTo>
                                    <a:pt x="32" y="695"/>
                                  </a:lnTo>
                                  <a:lnTo>
                                    <a:pt x="29" y="698"/>
                                  </a:lnTo>
                                  <a:lnTo>
                                    <a:pt x="29" y="698"/>
                                  </a:lnTo>
                                  <a:lnTo>
                                    <a:pt x="27" y="700"/>
                                  </a:lnTo>
                                  <a:lnTo>
                                    <a:pt x="24" y="698"/>
                                  </a:lnTo>
                                  <a:lnTo>
                                    <a:pt x="24" y="698"/>
                                  </a:lnTo>
                                  <a:lnTo>
                                    <a:pt x="22" y="695"/>
                                  </a:lnTo>
                                  <a:lnTo>
                                    <a:pt x="22" y="695"/>
                                  </a:lnTo>
                                  <a:lnTo>
                                    <a:pt x="22" y="693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33" y="7"/>
                                  </a:lnTo>
                                  <a:close/>
                                  <a:moveTo>
                                    <a:pt x="59" y="693"/>
                                  </a:moveTo>
                                  <a:lnTo>
                                    <a:pt x="12" y="742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59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999360"/>
                              <a:ext cx="7488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42">
                                  <a:moveTo>
                                    <a:pt x="9" y="4"/>
                                  </a:moveTo>
                                  <a:lnTo>
                                    <a:pt x="95" y="693"/>
                                  </a:lnTo>
                                  <a:lnTo>
                                    <a:pt x="93" y="693"/>
                                  </a:lnTo>
                                  <a:lnTo>
                                    <a:pt x="93" y="695"/>
                                  </a:lnTo>
                                  <a:lnTo>
                                    <a:pt x="91" y="698"/>
                                  </a:lnTo>
                                  <a:lnTo>
                                    <a:pt x="91" y="698"/>
                                  </a:lnTo>
                                  <a:lnTo>
                                    <a:pt x="88" y="698"/>
                                  </a:lnTo>
                                  <a:lnTo>
                                    <a:pt x="86" y="695"/>
                                  </a:lnTo>
                                  <a:lnTo>
                                    <a:pt x="86" y="695"/>
                                  </a:lnTo>
                                  <a:lnTo>
                                    <a:pt x="83" y="69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close/>
                                  <a:moveTo>
                                    <a:pt x="118" y="678"/>
                                  </a:moveTo>
                                  <a:lnTo>
                                    <a:pt x="95" y="742"/>
                                  </a:lnTo>
                                  <a:lnTo>
                                    <a:pt x="59" y="686"/>
                                  </a:lnTo>
                                  <a:lnTo>
                                    <a:pt x="118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999360"/>
                              <a:ext cx="21852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742">
                                  <a:moveTo>
                                    <a:pt x="9" y="2"/>
                                  </a:moveTo>
                                  <a:lnTo>
                                    <a:pt x="324" y="695"/>
                                  </a:lnTo>
                                  <a:lnTo>
                                    <a:pt x="324" y="695"/>
                                  </a:lnTo>
                                  <a:lnTo>
                                    <a:pt x="324" y="698"/>
                                  </a:lnTo>
                                  <a:lnTo>
                                    <a:pt x="324" y="700"/>
                                  </a:lnTo>
                                  <a:lnTo>
                                    <a:pt x="322" y="700"/>
                                  </a:lnTo>
                                  <a:lnTo>
                                    <a:pt x="319" y="703"/>
                                  </a:lnTo>
                                  <a:lnTo>
                                    <a:pt x="319" y="700"/>
                                  </a:lnTo>
                                  <a:lnTo>
                                    <a:pt x="317" y="700"/>
                                  </a:lnTo>
                                  <a:lnTo>
                                    <a:pt x="314" y="69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close/>
                                  <a:moveTo>
                                    <a:pt x="344" y="676"/>
                                  </a:moveTo>
                                  <a:lnTo>
                                    <a:pt x="341" y="742"/>
                                  </a:lnTo>
                                  <a:lnTo>
                                    <a:pt x="287" y="700"/>
                                  </a:lnTo>
                                  <a:lnTo>
                                    <a:pt x="344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999360"/>
                              <a:ext cx="29448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558">
                                  <a:moveTo>
                                    <a:pt x="9" y="2"/>
                                  </a:moveTo>
                                  <a:lnTo>
                                    <a:pt x="437" y="516"/>
                                  </a:lnTo>
                                  <a:lnTo>
                                    <a:pt x="437" y="518"/>
                                  </a:lnTo>
                                  <a:lnTo>
                                    <a:pt x="437" y="521"/>
                                  </a:lnTo>
                                  <a:lnTo>
                                    <a:pt x="437" y="521"/>
                                  </a:lnTo>
                                  <a:lnTo>
                                    <a:pt x="437" y="523"/>
                                  </a:lnTo>
                                  <a:lnTo>
                                    <a:pt x="435" y="523"/>
                                  </a:lnTo>
                                  <a:lnTo>
                                    <a:pt x="432" y="526"/>
                                  </a:lnTo>
                                  <a:lnTo>
                                    <a:pt x="430" y="523"/>
                                  </a:lnTo>
                                  <a:lnTo>
                                    <a:pt x="430" y="52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close/>
                                  <a:moveTo>
                                    <a:pt x="450" y="491"/>
                                  </a:moveTo>
                                  <a:lnTo>
                                    <a:pt x="464" y="558"/>
                                  </a:lnTo>
                                  <a:lnTo>
                                    <a:pt x="403" y="531"/>
                                  </a:lnTo>
                                  <a:lnTo>
                                    <a:pt x="45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702360"/>
                              <a:ext cx="8197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702360"/>
                              <a:ext cx="819720" cy="291960"/>
                            </a:xfrm>
                            <a:prstGeom prst="rect">
                              <a:avLst/>
                            </a:prstGeom>
                            <a:noFill/>
                            <a:ln w="1404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4200" y="788760"/>
                              <a:ext cx="8096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Black" w:hAnsi="Arial Black" w:eastAsia="SimSun;宋体" w:cs="Arial Black"/>
                                    <w:color w:val="000099"/>
                                    <w:lang w:val="es-CO" w:eastAsia="zh-CN" w:bidi="ar-SA"/>
                                  </w:rPr>
                                  <w:t xml:space="preserve">Congregaçõe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320" y="827280"/>
                              <a:ext cx="1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88920" y="999360"/>
                              <a:ext cx="2570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51">
                                  <a:moveTo>
                                    <a:pt x="405" y="7"/>
                                  </a:moveTo>
                                  <a:lnTo>
                                    <a:pt x="32" y="609"/>
                                  </a:lnTo>
                                  <a:lnTo>
                                    <a:pt x="32" y="612"/>
                                  </a:lnTo>
                                  <a:lnTo>
                                    <a:pt x="29" y="612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4" y="612"/>
                                  </a:lnTo>
                                  <a:lnTo>
                                    <a:pt x="24" y="609"/>
                                  </a:lnTo>
                                  <a:lnTo>
                                    <a:pt x="22" y="609"/>
                                  </a:lnTo>
                                  <a:lnTo>
                                    <a:pt x="22" y="607"/>
                                  </a:lnTo>
                                  <a:lnTo>
                                    <a:pt x="24" y="604"/>
                                  </a:lnTo>
                                  <a:lnTo>
                                    <a:pt x="396" y="2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5" y="4"/>
                                  </a:lnTo>
                                  <a:lnTo>
                                    <a:pt x="405" y="7"/>
                                  </a:lnTo>
                                  <a:lnTo>
                                    <a:pt x="405" y="7"/>
                                  </a:lnTo>
                                  <a:close/>
                                  <a:moveTo>
                                    <a:pt x="59" y="614"/>
                                  </a:moveTo>
                                  <a:lnTo>
                                    <a:pt x="0" y="651"/>
                                  </a:lnTo>
                                  <a:lnTo>
                                    <a:pt x="7" y="582"/>
                                  </a:lnTo>
                                  <a:lnTo>
                                    <a:pt x="59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144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999360"/>
                              <a:ext cx="3697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67">
                                  <a:moveTo>
                                    <a:pt x="580" y="9"/>
                                  </a:moveTo>
                                  <a:lnTo>
                                    <a:pt x="41" y="440"/>
                                  </a:lnTo>
                                  <a:lnTo>
                                    <a:pt x="39" y="440"/>
                                  </a:lnTo>
                                  <a:lnTo>
                                    <a:pt x="39" y="440"/>
                                  </a:lnTo>
                                  <a:lnTo>
                                    <a:pt x="36" y="440"/>
                                  </a:lnTo>
                                  <a:lnTo>
                                    <a:pt x="34" y="437"/>
                                  </a:lnTo>
                                  <a:lnTo>
                                    <a:pt x="34" y="437"/>
                                  </a:lnTo>
                                  <a:lnTo>
                                    <a:pt x="34" y="435"/>
                                  </a:lnTo>
                                  <a:lnTo>
                                    <a:pt x="34" y="432"/>
                                  </a:lnTo>
                                  <a:lnTo>
                                    <a:pt x="36" y="43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582" y="2"/>
                                  </a:lnTo>
                                  <a:lnTo>
                                    <a:pt x="582" y="2"/>
                                  </a:lnTo>
                                  <a:lnTo>
                                    <a:pt x="582" y="4"/>
                                  </a:lnTo>
                                  <a:lnTo>
                                    <a:pt x="582" y="7"/>
                                  </a:lnTo>
                                  <a:lnTo>
                                    <a:pt x="580" y="9"/>
                                  </a:lnTo>
                                  <a:lnTo>
                                    <a:pt x="580" y="9"/>
                                  </a:lnTo>
                                  <a:close/>
                                  <a:moveTo>
                                    <a:pt x="66" y="452"/>
                                  </a:moveTo>
                                  <a:lnTo>
                                    <a:pt x="0" y="467"/>
                                  </a:lnTo>
                                  <a:lnTo>
                                    <a:pt x="27" y="405"/>
                                  </a:lnTo>
                                  <a:lnTo>
                                    <a:pt x="66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144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999360"/>
                              <a:ext cx="7308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51">
                                  <a:moveTo>
                                    <a:pt x="115" y="4"/>
                                  </a:moveTo>
                                  <a:lnTo>
                                    <a:pt x="34" y="602"/>
                                  </a:lnTo>
                                  <a:lnTo>
                                    <a:pt x="34" y="602"/>
                                  </a:lnTo>
                                  <a:lnTo>
                                    <a:pt x="32" y="604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27" y="604"/>
                                  </a:lnTo>
                                  <a:lnTo>
                                    <a:pt x="24" y="604"/>
                                  </a:lnTo>
                                  <a:lnTo>
                                    <a:pt x="24" y="602"/>
                                  </a:lnTo>
                                  <a:lnTo>
                                    <a:pt x="24" y="599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4"/>
                                  </a:lnTo>
                                  <a:close/>
                                  <a:moveTo>
                                    <a:pt x="61" y="595"/>
                                  </a:moveTo>
                                  <a:lnTo>
                                    <a:pt x="22" y="651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61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144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999360"/>
                              <a:ext cx="1512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651">
                                  <a:moveTo>
                                    <a:pt x="9" y="2"/>
                                  </a:moveTo>
                                  <a:lnTo>
                                    <a:pt x="216" y="602"/>
                                  </a:lnTo>
                                  <a:lnTo>
                                    <a:pt x="216" y="602"/>
                                  </a:lnTo>
                                  <a:lnTo>
                                    <a:pt x="216" y="604"/>
                                  </a:lnTo>
                                  <a:lnTo>
                                    <a:pt x="216" y="607"/>
                                  </a:lnTo>
                                  <a:lnTo>
                                    <a:pt x="214" y="607"/>
                                  </a:lnTo>
                                  <a:lnTo>
                                    <a:pt x="211" y="607"/>
                                  </a:lnTo>
                                  <a:lnTo>
                                    <a:pt x="209" y="607"/>
                                  </a:lnTo>
                                  <a:lnTo>
                                    <a:pt x="209" y="607"/>
                                  </a:lnTo>
                                  <a:lnTo>
                                    <a:pt x="206" y="60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close/>
                                  <a:moveTo>
                                    <a:pt x="238" y="582"/>
                                  </a:moveTo>
                                  <a:lnTo>
                                    <a:pt x="228" y="651"/>
                                  </a:lnTo>
                                  <a:lnTo>
                                    <a:pt x="179" y="604"/>
                                  </a:lnTo>
                                  <a:lnTo>
                                    <a:pt x="238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144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999360"/>
                              <a:ext cx="2592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60">
                                  <a:moveTo>
                                    <a:pt x="9" y="2"/>
                                  </a:moveTo>
                                  <a:lnTo>
                                    <a:pt x="381" y="513"/>
                                  </a:lnTo>
                                  <a:lnTo>
                                    <a:pt x="381" y="516"/>
                                  </a:lnTo>
                                  <a:lnTo>
                                    <a:pt x="381" y="518"/>
                                  </a:lnTo>
                                  <a:lnTo>
                                    <a:pt x="381" y="521"/>
                                  </a:lnTo>
                                  <a:lnTo>
                                    <a:pt x="381" y="521"/>
                                  </a:lnTo>
                                  <a:lnTo>
                                    <a:pt x="378" y="523"/>
                                  </a:lnTo>
                                  <a:lnTo>
                                    <a:pt x="376" y="523"/>
                                  </a:lnTo>
                                  <a:lnTo>
                                    <a:pt x="373" y="521"/>
                                  </a:lnTo>
                                  <a:lnTo>
                                    <a:pt x="373" y="52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close/>
                                  <a:moveTo>
                                    <a:pt x="395" y="491"/>
                                  </a:moveTo>
                                  <a:lnTo>
                                    <a:pt x="408" y="560"/>
                                  </a:lnTo>
                                  <a:lnTo>
                                    <a:pt x="346" y="528"/>
                                  </a:lnTo>
                                  <a:lnTo>
                                    <a:pt x="395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144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999360"/>
                              <a:ext cx="418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560">
                                  <a:moveTo>
                                    <a:pt x="7" y="0"/>
                                  </a:moveTo>
                                  <a:lnTo>
                                    <a:pt x="624" y="521"/>
                                  </a:lnTo>
                                  <a:lnTo>
                                    <a:pt x="624" y="523"/>
                                  </a:lnTo>
                                  <a:lnTo>
                                    <a:pt x="624" y="526"/>
                                  </a:lnTo>
                                  <a:lnTo>
                                    <a:pt x="624" y="528"/>
                                  </a:lnTo>
                                  <a:lnTo>
                                    <a:pt x="624" y="528"/>
                                  </a:lnTo>
                                  <a:lnTo>
                                    <a:pt x="622" y="531"/>
                                  </a:lnTo>
                                  <a:lnTo>
                                    <a:pt x="619" y="531"/>
                                  </a:lnTo>
                                  <a:lnTo>
                                    <a:pt x="619" y="531"/>
                                  </a:lnTo>
                                  <a:lnTo>
                                    <a:pt x="617" y="53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32" y="496"/>
                                  </a:moveTo>
                                  <a:lnTo>
                                    <a:pt x="659" y="560"/>
                                  </a:lnTo>
                                  <a:lnTo>
                                    <a:pt x="592" y="543"/>
                                  </a:lnTo>
                                  <a:lnTo>
                                    <a:pt x="632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144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702360"/>
                              <a:ext cx="8992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702360"/>
                              <a:ext cx="899280" cy="294120"/>
                            </a:xfrm>
                            <a:prstGeom prst="rect">
                              <a:avLst/>
                            </a:prstGeom>
                            <a:noFill/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9600" y="754560"/>
                              <a:ext cx="718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pt-BR" w:eastAsia="zh-CN" w:bidi="ar-SA"/>
                                  </w:rPr>
                                  <w:t>Crisma, PV, Et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6760" y="999360"/>
                              <a:ext cx="2966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651">
                                  <a:moveTo>
                                    <a:pt x="467" y="7"/>
                                  </a:moveTo>
                                  <a:lnTo>
                                    <a:pt x="34" y="612"/>
                                  </a:lnTo>
                                  <a:lnTo>
                                    <a:pt x="32" y="614"/>
                                  </a:lnTo>
                                  <a:lnTo>
                                    <a:pt x="29" y="614"/>
                                  </a:lnTo>
                                  <a:lnTo>
                                    <a:pt x="29" y="614"/>
                                  </a:lnTo>
                                  <a:lnTo>
                                    <a:pt x="27" y="614"/>
                                  </a:lnTo>
                                  <a:lnTo>
                                    <a:pt x="24" y="612"/>
                                  </a:lnTo>
                                  <a:lnTo>
                                    <a:pt x="24" y="609"/>
                                  </a:lnTo>
                                  <a:lnTo>
                                    <a:pt x="24" y="609"/>
                                  </a:lnTo>
                                  <a:lnTo>
                                    <a:pt x="24" y="607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7" y="2"/>
                                  </a:lnTo>
                                  <a:lnTo>
                                    <a:pt x="467" y="4"/>
                                  </a:lnTo>
                                  <a:lnTo>
                                    <a:pt x="467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67" y="7"/>
                                  </a:lnTo>
                                  <a:close/>
                                  <a:moveTo>
                                    <a:pt x="61" y="619"/>
                                  </a:moveTo>
                                  <a:lnTo>
                                    <a:pt x="0" y="651"/>
                                  </a:lnTo>
                                  <a:lnTo>
                                    <a:pt x="10" y="582"/>
                                  </a:lnTo>
                                  <a:lnTo>
                                    <a:pt x="61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999360"/>
                              <a:ext cx="4068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1">
                                  <a:moveTo>
                                    <a:pt x="64" y="4"/>
                                  </a:moveTo>
                                  <a:lnTo>
                                    <a:pt x="37" y="599"/>
                                  </a:lnTo>
                                  <a:lnTo>
                                    <a:pt x="34" y="602"/>
                                  </a:lnTo>
                                  <a:lnTo>
                                    <a:pt x="34" y="604"/>
                                  </a:lnTo>
                                  <a:lnTo>
                                    <a:pt x="32" y="604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27" y="604"/>
                                  </a:lnTo>
                                  <a:lnTo>
                                    <a:pt x="27" y="602"/>
                                  </a:lnTo>
                                  <a:lnTo>
                                    <a:pt x="25" y="599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close/>
                                  <a:moveTo>
                                    <a:pt x="61" y="592"/>
                                  </a:moveTo>
                                  <a:lnTo>
                                    <a:pt x="29" y="651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61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999360"/>
                              <a:ext cx="4122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560">
                                  <a:moveTo>
                                    <a:pt x="646" y="9"/>
                                  </a:moveTo>
                                  <a:lnTo>
                                    <a:pt x="41" y="531"/>
                                  </a:lnTo>
                                  <a:lnTo>
                                    <a:pt x="39" y="531"/>
                                  </a:lnTo>
                                  <a:lnTo>
                                    <a:pt x="39" y="531"/>
                                  </a:lnTo>
                                  <a:lnTo>
                                    <a:pt x="37" y="531"/>
                                  </a:lnTo>
                                  <a:lnTo>
                                    <a:pt x="34" y="528"/>
                                  </a:lnTo>
                                  <a:lnTo>
                                    <a:pt x="34" y="528"/>
                                  </a:lnTo>
                                  <a:lnTo>
                                    <a:pt x="34" y="526"/>
                                  </a:lnTo>
                                  <a:lnTo>
                                    <a:pt x="34" y="523"/>
                                  </a:lnTo>
                                  <a:lnTo>
                                    <a:pt x="37" y="521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49" y="2"/>
                                  </a:lnTo>
                                  <a:lnTo>
                                    <a:pt x="649" y="2"/>
                                  </a:lnTo>
                                  <a:lnTo>
                                    <a:pt x="649" y="4"/>
                                  </a:lnTo>
                                  <a:lnTo>
                                    <a:pt x="649" y="7"/>
                                  </a:lnTo>
                                  <a:lnTo>
                                    <a:pt x="646" y="9"/>
                                  </a:lnTo>
                                  <a:lnTo>
                                    <a:pt x="646" y="9"/>
                                  </a:lnTo>
                                  <a:close/>
                                  <a:moveTo>
                                    <a:pt x="66" y="543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7" y="496"/>
                                  </a:lnTo>
                                  <a:lnTo>
                                    <a:pt x="66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760" y="999360"/>
                              <a:ext cx="1436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51">
                                  <a:moveTo>
                                    <a:pt x="226" y="7"/>
                                  </a:moveTo>
                                  <a:lnTo>
                                    <a:pt x="29" y="604"/>
                                  </a:lnTo>
                                  <a:lnTo>
                                    <a:pt x="29" y="607"/>
                                  </a:lnTo>
                                  <a:lnTo>
                                    <a:pt x="27" y="607"/>
                                  </a:lnTo>
                                  <a:lnTo>
                                    <a:pt x="24" y="607"/>
                                  </a:lnTo>
                                  <a:lnTo>
                                    <a:pt x="22" y="607"/>
                                  </a:lnTo>
                                  <a:lnTo>
                                    <a:pt x="22" y="607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19" y="602"/>
                                  </a:lnTo>
                                  <a:lnTo>
                                    <a:pt x="19" y="60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26" y="7"/>
                                  </a:lnTo>
                                  <a:close/>
                                  <a:moveTo>
                                    <a:pt x="56" y="602"/>
                                  </a:moveTo>
                                  <a:lnTo>
                                    <a:pt x="10" y="651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56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999360"/>
                              <a:ext cx="112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560">
                                  <a:moveTo>
                                    <a:pt x="10" y="2"/>
                                  </a:moveTo>
                                  <a:lnTo>
                                    <a:pt x="155" y="509"/>
                                  </a:lnTo>
                                  <a:lnTo>
                                    <a:pt x="155" y="511"/>
                                  </a:lnTo>
                                  <a:lnTo>
                                    <a:pt x="155" y="511"/>
                                  </a:lnTo>
                                  <a:lnTo>
                                    <a:pt x="153" y="513"/>
                                  </a:lnTo>
                                  <a:lnTo>
                                    <a:pt x="150" y="516"/>
                                  </a:lnTo>
                                  <a:lnTo>
                                    <a:pt x="150" y="516"/>
                                  </a:lnTo>
                                  <a:lnTo>
                                    <a:pt x="148" y="513"/>
                                  </a:lnTo>
                                  <a:lnTo>
                                    <a:pt x="145" y="513"/>
                                  </a:lnTo>
                                  <a:lnTo>
                                    <a:pt x="145" y="5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close/>
                                  <a:moveTo>
                                    <a:pt x="177" y="491"/>
                                  </a:moveTo>
                                  <a:lnTo>
                                    <a:pt x="165" y="560"/>
                                  </a:lnTo>
                                  <a:lnTo>
                                    <a:pt x="118" y="509"/>
                                  </a:lnTo>
                                  <a:lnTo>
                                    <a:pt x="177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999360"/>
                              <a:ext cx="2559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60">
                                  <a:moveTo>
                                    <a:pt x="10" y="2"/>
                                  </a:moveTo>
                                  <a:lnTo>
                                    <a:pt x="379" y="513"/>
                                  </a:lnTo>
                                  <a:lnTo>
                                    <a:pt x="379" y="516"/>
                                  </a:lnTo>
                                  <a:lnTo>
                                    <a:pt x="379" y="518"/>
                                  </a:lnTo>
                                  <a:lnTo>
                                    <a:pt x="379" y="521"/>
                                  </a:lnTo>
                                  <a:lnTo>
                                    <a:pt x="376" y="521"/>
                                  </a:lnTo>
                                  <a:lnTo>
                                    <a:pt x="374" y="523"/>
                                  </a:lnTo>
                                  <a:lnTo>
                                    <a:pt x="371" y="523"/>
                                  </a:lnTo>
                                  <a:lnTo>
                                    <a:pt x="371" y="521"/>
                                  </a:lnTo>
                                  <a:lnTo>
                                    <a:pt x="369" y="52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close/>
                                  <a:moveTo>
                                    <a:pt x="394" y="491"/>
                                  </a:moveTo>
                                  <a:lnTo>
                                    <a:pt x="403" y="560"/>
                                  </a:lnTo>
                                  <a:lnTo>
                                    <a:pt x="342" y="528"/>
                                  </a:lnTo>
                                  <a:lnTo>
                                    <a:pt x="394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999360"/>
                              <a:ext cx="4154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467">
                                  <a:moveTo>
                                    <a:pt x="7" y="0"/>
                                  </a:moveTo>
                                  <a:lnTo>
                                    <a:pt x="615" y="432"/>
                                  </a:lnTo>
                                  <a:lnTo>
                                    <a:pt x="617" y="435"/>
                                  </a:lnTo>
                                  <a:lnTo>
                                    <a:pt x="617" y="437"/>
                                  </a:lnTo>
                                  <a:lnTo>
                                    <a:pt x="617" y="437"/>
                                  </a:lnTo>
                                  <a:lnTo>
                                    <a:pt x="617" y="440"/>
                                  </a:lnTo>
                                  <a:lnTo>
                                    <a:pt x="615" y="442"/>
                                  </a:lnTo>
                                  <a:lnTo>
                                    <a:pt x="612" y="442"/>
                                  </a:lnTo>
                                  <a:lnTo>
                                    <a:pt x="612" y="442"/>
                                  </a:lnTo>
                                  <a:lnTo>
                                    <a:pt x="610" y="44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22" y="405"/>
                                  </a:moveTo>
                                  <a:lnTo>
                                    <a:pt x="654" y="467"/>
                                  </a:lnTo>
                                  <a:lnTo>
                                    <a:pt x="588" y="457"/>
                                  </a:lnTo>
                                  <a:lnTo>
                                    <a:pt x="622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62120"/>
                              <a:ext cx="7812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197">
                                  <a:moveTo>
                                    <a:pt x="922" y="0"/>
                                  </a:moveTo>
                                  <a:lnTo>
                                    <a:pt x="922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922" y="897"/>
                                  </a:lnTo>
                                  <a:lnTo>
                                    <a:pt x="922" y="1197"/>
                                  </a:lnTo>
                                  <a:lnTo>
                                    <a:pt x="1230" y="600"/>
                                  </a:lnTo>
                                  <a:lnTo>
                                    <a:pt x="9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21440"/>
                              <a:ext cx="80136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1325">
                                  <a:moveTo>
                                    <a:pt x="952" y="128"/>
                                  </a:moveTo>
                                  <a:lnTo>
                                    <a:pt x="952" y="379"/>
                                  </a:lnTo>
                                  <a:lnTo>
                                    <a:pt x="30" y="379"/>
                                  </a:lnTo>
                                  <a:lnTo>
                                    <a:pt x="30" y="947"/>
                                  </a:lnTo>
                                  <a:lnTo>
                                    <a:pt x="952" y="947"/>
                                  </a:lnTo>
                                  <a:lnTo>
                                    <a:pt x="952" y="1197"/>
                                  </a:lnTo>
                                  <a:lnTo>
                                    <a:pt x="1227" y="664"/>
                                  </a:lnTo>
                                  <a:lnTo>
                                    <a:pt x="952" y="128"/>
                                  </a:lnTo>
                                  <a:close/>
                                  <a:moveTo>
                                    <a:pt x="1240" y="664"/>
                                  </a:moveTo>
                                  <a:lnTo>
                                    <a:pt x="942" y="1242"/>
                                  </a:lnTo>
                                  <a:lnTo>
                                    <a:pt x="942" y="956"/>
                                  </a:lnTo>
                                  <a:lnTo>
                                    <a:pt x="20" y="956"/>
                                  </a:lnTo>
                                  <a:lnTo>
                                    <a:pt x="20" y="369"/>
                                  </a:lnTo>
                                  <a:lnTo>
                                    <a:pt x="942" y="369"/>
                                  </a:lnTo>
                                  <a:lnTo>
                                    <a:pt x="942" y="83"/>
                                  </a:lnTo>
                                  <a:lnTo>
                                    <a:pt x="1240" y="664"/>
                                  </a:lnTo>
                                  <a:close/>
                                  <a:moveTo>
                                    <a:pt x="932" y="42"/>
                                  </a:moveTo>
                                  <a:lnTo>
                                    <a:pt x="932" y="359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10" y="966"/>
                                  </a:lnTo>
                                  <a:lnTo>
                                    <a:pt x="932" y="966"/>
                                  </a:lnTo>
                                  <a:lnTo>
                                    <a:pt x="932" y="1283"/>
                                  </a:lnTo>
                                  <a:lnTo>
                                    <a:pt x="1250" y="664"/>
                                  </a:lnTo>
                                  <a:lnTo>
                                    <a:pt x="932" y="42"/>
                                  </a:lnTo>
                                  <a:close/>
                                  <a:moveTo>
                                    <a:pt x="1262" y="664"/>
                                  </a:moveTo>
                                  <a:lnTo>
                                    <a:pt x="923" y="1325"/>
                                  </a:lnTo>
                                  <a:lnTo>
                                    <a:pt x="923" y="978"/>
                                  </a:lnTo>
                                  <a:lnTo>
                                    <a:pt x="0" y="978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923" y="347"/>
                                  </a:lnTo>
                                  <a:lnTo>
                                    <a:pt x="923" y="0"/>
                                  </a:lnTo>
                                  <a:lnTo>
                                    <a:pt x="1262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974160"/>
                              <a:ext cx="56016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SimSun;宋体" w:cs="Times New Roman"/>
                                    <w:color w:val="000000"/>
                                    <w:lang w:val="es-CO" w:eastAsia="zh-CN" w:bidi="ar-SA"/>
                                  </w:rPr>
                                  <w:t>Acompanham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1067400"/>
                              <a:ext cx="20880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SimSun;宋体" w:cs="Times New Roman"/>
                                    <w:color w:val="000000"/>
                                    <w:lang w:val="es-CO" w:eastAsia="zh-CN" w:bidi="ar-SA"/>
                                  </w:rPr>
                                  <w:t>Sist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1067400"/>
                              <a:ext cx="3492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SimSun;宋体" w:cs="Times New Roman"/>
                                    <w:color w:val="000000"/>
                                    <w:lang w:val="es-CO" w:eastAsia="zh-CN" w:bidi="ar-SA"/>
                                  </w:rPr>
                                  <w:t>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1067400"/>
                              <a:ext cx="25524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SimSun;宋体" w:cs="Times New Roman"/>
                                    <w:color w:val="000000"/>
                                    <w:lang w:val="es-CO" w:eastAsia="zh-CN" w:bidi="ar-SA"/>
                                  </w:rPr>
                                  <w:t xml:space="preserve">tico da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1161360"/>
                              <a:ext cx="16632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SimSun;宋体" w:cs="Times New Roman"/>
                                    <w:color w:val="000000"/>
                                    <w:lang w:val="es-CO" w:eastAsia="zh-CN" w:bidi="ar-SA"/>
                                  </w:rPr>
                                  <w:t>ba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520" y="1581840"/>
                              <a:ext cx="371016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922">
                                  <a:moveTo>
                                    <a:pt x="0" y="691"/>
                                  </a:moveTo>
                                  <a:lnTo>
                                    <a:pt x="89" y="698"/>
                                  </a:lnTo>
                                  <a:lnTo>
                                    <a:pt x="177" y="705"/>
                                  </a:lnTo>
                                  <a:lnTo>
                                    <a:pt x="268" y="713"/>
                                  </a:lnTo>
                                  <a:lnTo>
                                    <a:pt x="359" y="718"/>
                                  </a:lnTo>
                                  <a:lnTo>
                                    <a:pt x="450" y="725"/>
                                  </a:lnTo>
                                  <a:lnTo>
                                    <a:pt x="544" y="732"/>
                                  </a:lnTo>
                                  <a:lnTo>
                                    <a:pt x="637" y="737"/>
                                  </a:lnTo>
                                  <a:lnTo>
                                    <a:pt x="731" y="742"/>
                                  </a:lnTo>
                                  <a:lnTo>
                                    <a:pt x="731" y="858"/>
                                  </a:lnTo>
                                  <a:lnTo>
                                    <a:pt x="994" y="873"/>
                                  </a:lnTo>
                                  <a:lnTo>
                                    <a:pt x="1259" y="885"/>
                                  </a:lnTo>
                                  <a:lnTo>
                                    <a:pt x="1532" y="897"/>
                                  </a:lnTo>
                                  <a:lnTo>
                                    <a:pt x="1805" y="905"/>
                                  </a:lnTo>
                                  <a:lnTo>
                                    <a:pt x="2081" y="912"/>
                                  </a:lnTo>
                                  <a:lnTo>
                                    <a:pt x="2361" y="917"/>
                                  </a:lnTo>
                                  <a:lnTo>
                                    <a:pt x="2639" y="919"/>
                                  </a:lnTo>
                                  <a:lnTo>
                                    <a:pt x="2922" y="922"/>
                                  </a:lnTo>
                                  <a:lnTo>
                                    <a:pt x="3202" y="919"/>
                                  </a:lnTo>
                                  <a:lnTo>
                                    <a:pt x="3482" y="917"/>
                                  </a:lnTo>
                                  <a:lnTo>
                                    <a:pt x="3760" y="912"/>
                                  </a:lnTo>
                                  <a:lnTo>
                                    <a:pt x="4036" y="905"/>
                                  </a:lnTo>
                                  <a:lnTo>
                                    <a:pt x="4311" y="897"/>
                                  </a:lnTo>
                                  <a:lnTo>
                                    <a:pt x="4582" y="885"/>
                                  </a:lnTo>
                                  <a:lnTo>
                                    <a:pt x="4850" y="873"/>
                                  </a:lnTo>
                                  <a:lnTo>
                                    <a:pt x="5113" y="858"/>
                                  </a:lnTo>
                                  <a:lnTo>
                                    <a:pt x="5113" y="742"/>
                                  </a:lnTo>
                                  <a:lnTo>
                                    <a:pt x="5206" y="737"/>
                                  </a:lnTo>
                                  <a:lnTo>
                                    <a:pt x="5300" y="732"/>
                                  </a:lnTo>
                                  <a:lnTo>
                                    <a:pt x="5391" y="725"/>
                                  </a:lnTo>
                                  <a:lnTo>
                                    <a:pt x="5484" y="718"/>
                                  </a:lnTo>
                                  <a:lnTo>
                                    <a:pt x="5573" y="713"/>
                                  </a:lnTo>
                                  <a:lnTo>
                                    <a:pt x="5664" y="705"/>
                                  </a:lnTo>
                                  <a:lnTo>
                                    <a:pt x="5752" y="698"/>
                                  </a:lnTo>
                                  <a:lnTo>
                                    <a:pt x="5843" y="691"/>
                                  </a:lnTo>
                                  <a:lnTo>
                                    <a:pt x="5113" y="398"/>
                                  </a:lnTo>
                                  <a:lnTo>
                                    <a:pt x="5843" y="0"/>
                                  </a:lnTo>
                                  <a:lnTo>
                                    <a:pt x="5755" y="7"/>
                                  </a:lnTo>
                                  <a:lnTo>
                                    <a:pt x="5669" y="14"/>
                                  </a:lnTo>
                                  <a:lnTo>
                                    <a:pt x="5580" y="19"/>
                                  </a:lnTo>
                                  <a:lnTo>
                                    <a:pt x="5491" y="27"/>
                                  </a:lnTo>
                                  <a:lnTo>
                                    <a:pt x="5403" y="34"/>
                                  </a:lnTo>
                                  <a:lnTo>
                                    <a:pt x="5314" y="39"/>
                                  </a:lnTo>
                                  <a:lnTo>
                                    <a:pt x="5223" y="44"/>
                                  </a:lnTo>
                                  <a:lnTo>
                                    <a:pt x="5132" y="51"/>
                                  </a:lnTo>
                                  <a:lnTo>
                                    <a:pt x="5039" y="56"/>
                                  </a:lnTo>
                                  <a:lnTo>
                                    <a:pt x="4948" y="61"/>
                                  </a:lnTo>
                                  <a:lnTo>
                                    <a:pt x="4761" y="71"/>
                                  </a:lnTo>
                                  <a:lnTo>
                                    <a:pt x="4572" y="78"/>
                                  </a:lnTo>
                                  <a:lnTo>
                                    <a:pt x="4382" y="88"/>
                                  </a:lnTo>
                                  <a:lnTo>
                                    <a:pt x="4382" y="201"/>
                                  </a:lnTo>
                                  <a:lnTo>
                                    <a:pt x="4203" y="209"/>
                                  </a:lnTo>
                                  <a:lnTo>
                                    <a:pt x="4021" y="214"/>
                                  </a:lnTo>
                                  <a:lnTo>
                                    <a:pt x="3839" y="219"/>
                                  </a:lnTo>
                                  <a:lnTo>
                                    <a:pt x="3657" y="223"/>
                                  </a:lnTo>
                                  <a:lnTo>
                                    <a:pt x="3475" y="226"/>
                                  </a:lnTo>
                                  <a:lnTo>
                                    <a:pt x="3291" y="228"/>
                                  </a:lnTo>
                                  <a:lnTo>
                                    <a:pt x="3106" y="228"/>
                                  </a:lnTo>
                                  <a:lnTo>
                                    <a:pt x="2922" y="231"/>
                                  </a:lnTo>
                                  <a:lnTo>
                                    <a:pt x="2737" y="228"/>
                                  </a:lnTo>
                                  <a:lnTo>
                                    <a:pt x="2553" y="228"/>
                                  </a:lnTo>
                                  <a:lnTo>
                                    <a:pt x="2368" y="226"/>
                                  </a:lnTo>
                                  <a:lnTo>
                                    <a:pt x="2184" y="223"/>
                                  </a:lnTo>
                                  <a:lnTo>
                                    <a:pt x="2002" y="219"/>
                                  </a:lnTo>
                                  <a:lnTo>
                                    <a:pt x="1820" y="214"/>
                                  </a:lnTo>
                                  <a:lnTo>
                                    <a:pt x="1640" y="209"/>
                                  </a:lnTo>
                                  <a:lnTo>
                                    <a:pt x="1461" y="201"/>
                                  </a:lnTo>
                                  <a:lnTo>
                                    <a:pt x="1461" y="88"/>
                                  </a:lnTo>
                                  <a:lnTo>
                                    <a:pt x="1269" y="78"/>
                                  </a:lnTo>
                                  <a:lnTo>
                                    <a:pt x="1080" y="71"/>
                                  </a:lnTo>
                                  <a:lnTo>
                                    <a:pt x="895" y="61"/>
                                  </a:lnTo>
                                  <a:lnTo>
                                    <a:pt x="802" y="56"/>
                                  </a:lnTo>
                                  <a:lnTo>
                                    <a:pt x="711" y="51"/>
                                  </a:lnTo>
                                  <a:lnTo>
                                    <a:pt x="620" y="44"/>
                                  </a:lnTo>
                                  <a:lnTo>
                                    <a:pt x="529" y="39"/>
                                  </a:lnTo>
                                  <a:lnTo>
                                    <a:pt x="438" y="34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261" y="19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1" y="398"/>
                                  </a:lnTo>
                                  <a:lnTo>
                                    <a:pt x="0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637640"/>
                              <a:ext cx="463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13">
                                  <a:moveTo>
                                    <a:pt x="730" y="113"/>
                                  </a:moveTo>
                                  <a:lnTo>
                                    <a:pt x="543" y="106"/>
                                  </a:lnTo>
                                  <a:lnTo>
                                    <a:pt x="361" y="9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1637640"/>
                              <a:ext cx="464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113">
                                  <a:moveTo>
                                    <a:pt x="0" y="113"/>
                                  </a:moveTo>
                                  <a:lnTo>
                                    <a:pt x="185" y="10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551" y="89"/>
                                  </a:lnTo>
                                  <a:lnTo>
                                    <a:pt x="731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581840"/>
                              <a:ext cx="371016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922">
                                  <a:moveTo>
                                    <a:pt x="0" y="691"/>
                                  </a:moveTo>
                                  <a:lnTo>
                                    <a:pt x="89" y="698"/>
                                  </a:lnTo>
                                  <a:lnTo>
                                    <a:pt x="177" y="705"/>
                                  </a:lnTo>
                                  <a:lnTo>
                                    <a:pt x="268" y="713"/>
                                  </a:lnTo>
                                  <a:lnTo>
                                    <a:pt x="359" y="718"/>
                                  </a:lnTo>
                                  <a:lnTo>
                                    <a:pt x="450" y="725"/>
                                  </a:lnTo>
                                  <a:lnTo>
                                    <a:pt x="544" y="732"/>
                                  </a:lnTo>
                                  <a:lnTo>
                                    <a:pt x="637" y="737"/>
                                  </a:lnTo>
                                  <a:lnTo>
                                    <a:pt x="731" y="742"/>
                                  </a:lnTo>
                                  <a:lnTo>
                                    <a:pt x="731" y="858"/>
                                  </a:lnTo>
                                  <a:lnTo>
                                    <a:pt x="994" y="873"/>
                                  </a:lnTo>
                                  <a:lnTo>
                                    <a:pt x="1259" y="885"/>
                                  </a:lnTo>
                                  <a:lnTo>
                                    <a:pt x="1532" y="897"/>
                                  </a:lnTo>
                                  <a:lnTo>
                                    <a:pt x="1805" y="905"/>
                                  </a:lnTo>
                                  <a:lnTo>
                                    <a:pt x="2081" y="912"/>
                                  </a:lnTo>
                                  <a:lnTo>
                                    <a:pt x="2361" y="917"/>
                                  </a:lnTo>
                                  <a:lnTo>
                                    <a:pt x="2639" y="919"/>
                                  </a:lnTo>
                                  <a:lnTo>
                                    <a:pt x="2922" y="922"/>
                                  </a:lnTo>
                                  <a:lnTo>
                                    <a:pt x="3202" y="919"/>
                                  </a:lnTo>
                                  <a:lnTo>
                                    <a:pt x="3482" y="917"/>
                                  </a:lnTo>
                                  <a:lnTo>
                                    <a:pt x="3760" y="912"/>
                                  </a:lnTo>
                                  <a:lnTo>
                                    <a:pt x="4036" y="905"/>
                                  </a:lnTo>
                                  <a:lnTo>
                                    <a:pt x="4311" y="897"/>
                                  </a:lnTo>
                                  <a:lnTo>
                                    <a:pt x="4582" y="885"/>
                                  </a:lnTo>
                                  <a:lnTo>
                                    <a:pt x="4850" y="873"/>
                                  </a:lnTo>
                                  <a:lnTo>
                                    <a:pt x="5113" y="858"/>
                                  </a:lnTo>
                                  <a:lnTo>
                                    <a:pt x="5113" y="742"/>
                                  </a:lnTo>
                                  <a:lnTo>
                                    <a:pt x="5206" y="737"/>
                                  </a:lnTo>
                                  <a:lnTo>
                                    <a:pt x="5300" y="732"/>
                                  </a:lnTo>
                                  <a:lnTo>
                                    <a:pt x="5391" y="725"/>
                                  </a:lnTo>
                                  <a:lnTo>
                                    <a:pt x="5484" y="718"/>
                                  </a:lnTo>
                                  <a:lnTo>
                                    <a:pt x="5573" y="713"/>
                                  </a:lnTo>
                                  <a:lnTo>
                                    <a:pt x="5664" y="705"/>
                                  </a:lnTo>
                                  <a:lnTo>
                                    <a:pt x="5752" y="698"/>
                                  </a:lnTo>
                                  <a:lnTo>
                                    <a:pt x="5843" y="691"/>
                                  </a:lnTo>
                                  <a:lnTo>
                                    <a:pt x="5113" y="398"/>
                                  </a:lnTo>
                                  <a:lnTo>
                                    <a:pt x="5843" y="0"/>
                                  </a:lnTo>
                                  <a:lnTo>
                                    <a:pt x="5755" y="7"/>
                                  </a:lnTo>
                                  <a:lnTo>
                                    <a:pt x="5669" y="14"/>
                                  </a:lnTo>
                                  <a:lnTo>
                                    <a:pt x="5580" y="19"/>
                                  </a:lnTo>
                                  <a:lnTo>
                                    <a:pt x="5491" y="27"/>
                                  </a:lnTo>
                                  <a:lnTo>
                                    <a:pt x="5403" y="34"/>
                                  </a:lnTo>
                                  <a:lnTo>
                                    <a:pt x="5314" y="39"/>
                                  </a:lnTo>
                                  <a:lnTo>
                                    <a:pt x="5223" y="44"/>
                                  </a:lnTo>
                                  <a:lnTo>
                                    <a:pt x="5132" y="51"/>
                                  </a:lnTo>
                                  <a:lnTo>
                                    <a:pt x="5039" y="56"/>
                                  </a:lnTo>
                                  <a:lnTo>
                                    <a:pt x="4948" y="61"/>
                                  </a:lnTo>
                                  <a:lnTo>
                                    <a:pt x="4761" y="71"/>
                                  </a:lnTo>
                                  <a:lnTo>
                                    <a:pt x="4572" y="78"/>
                                  </a:lnTo>
                                  <a:lnTo>
                                    <a:pt x="4382" y="88"/>
                                  </a:lnTo>
                                  <a:lnTo>
                                    <a:pt x="4382" y="201"/>
                                  </a:lnTo>
                                  <a:lnTo>
                                    <a:pt x="4203" y="209"/>
                                  </a:lnTo>
                                  <a:lnTo>
                                    <a:pt x="4021" y="214"/>
                                  </a:lnTo>
                                  <a:lnTo>
                                    <a:pt x="3839" y="219"/>
                                  </a:lnTo>
                                  <a:lnTo>
                                    <a:pt x="3657" y="223"/>
                                  </a:lnTo>
                                  <a:lnTo>
                                    <a:pt x="3475" y="226"/>
                                  </a:lnTo>
                                  <a:lnTo>
                                    <a:pt x="3291" y="228"/>
                                  </a:lnTo>
                                  <a:lnTo>
                                    <a:pt x="3106" y="228"/>
                                  </a:lnTo>
                                  <a:lnTo>
                                    <a:pt x="2922" y="231"/>
                                  </a:lnTo>
                                  <a:lnTo>
                                    <a:pt x="2737" y="228"/>
                                  </a:lnTo>
                                  <a:lnTo>
                                    <a:pt x="2553" y="228"/>
                                  </a:lnTo>
                                  <a:lnTo>
                                    <a:pt x="2368" y="226"/>
                                  </a:lnTo>
                                  <a:lnTo>
                                    <a:pt x="2184" y="223"/>
                                  </a:lnTo>
                                  <a:lnTo>
                                    <a:pt x="2002" y="219"/>
                                  </a:lnTo>
                                  <a:lnTo>
                                    <a:pt x="1820" y="214"/>
                                  </a:lnTo>
                                  <a:lnTo>
                                    <a:pt x="1640" y="209"/>
                                  </a:lnTo>
                                  <a:lnTo>
                                    <a:pt x="1461" y="201"/>
                                  </a:lnTo>
                                  <a:lnTo>
                                    <a:pt x="1461" y="88"/>
                                  </a:lnTo>
                                  <a:lnTo>
                                    <a:pt x="1269" y="78"/>
                                  </a:lnTo>
                                  <a:lnTo>
                                    <a:pt x="1080" y="71"/>
                                  </a:lnTo>
                                  <a:lnTo>
                                    <a:pt x="895" y="61"/>
                                  </a:lnTo>
                                  <a:lnTo>
                                    <a:pt x="802" y="56"/>
                                  </a:lnTo>
                                  <a:lnTo>
                                    <a:pt x="711" y="51"/>
                                  </a:lnTo>
                                  <a:lnTo>
                                    <a:pt x="620" y="44"/>
                                  </a:lnTo>
                                  <a:lnTo>
                                    <a:pt x="529" y="39"/>
                                  </a:lnTo>
                                  <a:lnTo>
                                    <a:pt x="438" y="34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261" y="19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1" y="398"/>
                                  </a:lnTo>
                                  <a:lnTo>
                                    <a:pt x="0" y="69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637640"/>
                              <a:ext cx="463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13">
                                  <a:moveTo>
                                    <a:pt x="730" y="113"/>
                                  </a:moveTo>
                                  <a:lnTo>
                                    <a:pt x="543" y="106"/>
                                  </a:lnTo>
                                  <a:lnTo>
                                    <a:pt x="361" y="9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1637640"/>
                              <a:ext cx="464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113">
                                  <a:moveTo>
                                    <a:pt x="0" y="113"/>
                                  </a:moveTo>
                                  <a:lnTo>
                                    <a:pt x="185" y="10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551" y="89"/>
                                  </a:lnTo>
                                  <a:lnTo>
                                    <a:pt x="731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920" y="1687320"/>
                              <a:ext cx="720" cy="3650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2360" y="1687320"/>
                              <a:ext cx="720" cy="3650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1240" y="1828800"/>
                              <a:ext cx="1861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imSun;宋体" w:cs="Comic Sans MS"/>
                                    <w:color w:val="000000"/>
                                    <w:lang w:val="es-CO" w:eastAsia="zh-CN" w:bidi="ar-SA"/>
                                  </w:rPr>
                                  <w:t xml:space="preserve">    SETOR  JUVENTU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1581840"/>
                              <a:ext cx="78120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106">
                                  <a:moveTo>
                                    <a:pt x="922" y="0"/>
                                  </a:moveTo>
                                  <a:lnTo>
                                    <a:pt x="922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922" y="828"/>
                                  </a:lnTo>
                                  <a:lnTo>
                                    <a:pt x="922" y="1106"/>
                                  </a:lnTo>
                                  <a:lnTo>
                                    <a:pt x="1230" y="553"/>
                                  </a:lnTo>
                                  <a:lnTo>
                                    <a:pt x="9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4400"/>
                              <a:ext cx="80136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1224">
                                  <a:moveTo>
                                    <a:pt x="952" y="118"/>
                                  </a:moveTo>
                                  <a:lnTo>
                                    <a:pt x="952" y="351"/>
                                  </a:lnTo>
                                  <a:lnTo>
                                    <a:pt x="30" y="351"/>
                                  </a:lnTo>
                                  <a:lnTo>
                                    <a:pt x="30" y="873"/>
                                  </a:lnTo>
                                  <a:lnTo>
                                    <a:pt x="952" y="873"/>
                                  </a:lnTo>
                                  <a:lnTo>
                                    <a:pt x="952" y="1106"/>
                                  </a:lnTo>
                                  <a:lnTo>
                                    <a:pt x="1227" y="612"/>
                                  </a:lnTo>
                                  <a:lnTo>
                                    <a:pt x="952" y="118"/>
                                  </a:lnTo>
                                  <a:close/>
                                  <a:moveTo>
                                    <a:pt x="1240" y="612"/>
                                  </a:moveTo>
                                  <a:lnTo>
                                    <a:pt x="942" y="1146"/>
                                  </a:lnTo>
                                  <a:lnTo>
                                    <a:pt x="942" y="882"/>
                                  </a:lnTo>
                                  <a:lnTo>
                                    <a:pt x="20" y="882"/>
                                  </a:lnTo>
                                  <a:lnTo>
                                    <a:pt x="20" y="339"/>
                                  </a:lnTo>
                                  <a:lnTo>
                                    <a:pt x="942" y="339"/>
                                  </a:lnTo>
                                  <a:lnTo>
                                    <a:pt x="942" y="78"/>
                                  </a:lnTo>
                                  <a:lnTo>
                                    <a:pt x="1240" y="612"/>
                                  </a:lnTo>
                                  <a:close/>
                                  <a:moveTo>
                                    <a:pt x="932" y="39"/>
                                  </a:moveTo>
                                  <a:lnTo>
                                    <a:pt x="932" y="329"/>
                                  </a:lnTo>
                                  <a:lnTo>
                                    <a:pt x="10" y="329"/>
                                  </a:lnTo>
                                  <a:lnTo>
                                    <a:pt x="10" y="892"/>
                                  </a:lnTo>
                                  <a:lnTo>
                                    <a:pt x="932" y="892"/>
                                  </a:lnTo>
                                  <a:lnTo>
                                    <a:pt x="932" y="1185"/>
                                  </a:lnTo>
                                  <a:lnTo>
                                    <a:pt x="1250" y="612"/>
                                  </a:lnTo>
                                  <a:lnTo>
                                    <a:pt x="932" y="39"/>
                                  </a:lnTo>
                                  <a:close/>
                                  <a:moveTo>
                                    <a:pt x="1262" y="612"/>
                                  </a:moveTo>
                                  <a:lnTo>
                                    <a:pt x="923" y="1224"/>
                                  </a:lnTo>
                                  <a:lnTo>
                                    <a:pt x="923" y="905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923" y="319"/>
                                  </a:lnTo>
                                  <a:lnTo>
                                    <a:pt x="923" y="0"/>
                                  </a:lnTo>
                                  <a:lnTo>
                                    <a:pt x="1262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1856160"/>
                              <a:ext cx="59004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s-CO" w:eastAsia="zh-CN" w:bidi="ar-SA"/>
                                  </w:rPr>
                                  <w:t xml:space="preserve">Alguns evento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948320"/>
                              <a:ext cx="40320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s-CO" w:eastAsia="zh-CN" w:bidi="ar-SA"/>
                                  </w:rPr>
                                  <w:t>em com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9080" y="2635200"/>
                              <a:ext cx="21474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629080"/>
                              <a:ext cx="196776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9" h="763">
                                  <a:moveTo>
                                    <a:pt x="0" y="763"/>
                                  </a:moveTo>
                                  <a:lnTo>
                                    <a:pt x="1562" y="0"/>
                                  </a:lnTo>
                                  <a:lnTo>
                                    <a:pt x="3099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2292480"/>
                              <a:ext cx="3357360" cy="793800"/>
                            </a:xfrm>
                            <a:prstGeom prst="rect">
                              <a:avLst/>
                            </a:prstGeom>
                            <a:noFill/>
                            <a:ln w="14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040" y="2514600"/>
                              <a:ext cx="32004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FF"/>
                                    <w:lang w:val="es-CO" w:eastAsia="zh-CN" w:bidi="ar-SA"/>
                                  </w:rPr>
                                  <w:t>Espaços próprios  para nao perder a ident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FF"/>
                                    <w:lang w:val="es-CO" w:eastAsia="zh-CN" w:bidi="ar-SA"/>
                                  </w:rPr>
                                  <w:t>Espaços proprios para acompañar sistemáticamente as suas ba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2908800"/>
                              <a:ext cx="145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43">
                                  <a:moveTo>
                                    <a:pt x="121" y="118"/>
                                  </a:moveTo>
                                  <a:lnTo>
                                    <a:pt x="76" y="13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196"/>
                                  </a:lnTo>
                                  <a:lnTo>
                                    <a:pt x="32" y="201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32" y="209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7" y="214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64" y="211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30" y="231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92" y="137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204" y="145"/>
                                  </a:lnTo>
                                  <a:lnTo>
                                    <a:pt x="209" y="145"/>
                                  </a:lnTo>
                                  <a:lnTo>
                                    <a:pt x="214" y="145"/>
                                  </a:lnTo>
                                  <a:lnTo>
                                    <a:pt x="222" y="142"/>
                                  </a:lnTo>
                                  <a:lnTo>
                                    <a:pt x="229" y="142"/>
                                  </a:lnTo>
                                  <a:lnTo>
                                    <a:pt x="229" y="147"/>
                                  </a:lnTo>
                                  <a:lnTo>
                                    <a:pt x="143" y="182"/>
                                  </a:lnTo>
                                  <a:lnTo>
                                    <a:pt x="143" y="177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53" y="172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160" y="162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58" y="152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8"/>
                                  </a:lnTo>
                                  <a:close/>
                                  <a:moveTo>
                                    <a:pt x="111" y="108"/>
                                  </a:moveTo>
                                  <a:lnTo>
                                    <a:pt x="76" y="7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5" y="142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1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86956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77">
                                  <a:moveTo>
                                    <a:pt x="56" y="52"/>
                                  </a:moveTo>
                                  <a:lnTo>
                                    <a:pt x="61" y="42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191" y="111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137" y="143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42" y="133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52" y="128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2" y="111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5" y="148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5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830680"/>
                              <a:ext cx="88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0">
                                  <a:moveTo>
                                    <a:pt x="22" y="76"/>
                                  </a:moveTo>
                                  <a:lnTo>
                                    <a:pt x="29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6"/>
                                  </a:lnTo>
                                  <a:close/>
                                  <a:moveTo>
                                    <a:pt x="20" y="69"/>
                                  </a:moveTo>
                                  <a:lnTo>
                                    <a:pt x="86" y="42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791440"/>
                              <a:ext cx="87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3">
                                  <a:moveTo>
                                    <a:pt x="135" y="67"/>
                                  </a:moveTo>
                                  <a:lnTo>
                                    <a:pt x="138" y="81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2752560"/>
                              <a:ext cx="87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0">
                                  <a:moveTo>
                                    <a:pt x="22" y="79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11" y="140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79"/>
                                  </a:lnTo>
                                  <a:close/>
                                  <a:moveTo>
                                    <a:pt x="20" y="71"/>
                                  </a:moveTo>
                                  <a:lnTo>
                                    <a:pt x="86" y="42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712240"/>
                              <a:ext cx="84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72">
                                  <a:moveTo>
                                    <a:pt x="76" y="0"/>
                                  </a:moveTo>
                                  <a:lnTo>
                                    <a:pt x="9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11" y="118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2677680"/>
                              <a:ext cx="84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72">
                                  <a:moveTo>
                                    <a:pt x="76" y="0"/>
                                  </a:moveTo>
                                  <a:lnTo>
                                    <a:pt x="9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8" y="142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2615040"/>
                              <a:ext cx="82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17">
                                  <a:moveTo>
                                    <a:pt x="1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54" y="62"/>
                                  </a:moveTo>
                                  <a:lnTo>
                                    <a:pt x="96" y="165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101" y="175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30" y="187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74" y="200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4" y="192"/>
                                  </a:lnTo>
                                  <a:lnTo>
                                    <a:pt x="74" y="187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2566800"/>
                              <a:ext cx="1144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9">
                                  <a:moveTo>
                                    <a:pt x="128" y="197"/>
                                  </a:moveTo>
                                  <a:lnTo>
                                    <a:pt x="125" y="204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18" y="214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93" y="234"/>
                                  </a:lnTo>
                                  <a:lnTo>
                                    <a:pt x="89" y="236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76" y="239"/>
                                  </a:lnTo>
                                  <a:lnTo>
                                    <a:pt x="69" y="239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43" y="158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67" y="180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180" y="177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28" y="197"/>
                                  </a:lnTo>
                                  <a:close/>
                                  <a:moveTo>
                                    <a:pt x="125" y="187"/>
                                  </a:moveTo>
                                  <a:lnTo>
                                    <a:pt x="96" y="121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74" y="212"/>
                                  </a:lnTo>
                                  <a:lnTo>
                                    <a:pt x="84" y="214"/>
                                  </a:lnTo>
                                  <a:lnTo>
                                    <a:pt x="93" y="214"/>
                                  </a:lnTo>
                                  <a:lnTo>
                                    <a:pt x="101" y="212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116" y="202"/>
                                  </a:lnTo>
                                  <a:lnTo>
                                    <a:pt x="121" y="195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25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579400"/>
                              <a:ext cx="104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7">
                                  <a:moveTo>
                                    <a:pt x="114" y="113"/>
                                  </a:moveTo>
                                  <a:lnTo>
                                    <a:pt x="109" y="118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55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5" y="93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close/>
                                  <a:moveTo>
                                    <a:pt x="109" y="103"/>
                                  </a:moveTo>
                                  <a:lnTo>
                                    <a:pt x="89" y="54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10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2484000"/>
                              <a:ext cx="1137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38">
                                  <a:moveTo>
                                    <a:pt x="128" y="197"/>
                                  </a:moveTo>
                                  <a:lnTo>
                                    <a:pt x="123" y="204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93" y="234"/>
                                  </a:lnTo>
                                  <a:lnTo>
                                    <a:pt x="86" y="236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69" y="238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47" y="167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5" y="179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65" y="179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74" y="172"/>
                                  </a:lnTo>
                                  <a:lnTo>
                                    <a:pt x="179" y="177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28" y="197"/>
                                  </a:lnTo>
                                  <a:close/>
                                  <a:moveTo>
                                    <a:pt x="123" y="187"/>
                                  </a:moveTo>
                                  <a:lnTo>
                                    <a:pt x="96" y="120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83" y="214"/>
                                  </a:lnTo>
                                  <a:lnTo>
                                    <a:pt x="91" y="214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8" y="206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2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2494800"/>
                              <a:ext cx="87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0">
                                  <a:moveTo>
                                    <a:pt x="22" y="76"/>
                                  </a:moveTo>
                                  <a:lnTo>
                                    <a:pt x="25" y="84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6"/>
                                  </a:lnTo>
                                  <a:close/>
                                  <a:moveTo>
                                    <a:pt x="20" y="69"/>
                                  </a:moveTo>
                                  <a:lnTo>
                                    <a:pt x="86" y="39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2379240"/>
                              <a:ext cx="112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39">
                                  <a:moveTo>
                                    <a:pt x="128" y="197"/>
                                  </a:moveTo>
                                  <a:lnTo>
                                    <a:pt x="123" y="204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91" y="234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38" y="148"/>
                                  </a:lnTo>
                                  <a:lnTo>
                                    <a:pt x="143" y="158"/>
                                  </a:lnTo>
                                  <a:lnTo>
                                    <a:pt x="145" y="167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28" y="197"/>
                                  </a:lnTo>
                                  <a:close/>
                                  <a:moveTo>
                                    <a:pt x="123" y="187"/>
                                  </a:moveTo>
                                  <a:lnTo>
                                    <a:pt x="93" y="121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34" y="177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81" y="214"/>
                                  </a:lnTo>
                                  <a:lnTo>
                                    <a:pt x="91" y="214"/>
                                  </a:lnTo>
                                  <a:lnTo>
                                    <a:pt x="101" y="212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2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388960"/>
                              <a:ext cx="90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22" y="81"/>
                                  </a:moveTo>
                                  <a:lnTo>
                                    <a:pt x="27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33" y="98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37" y="116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2" y="81"/>
                                  </a:lnTo>
                                  <a:close/>
                                  <a:moveTo>
                                    <a:pt x="19" y="71"/>
                                  </a:moveTo>
                                  <a:lnTo>
                                    <a:pt x="37" y="64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50920"/>
                              <a:ext cx="190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17">
                                  <a:moveTo>
                                    <a:pt x="57" y="89"/>
                                  </a:moveTo>
                                  <a:lnTo>
                                    <a:pt x="62" y="81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34" y="20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41" y="35"/>
                                  </a:lnTo>
                                  <a:lnTo>
                                    <a:pt x="266" y="91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273" y="103"/>
                                  </a:lnTo>
                                  <a:lnTo>
                                    <a:pt x="273" y="106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86" y="111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98" y="106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227" y="135"/>
                                  </a:lnTo>
                                  <a:lnTo>
                                    <a:pt x="229" y="135"/>
                                  </a:lnTo>
                                  <a:lnTo>
                                    <a:pt x="234" y="133"/>
                                  </a:lnTo>
                                  <a:lnTo>
                                    <a:pt x="236" y="130"/>
                                  </a:lnTo>
                                  <a:lnTo>
                                    <a:pt x="239" y="128"/>
                                  </a:lnTo>
                                  <a:lnTo>
                                    <a:pt x="241" y="126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44" y="113"/>
                                  </a:lnTo>
                                  <a:lnTo>
                                    <a:pt x="244" y="111"/>
                                  </a:lnTo>
                                  <a:lnTo>
                                    <a:pt x="241" y="108"/>
                                  </a:lnTo>
                                  <a:lnTo>
                                    <a:pt x="239" y="103"/>
                                  </a:lnTo>
                                  <a:lnTo>
                                    <a:pt x="214" y="4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97" y="25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95" y="148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202" y="145"/>
                                  </a:lnTo>
                                  <a:lnTo>
                                    <a:pt x="207" y="145"/>
                                  </a:lnTo>
                                  <a:lnTo>
                                    <a:pt x="212" y="143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53" y="145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80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101" y="185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67" y="194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2913480"/>
                              <a:ext cx="104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5">
                                  <a:moveTo>
                                    <a:pt x="113" y="111"/>
                                  </a:moveTo>
                                  <a:lnTo>
                                    <a:pt x="108" y="118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84" y="148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50" y="98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58" y="89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48" y="121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3" y="111"/>
                                  </a:lnTo>
                                  <a:close/>
                                  <a:moveTo>
                                    <a:pt x="108" y="103"/>
                                  </a:moveTo>
                                  <a:lnTo>
                                    <a:pt x="89" y="54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286812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77">
                                  <a:moveTo>
                                    <a:pt x="56" y="51"/>
                                  </a:moveTo>
                                  <a:lnTo>
                                    <a:pt x="59" y="44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84" y="106"/>
                                  </a:lnTo>
                                  <a:lnTo>
                                    <a:pt x="189" y="108"/>
                                  </a:lnTo>
                                  <a:lnTo>
                                    <a:pt x="194" y="108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199" y="108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137" y="14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56" y="169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2814840"/>
                              <a:ext cx="82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75">
                                  <a:moveTo>
                                    <a:pt x="30" y="0"/>
                                  </a:moveTo>
                                  <a:lnTo>
                                    <a:pt x="49" y="42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08" y="153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23" y="138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16" y="167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9" y="17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2804040"/>
                              <a:ext cx="88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0">
                                  <a:moveTo>
                                    <a:pt x="25" y="76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3" y="148"/>
                                  </a:lnTo>
                                  <a:lnTo>
                                    <a:pt x="89" y="148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76"/>
                                  </a:lnTo>
                                  <a:close/>
                                  <a:moveTo>
                                    <a:pt x="20" y="69"/>
                                  </a:moveTo>
                                  <a:lnTo>
                                    <a:pt x="89" y="3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765520"/>
                              <a:ext cx="79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2">
                                  <a:moveTo>
                                    <a:pt x="44" y="17"/>
                                  </a:moveTo>
                                  <a:lnTo>
                                    <a:pt x="56" y="46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908800"/>
                              <a:ext cx="145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43">
                                  <a:moveTo>
                                    <a:pt x="121" y="118"/>
                                  </a:moveTo>
                                  <a:lnTo>
                                    <a:pt x="76" y="13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196"/>
                                  </a:lnTo>
                                  <a:lnTo>
                                    <a:pt x="32" y="201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32" y="209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7" y="214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64" y="211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30" y="231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92" y="137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204" y="145"/>
                                  </a:lnTo>
                                  <a:lnTo>
                                    <a:pt x="209" y="145"/>
                                  </a:lnTo>
                                  <a:lnTo>
                                    <a:pt x="214" y="145"/>
                                  </a:lnTo>
                                  <a:lnTo>
                                    <a:pt x="222" y="142"/>
                                  </a:lnTo>
                                  <a:lnTo>
                                    <a:pt x="229" y="142"/>
                                  </a:lnTo>
                                  <a:lnTo>
                                    <a:pt x="229" y="147"/>
                                  </a:lnTo>
                                  <a:lnTo>
                                    <a:pt x="143" y="182"/>
                                  </a:lnTo>
                                  <a:lnTo>
                                    <a:pt x="143" y="177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53" y="172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160" y="162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58" y="152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940120"/>
                              <a:ext cx="48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76" y="59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86956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77">
                                  <a:moveTo>
                                    <a:pt x="56" y="52"/>
                                  </a:moveTo>
                                  <a:lnTo>
                                    <a:pt x="61" y="42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191" y="111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137" y="143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42" y="133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52" y="128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2" y="111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5" y="148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56" y="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830680"/>
                              <a:ext cx="88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0">
                                  <a:moveTo>
                                    <a:pt x="22" y="76"/>
                                  </a:moveTo>
                                  <a:lnTo>
                                    <a:pt x="29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284148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3" y="52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791440"/>
                              <a:ext cx="87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3">
                                  <a:moveTo>
                                    <a:pt x="135" y="67"/>
                                  </a:moveTo>
                                  <a:lnTo>
                                    <a:pt x="138" y="81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5" y="6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2752560"/>
                              <a:ext cx="87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0">
                                  <a:moveTo>
                                    <a:pt x="22" y="79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11" y="140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7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76336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4">
                                  <a:moveTo>
                                    <a:pt x="3" y="54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712240"/>
                              <a:ext cx="84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72">
                                  <a:moveTo>
                                    <a:pt x="76" y="0"/>
                                  </a:moveTo>
                                  <a:lnTo>
                                    <a:pt x="9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11" y="118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2677680"/>
                              <a:ext cx="84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72">
                                  <a:moveTo>
                                    <a:pt x="76" y="0"/>
                                  </a:moveTo>
                                  <a:lnTo>
                                    <a:pt x="9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8" y="142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261504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1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654280"/>
                              <a:ext cx="78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55">
                                  <a:moveTo>
                                    <a:pt x="47" y="0"/>
                                  </a:moveTo>
                                  <a:lnTo>
                                    <a:pt x="89" y="103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109" y="123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2566800"/>
                              <a:ext cx="1144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9">
                                  <a:moveTo>
                                    <a:pt x="128" y="197"/>
                                  </a:moveTo>
                                  <a:lnTo>
                                    <a:pt x="125" y="204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18" y="214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93" y="234"/>
                                  </a:lnTo>
                                  <a:lnTo>
                                    <a:pt x="89" y="236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76" y="239"/>
                                  </a:lnTo>
                                  <a:lnTo>
                                    <a:pt x="69" y="239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43" y="158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67" y="180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180" y="177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28" y="1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2629440"/>
                              <a:ext cx="63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5">
                                  <a:moveTo>
                                    <a:pt x="100" y="88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0" y="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579400"/>
                              <a:ext cx="104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7">
                                  <a:moveTo>
                                    <a:pt x="114" y="113"/>
                                  </a:moveTo>
                                  <a:lnTo>
                                    <a:pt x="109" y="118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55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5" y="93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2613600"/>
                              <a:ext cx="37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9">
                                  <a:moveTo>
                                    <a:pt x="59" y="49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2484000"/>
                              <a:ext cx="1137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38">
                                  <a:moveTo>
                                    <a:pt x="128" y="197"/>
                                  </a:moveTo>
                                  <a:lnTo>
                                    <a:pt x="123" y="204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93" y="234"/>
                                  </a:lnTo>
                                  <a:lnTo>
                                    <a:pt x="86" y="236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69" y="238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47" y="167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5" y="179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65" y="179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74" y="172"/>
                                  </a:lnTo>
                                  <a:lnTo>
                                    <a:pt x="179" y="177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28" y="1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546280"/>
                              <a:ext cx="63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6">
                                  <a:moveTo>
                                    <a:pt x="99" y="89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2494800"/>
                              <a:ext cx="87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0">
                                  <a:moveTo>
                                    <a:pt x="22" y="76"/>
                                  </a:moveTo>
                                  <a:lnTo>
                                    <a:pt x="25" y="84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25056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3" y="52"/>
                                  </a:moveTo>
                                  <a:lnTo>
                                    <a:pt x="69" y="22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2379240"/>
                              <a:ext cx="112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39">
                                  <a:moveTo>
                                    <a:pt x="128" y="197"/>
                                  </a:moveTo>
                                  <a:lnTo>
                                    <a:pt x="123" y="204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91" y="234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38" y="148"/>
                                  </a:lnTo>
                                  <a:lnTo>
                                    <a:pt x="143" y="158"/>
                                  </a:lnTo>
                                  <a:lnTo>
                                    <a:pt x="145" y="167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28" y="1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2442240"/>
                              <a:ext cx="64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5">
                                  <a:moveTo>
                                    <a:pt x="101" y="88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1" y="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388960"/>
                              <a:ext cx="90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22" y="81"/>
                                  </a:moveTo>
                                  <a:lnTo>
                                    <a:pt x="27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33" y="98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37" y="116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2" y="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240156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1">
                                  <a:moveTo>
                                    <a:pt x="2" y="51"/>
                                  </a:moveTo>
                                  <a:lnTo>
                                    <a:pt x="20" y="44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50920"/>
                              <a:ext cx="190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17">
                                  <a:moveTo>
                                    <a:pt x="57" y="89"/>
                                  </a:moveTo>
                                  <a:lnTo>
                                    <a:pt x="62" y="81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34" y="20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41" y="35"/>
                                  </a:lnTo>
                                  <a:lnTo>
                                    <a:pt x="266" y="91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273" y="103"/>
                                  </a:lnTo>
                                  <a:lnTo>
                                    <a:pt x="273" y="106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86" y="111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98" y="106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227" y="135"/>
                                  </a:lnTo>
                                  <a:lnTo>
                                    <a:pt x="229" y="135"/>
                                  </a:lnTo>
                                  <a:lnTo>
                                    <a:pt x="234" y="133"/>
                                  </a:lnTo>
                                  <a:lnTo>
                                    <a:pt x="236" y="130"/>
                                  </a:lnTo>
                                  <a:lnTo>
                                    <a:pt x="239" y="128"/>
                                  </a:lnTo>
                                  <a:lnTo>
                                    <a:pt x="241" y="126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44" y="113"/>
                                  </a:lnTo>
                                  <a:lnTo>
                                    <a:pt x="244" y="111"/>
                                  </a:lnTo>
                                  <a:lnTo>
                                    <a:pt x="241" y="108"/>
                                  </a:lnTo>
                                  <a:lnTo>
                                    <a:pt x="239" y="103"/>
                                  </a:lnTo>
                                  <a:lnTo>
                                    <a:pt x="214" y="4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97" y="25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95" y="148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202" y="145"/>
                                  </a:lnTo>
                                  <a:lnTo>
                                    <a:pt x="207" y="145"/>
                                  </a:lnTo>
                                  <a:lnTo>
                                    <a:pt x="212" y="143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53" y="145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80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101" y="185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67" y="194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7" y="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2913480"/>
                              <a:ext cx="104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5">
                                  <a:moveTo>
                                    <a:pt x="113" y="111"/>
                                  </a:moveTo>
                                  <a:lnTo>
                                    <a:pt x="108" y="118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84" y="148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50" y="98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58" y="89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48" y="121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3" y="1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947680"/>
                              <a:ext cx="37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9">
                                  <a:moveTo>
                                    <a:pt x="59" y="4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286812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77">
                                  <a:moveTo>
                                    <a:pt x="56" y="51"/>
                                  </a:moveTo>
                                  <a:lnTo>
                                    <a:pt x="59" y="44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84" y="106"/>
                                  </a:lnTo>
                                  <a:lnTo>
                                    <a:pt x="189" y="108"/>
                                  </a:lnTo>
                                  <a:lnTo>
                                    <a:pt x="194" y="108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199" y="108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137" y="14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56" y="169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6" y="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2814840"/>
                              <a:ext cx="82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75">
                                  <a:moveTo>
                                    <a:pt x="30" y="0"/>
                                  </a:moveTo>
                                  <a:lnTo>
                                    <a:pt x="49" y="42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08" y="153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23" y="138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16" y="167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9" y="17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2804040"/>
                              <a:ext cx="88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0">
                                  <a:moveTo>
                                    <a:pt x="25" y="76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3" y="148"/>
                                  </a:lnTo>
                                  <a:lnTo>
                                    <a:pt x="89" y="148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281484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3" y="52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765520"/>
                              <a:ext cx="79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2">
                                  <a:moveTo>
                                    <a:pt x="44" y="17"/>
                                  </a:moveTo>
                                  <a:lnTo>
                                    <a:pt x="56" y="46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4" y="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3440" y="7995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560" y="15994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16160" y="1600200"/>
                            <a:ext cx="11430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>Instância de Articul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800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>Instância de Coorden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15.3pt;width:477.1pt;height:279.2pt" coordorigin="-362,306" coordsize="9542,5584">
                <v:group id="shape_0" style="position:absolute;left:-362;top:306;width:9493;height:5584"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stroked="f" o:allowincell="f" style="position:absolute;left:-362;top:306;width:9492;height:5583;mso-wrap-style:none;v-text-anchor:middle" type="_x0000_t66"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-360;top:306;width:7379;height:55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70;top:5438;width:1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4,742" path="m64,4l35,693l35,695l32,695l32,698l30,698l27,698l25,695l25,693l25,693l52,4l55,2l55,0l57,0l59,0l59,0l62,2l62,2l64,4l64,4xm62,683l27,742l0,681l62,683xe" fillcolor="#ff3300" stroked="t" o:allowincell="f" style="position:absolute;left:1543;top:1880;width:63;height:741;mso-wrap-style:none;v-text-anchor:middle">
                    <v:fill o:detectmouseclick="t" type="solid" color2="#00ccff"/>
                    <v:stroke color="#ff3300" weight="1440" joinstyle="round" endcap="flat"/>
                    <w10:wrap type="none"/>
                  </v:shape>
                  <v:rect id="shape_0" fillcolor="white" stroked="f" o:allowincell="f" style="position:absolute;left:956;top:1412;width:1290;height:4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956;top:1412;width:1290;height:459;mso-wrap-style:none;v-text-anchor:middle">
                    <v:fill o:detectmouseclick="t" on="false"/>
                    <v:stroke color="#ff3300" weight="14040" joinstyle="miter" endcap="flat"/>
                    <w10:wrap type="none"/>
                  </v:rect>
                  <v:shape id="shape_0" stroked="f" o:allowincell="f" style="position:absolute;left:1516;top:1494;width:159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SimSun;宋体" w:cs="Arial Black"/>
                              <w:color w:val="FF3300"/>
                              <w:lang w:val="es-CO" w:eastAsia="zh-CN" w:bidi="ar-SA"/>
                            </w:rPr>
                            <w:t>P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51,742" path="m649,7l37,708l37,710l34,710l32,710l29,708l29,708l29,705l29,703l29,700l642,2l644,0l644,0l646,0l649,0l649,2l651,4l649,7l649,7l649,7xm64,718l0,742l17,676l64,718xe" fillcolor="#ff3300" stroked="t" o:allowincell="f" style="position:absolute;left:956;top:1880;width:650;height:741;mso-wrap-style:none;v-text-anchor:middle">
                    <v:fill o:detectmouseclick="t" type="solid" color2="#00ccff"/>
                    <v:stroke color="#ff3300" weight="1440" joinstyle="round" endcap="flat"/>
                    <w10:wrap type="none"/>
                  </v:shape>
                  <v:shape id="shape_0" coordsize="344,651" path="m10,2l325,604l325,604l325,607l325,609l322,609l320,612l320,609l317,609l315,607l3,7l0,4l0,2l3,2l5,0l5,0l7,0l10,0l10,2l10,2xm342,582l344,651l288,612l342,582xe" fillcolor="#ff3300" stroked="t" o:allowincell="f" style="position:absolute;left:1595;top:1880;width:343;height:650;mso-wrap-style:none;v-text-anchor:middle">
                    <v:fill o:detectmouseclick="t" type="solid" color2="#00ccff"/>
                    <v:stroke color="#ff3300" weight="1440" joinstyle="round" endcap="flat"/>
                    <w10:wrap type="none"/>
                  </v:shape>
                  <v:shape id="shape_0" coordsize="590,651" path="m10,2l561,609l561,612l561,614l561,614l558,617l558,617l556,619l553,617l551,617l3,7l0,7l0,4l3,2l3,0l5,0l7,0l7,0l10,2l10,2xm573,585l590,651l526,627l573,585xe" fillcolor="#ff3300" stroked="t" o:allowincell="f" style="position:absolute;left:1595;top:1880;width:589;height:650;mso-wrap-style:none;v-text-anchor:middle">
                    <v:fill o:detectmouseclick="t" type="solid" color2="#00ccff"/>
                    <v:stroke color="#ff3300" weight="1440" joinstyle="round" endcap="flat"/>
                    <w10:wrap type="none"/>
                  </v:shape>
                  <v:shape id="shape_0" coordsize="344,651" path="m342,7l30,607l27,609l27,609l25,612l22,609l22,609l20,607l20,604l20,604l335,2l335,0l337,0l339,0l339,0l342,2l342,2l344,4l342,7l342,7xm57,612l0,651l3,582l57,612xe" fillcolor="#ff3300" stroked="t" o:allowincell="f" style="position:absolute;left:1263;top:1880;width:343;height:650;mso-wrap-style:none;v-text-anchor:middle">
                    <v:fill o:detectmouseclick="t" type="solid" color2="#00ccff"/>
                    <v:stroke color="#ff3300" weight="1440" joinstyle="round" endcap="flat"/>
                    <w10:wrap type="none"/>
                  </v:shape>
                  <v:shape id="shape_0" coordsize="590,467" path="m10,0l553,430l553,432l556,435l556,437l553,437l553,440l551,440l548,440l546,440l3,9l3,7l0,4l0,2l3,2l3,0l5,0l7,0l10,0l10,0xm561,405l590,467l524,452l561,405xe" fillcolor="#ff3300" stroked="t" o:allowincell="f" style="position:absolute;left:1595;top:1880;width:589;height:466;mso-wrap-style:none;v-text-anchor:middle">
                    <v:fill o:detectmouseclick="t" type="solid" color2="#00ccff"/>
                    <v:stroke color="#ff3300" weight="1440" joinstyle="round" endcap="flat"/>
                    <w10:wrap type="none"/>
                  </v:shape>
                  <v:shape id="shape_0" coordsize="651,467" path="m649,9l44,442l41,442l41,442l39,442l37,440l37,437l37,437l37,435l39,432l642,0l644,0l646,0l649,0l649,2l651,2l651,4l649,7l649,9l649,9xm69,457l0,467l32,405l69,457xe" fillcolor="#ff3300" stroked="t" o:allowincell="f" style="position:absolute;left:956;top:1880;width:650;height:466;mso-wrap-style:none;v-text-anchor:middle">
                    <v:fill o:detectmouseclick="t" type="solid" color2="#00ccff"/>
                    <v:stroke color="#ff3300" weight="1440" joinstyle="round" endcap="flat"/>
                    <w10:wrap type="none"/>
                  </v:shape>
                  <v:rect id="shape_0" fillcolor="white" stroked="f" o:allowincell="f" style="position:absolute;left:2370;top:1412;width:1290;height:4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370;top:1412;width:1290;height:459;mso-wrap-style:none;v-text-anchor:middle">
                    <v:fill o:detectmouseclick="t" on="false"/>
                    <v:stroke color="green" weight="14040" joinstyle="miter" endcap="flat"/>
                    <w10:wrap type="none"/>
                  </v:rect>
                  <v:shape id="shape_0" stroked="f" o:allowincell="f" style="position:absolute;left:2470;top:1566;width:1074;height:2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Black" w:hAnsi="Arial Black" w:eastAsia="SimSun;宋体" w:cs="Arial Black"/>
                              <w:color w:val="008000"/>
                              <w:lang w:val="es-CO" w:eastAsia="zh-CN" w:bidi="ar-SA"/>
                            </w:rPr>
                            <w:t>MOVIMEN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7,651" path="m467,7l35,612l32,614l30,614l30,614l27,614l25,612l25,609l25,609l25,607l458,2l460,0l462,0l462,0l465,0l467,2l467,4l467,4l467,7l467,7xm62,619l0,651l10,582l62,619xe" fillcolor="green" stroked="t" o:allowincell="f" style="position:absolute;left:2554;top:1880;width:466;height:650;mso-wrap-style:none;v-text-anchor:middle">
                    <v:fill o:detectmouseclick="t" type="solid" color2="#ff7fff"/>
                    <v:stroke color="green" weight="1440" joinstyle="round" endcap="flat"/>
                    <w10:wrap type="none"/>
                  </v:shape>
                  <v:shape id="shape_0" coordsize="233,742" path="m233,7l32,695l29,698l29,698l27,700l24,698l24,698l22,695l22,695l22,693l224,2l224,2l226,0l228,0l231,0l231,0l233,2l233,4l233,7l233,7xm59,693l12,742l0,676l59,693xe" fillcolor="green" stroked="t" o:allowincell="f" style="position:absolute;left:2788;top:1880;width:232;height:741;mso-wrap-style:none;v-text-anchor:middle">
                    <v:fill o:detectmouseclick="t" type="solid" color2="#ff7fff"/>
                    <v:stroke color="green" weight="1440" joinstyle="round" endcap="flat"/>
                    <w10:wrap type="none"/>
                  </v:shape>
                  <v:shape id="shape_0" coordsize="118,742" path="m9,4l95,693l93,693l93,695l91,698l91,698l88,698l86,695l86,695l83,693l0,4l0,2l0,2l2,0l4,0l7,0l7,0l9,2l9,4l9,4xm118,678l95,742l59,686l118,678xe" fillcolor="green" stroked="t" o:allowincell="f" style="position:absolute;left:3012;top:1880;width:117;height:741;mso-wrap-style:none;v-text-anchor:middle">
                    <v:fill o:detectmouseclick="t" type="solid" color2="#ff7fff"/>
                    <v:stroke color="green" weight="1440" joinstyle="round" endcap="flat"/>
                    <w10:wrap type="none"/>
                  </v:shape>
                  <v:shape id="shape_0" coordsize="344,742" path="m9,2l324,695l324,695l324,698l324,700l322,700l319,703l319,700l317,700l314,698l0,7l0,4l0,2l0,2l2,0l4,0l7,0l7,0l9,2l9,2xm344,676l341,742l287,700l344,676xe" fillcolor="green" stroked="t" o:allowincell="f" style="position:absolute;left:3012;top:1880;width:343;height:741;mso-wrap-style:none;v-text-anchor:middle">
                    <v:fill o:detectmouseclick="t" type="solid" color2="#ff7fff"/>
                    <v:stroke color="green" weight="1440" joinstyle="round" endcap="flat"/>
                    <w10:wrap type="none"/>
                  </v:shape>
                  <v:shape id="shape_0" coordsize="464,558" path="m9,2l437,516l437,518l437,521l437,521l437,523l435,523l432,526l430,523l430,523l0,7l0,7l0,4l0,2l2,0l2,0l4,0l7,0l9,2l9,2xm450,491l464,558l403,531l450,491xe" fillcolor="green" stroked="t" o:allowincell="f" style="position:absolute;left:3012;top:1880;width:463;height:557;mso-wrap-style:none;v-text-anchor:middle">
                    <v:fill o:detectmouseclick="t" type="solid" color2="#ff7fff"/>
                    <v:stroke color="green" weight="1440" joinstyle="round" endcap="flat"/>
                    <w10:wrap type="none"/>
                  </v:shape>
                  <v:rect id="shape_0" fillcolor="white" stroked="f" o:allowincell="f" style="position:absolute;left:3786;top:1412;width:1290;height:4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786;top:1412;width:1290;height:459;mso-wrap-style:none;v-text-anchor:middle">
                    <v:fill o:detectmouseclick="t" on="false"/>
                    <v:stroke color="#000099" weight="14040" joinstyle="miter" endcap="flat"/>
                    <w10:wrap type="none"/>
                  </v:rect>
                  <v:shape id="shape_0" stroked="f" o:allowincell="f" style="position:absolute;left:3944;top:1548;width:1274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Black" w:hAnsi="Arial Black" w:eastAsia="SimSun;宋体" w:cs="Arial Black"/>
                              <w:color w:val="000099"/>
                              <w:lang w:val="es-CO" w:eastAsia="zh-CN" w:bidi="ar-SA"/>
                            </w:rPr>
                            <w:t xml:space="preserve">Congregaçõ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1609;width:1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5,651" path="m405,7l32,609l32,612l29,612l27,612l24,612l24,609l22,609l22,607l24,604l396,2l398,0l400,0l400,0l403,0l405,2l405,2l405,4l405,7l405,7xm59,614l0,651l7,582l59,614xe" fillcolor="#000099" stroked="t" o:allowincell="f" style="position:absolute;left:4030;top:1880;width:404;height:650;mso-wrap-style:none;v-text-anchor:middle">
                    <v:fill o:detectmouseclick="t" type="solid" color2="#ffff66"/>
                    <v:stroke color="#000099" weight="1440" joinstyle="round" endcap="flat"/>
                    <w10:wrap type="none"/>
                  </v:shape>
                  <v:shape id="shape_0" coordsize="582,467" path="m580,9l41,440l39,440l39,440l36,440l34,437l34,437l34,435l34,432l36,430l575,0l575,0l577,0l580,0l582,2l582,2l582,4l582,7l580,9l580,9xm66,452l0,467l27,405l66,452xe" fillcolor="#000099" stroked="t" o:allowincell="f" style="position:absolute;left:3853;top:1880;width:581;height:466;mso-wrap-style:none;v-text-anchor:middle">
                    <v:fill o:detectmouseclick="t" type="solid" color2="#ffff66"/>
                    <v:stroke color="#000099" weight="1440" joinstyle="round" endcap="flat"/>
                    <w10:wrap type="none"/>
                  </v:shape>
                  <v:shape id="shape_0" coordsize="115,651" path="m115,4l34,602l34,602l32,604l29,604l29,604l27,604l24,604l24,602l24,599l106,4l106,2l108,0l108,0l110,0l113,0l115,2l115,2l115,4l115,4xm61,595l22,651l0,587l61,595xe" fillcolor="#000099" stroked="t" o:allowincell="f" style="position:absolute;left:4320;top:1880;width:114;height:650;mso-wrap-style:none;v-text-anchor:middle">
                    <v:fill o:detectmouseclick="t" type="solid" color2="#ffff66"/>
                    <v:stroke color="#000099" weight="1440" joinstyle="round" endcap="flat"/>
                    <w10:wrap type="none"/>
                  </v:shape>
                  <v:shape id="shape_0" coordsize="238,651" path="m9,2l216,602l216,602l216,604l216,607l214,607l211,607l209,607l209,607l206,604l0,7l0,4l0,2l2,0l2,0l4,0l7,0l9,2l9,2l9,2xm238,582l228,651l179,604l238,582xe" fillcolor="#000099" stroked="t" o:allowincell="f" style="position:absolute;left:4426;top:1880;width:237;height:650;mso-wrap-style:none;v-text-anchor:middle">
                    <v:fill o:detectmouseclick="t" type="solid" color2="#ffff66"/>
                    <v:stroke color="#000099" weight="1440" joinstyle="round" endcap="flat"/>
                    <w10:wrap type="none"/>
                  </v:shape>
                  <v:shape id="shape_0" coordsize="408,560" path="m9,2l381,513l381,516l381,518l381,521l381,521l378,523l376,523l373,521l373,521l0,7l0,4l0,4l0,2l2,0l4,0l4,0l7,0l9,2l9,2xm395,491l408,560l346,528l395,491xe" fillcolor="#000099" stroked="t" o:allowincell="f" style="position:absolute;left:4426;top:1880;width:407;height:559;mso-wrap-style:none;v-text-anchor:middle">
                    <v:fill o:detectmouseclick="t" type="solid" color2="#ffff66"/>
                    <v:stroke color="#000099" weight="1440" joinstyle="round" endcap="flat"/>
                    <w10:wrap type="none"/>
                  </v:shape>
                  <v:shape id="shape_0" coordsize="659,560" path="m7,0l624,521l624,523l624,526l624,528l624,528l622,531l619,531l619,531l617,531l2,9l0,7l0,4l0,2l0,2l2,0l4,0l7,0l7,0l7,0xm632,496l659,560l592,543l632,496xe" fillcolor="#000099" stroked="t" o:allowincell="f" style="position:absolute;left:4426;top:1880;width:658;height:559;mso-wrap-style:none;v-text-anchor:middle">
                    <v:fill o:detectmouseclick="t" type="solid" color2="#ffff66"/>
                    <v:stroke color="#000099" weight="1440" joinstyle="round" endcap="flat"/>
                    <w10:wrap type="none"/>
                  </v:shape>
                  <v:rect id="shape_0" fillcolor="white" stroked="f" o:allowincell="f" style="position:absolute;left:5198;top:1412;width:1415;height:4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198;top:1412;width:1415;height:462;mso-wrap-style:none;v-text-anchor:middle">
                    <v:fill o:detectmouseclick="t" on="false"/>
                    <v:stroke color="black" weight="14040" joinstyle="miter" endcap="flat"/>
                    <w10:wrap type="none"/>
                  </v:rect>
                  <v:shape id="shape_0" stroked="f" o:allowincell="f" style="position:absolute;left:5228;top:1494;width:1131;height:18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pt-BR" w:eastAsia="zh-CN" w:bidi="ar-SA"/>
                            </w:rPr>
                            <w:t>Crisma, PV, Et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7,651" path="m467,7l34,612l32,614l29,614l29,614l27,614l24,612l24,609l24,609l24,607l457,2l460,0l462,0l462,0l464,0l467,2l467,4l467,4l467,7l467,7xm61,619l0,651l10,582l61,619xe" fillcolor="black" stroked="t" o:allowincell="f" style="position:absolute;left:5444;top:1880;width:466;height:650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4,651" path="m64,4l37,599l34,602l34,604l32,604l29,604l29,604l27,604l27,602l25,599l54,4l54,2l57,0l57,0l59,0l61,0l64,2l64,2l64,4l64,4xm61,592l29,651l0,587l61,592xe" fillcolor="black" stroked="t" o:allowincell="f" style="position:absolute;left:5847;top:1880;width:63;height:650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49,560" path="m646,9l41,531l39,531l39,531l37,531l34,528l34,528l34,526l34,523l37,521l642,0l642,0l644,0l646,0l649,2l649,2l649,4l649,7l646,9l646,9xm66,543l0,560l27,496l66,543xe" fillcolor="black" stroked="t" o:allowincell="f" style="position:absolute;left:5262;top:1880;width:648;height:559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226,651" path="m226,7l29,604l29,607l27,607l24,607l22,607l22,607l19,604l19,602l19,602l216,2l216,2l219,0l221,0l223,0l223,0l226,2l226,4l226,7l226,7xm56,602l10,651l0,582l56,602xe" fillcolor="black" stroked="t" o:allowincell="f" style="position:absolute;left:5685;top:1880;width:225;height:650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177,560" path="m10,2l155,509l155,511l155,511l153,513l150,516l150,516l148,513l145,513l145,511l0,7l0,4l0,2l3,0l3,0l5,0l7,0l10,2l10,2l10,2xm177,491l165,560l118,509l177,491xe" fillcolor="black" stroked="t" o:allowincell="f" style="position:absolute;left:5901;top:1880;width:176;height:559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403,560" path="m10,2l379,513l379,516l379,518l379,521l376,521l374,523l371,523l371,521l369,521l0,7l0,4l0,4l0,2l3,0l5,0l5,0l7,0l10,2l10,2xm394,491l403,560l342,528l394,491xe" fillcolor="black" stroked="t" o:allowincell="f" style="position:absolute;left:5901;top:1880;width:402;height:559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54,467" path="m7,0l615,432l617,435l617,437l617,437l617,440l615,442l612,442l612,442l610,442l3,9l0,7l0,4l0,4l0,2l3,0l5,0l5,0l7,0l7,0xm622,405l654,467l588,457l622,405xe" fillcolor="black" stroked="t" o:allowincell="f" style="position:absolute;left:5901;top:1880;width:653;height:466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1230,1197" path="m922,0l922,300l0,300l0,897l922,897l922,1197l1230,600l922,0xe" fillcolor="white" stroked="f" o:allowincell="f" style="position:absolute;left:-274;top:1506;width:1229;height:1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62,1325" path="m952,128l952,379l30,379l30,947l952,947l952,1197l1227,664l952,128xm1240,664l942,1242l942,956l20,956l20,369l942,369l942,83l1240,664xm932,42l932,359l10,359l10,966l932,966l932,1283l1250,664l932,42xm1262,664l923,1325l923,978l0,978l0,347l923,347l923,0l1262,664xe" fillcolor="black" stroked="t" o:allowincell="f" style="position:absolute;left:-289;top:1442;width:1261;height:1324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stroked="f" o:allowincell="f" style="position:absolute;left:-177;top:1840;width:881;height:1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SimSun;宋体" w:cs="Times New Roman"/>
                              <w:color w:val="000000"/>
                              <w:lang w:val="es-CO" w:eastAsia="zh-CN" w:bidi="ar-SA"/>
                            </w:rPr>
                            <w:t>Acompanha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1;top:1987;width:328;height:1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SimSun;宋体" w:cs="Times New Roman"/>
                              <w:color w:val="000000"/>
                              <w:lang w:val="es-CO" w:eastAsia="zh-CN" w:bidi="ar-SA"/>
                            </w:rPr>
                            <w:t>Sist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1987;width:54;height:1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SimSun;宋体" w:cs="Times New Roman"/>
                              <w:color w:val="000000"/>
                              <w:lang w:val="es-CO" w:eastAsia="zh-CN" w:bidi="ar-SA"/>
                            </w:rPr>
                            <w:t>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987;width:401;height:1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SimSun;宋体" w:cs="Times New Roman"/>
                              <w:color w:val="000000"/>
                              <w:lang w:val="es-CO" w:eastAsia="zh-CN" w:bidi="ar-SA"/>
                            </w:rPr>
                            <w:t xml:space="preserve">tico da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;top:2135;width:261;height:1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SimSun;宋体" w:cs="Times New Roman"/>
                              <w:color w:val="000000"/>
                              <w:lang w:val="es-CO" w:eastAsia="zh-CN" w:bidi="ar-SA"/>
                            </w:rPr>
                            <w:t>ba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843,922" path="m0,691l89,698l177,705l268,713l359,718l450,725l544,732l637,737l731,742l731,858l994,873l1259,885l1532,897l1805,905l2081,912l2361,917l2639,919l2922,922l3202,919l3482,917l3760,912l4036,905l4311,897l4582,885l4850,873l5113,858l5113,742l5206,737l5300,732l5391,725l5484,718l5573,713l5664,705l5752,698l5843,691l5113,398l5843,0l5755,7l5669,14l5580,19l5491,27l5403,34l5314,39l5223,44l5132,51l5039,56l4948,61l4761,71l4572,78l4382,88l4382,201l4203,209l4021,214l3839,219l3657,223l3475,226l3291,228l3106,228l2922,231l2737,228l2553,228l2368,226l2184,223l2002,219l1820,214l1640,209l1461,201l1461,88l1269,78l1080,71l895,61l802,56l711,51l620,44l529,39l438,34l349,27l261,19l172,14l86,7l0,0l731,398l0,691xe" fillcolor="white" stroked="f" o:allowincell="f" style="position:absolute;left:1017;top:2797;width:5842;height:9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113" path="m730,113l543,106l361,99l179,89l0,79l730,0l730,113xe" fillcolor="#cdcdcd" stroked="f" o:allowincell="f" style="position:absolute;left:1748;top:2885;width:729;height:112;mso-wrap-style:none;v-text-anchor:middl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731,113" path="m0,113l185,106l369,99l551,89l731,79l0,0l0,113xe" fillcolor="#cdcdcd" stroked="f" o:allowincell="f" style="position:absolute;left:5399;top:2885;width:730;height:112;mso-wrap-style:none;v-text-anchor:middl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5843,922" path="m0,691l89,698l177,705l268,713l359,718l450,725l544,732l637,737l731,742l731,858l994,873l1259,885l1532,897l1805,905l2081,912l2361,917l2639,919l2922,922l3202,919l3482,917l3760,912l4036,905l4311,897l4582,885l4850,873l5113,858l5113,742l5206,737l5300,732l5391,725l5484,718l5573,713l5664,705l5752,698l5843,691l5113,398l5843,0l5755,7l5669,14l5580,19l5491,27l5403,34l5314,39l5223,44l5132,51l5039,56l4948,61l4761,71l4572,78l4382,88l4382,201l4203,209l4021,214l3839,219l3657,223l3475,226l3291,228l3106,228l2922,231l2737,228l2553,228l2368,226l2184,223l2002,219l1820,214l1640,209l1461,201l1461,88l1269,78l1080,71l895,61l802,56l711,51l620,44l529,39l438,34l349,27l261,19l172,14l86,7l0,0l731,398l0,691e" stroked="t" o:allowincell="f" style="position:absolute;left:1017;top:2797;width:5842;height:921;mso-wrap-style:none;v-text-anchor:middle">
                    <v:fill o:detectmouseclick="t" on="false"/>
                    <v:stroke color="black" weight="14040" joinstyle="round" endcap="flat"/>
                    <w10:wrap type="none"/>
                  </v:shape>
                  <v:shape id="shape_0" coordsize="730,113" path="m730,113l543,106l361,99l179,89l0,79l730,0e" stroked="t" o:allowincell="f" style="position:absolute;left:1748;top:2885;width:729;height:112;mso-wrap-style:none;v-text-anchor:middle">
                    <v:fill o:detectmouseclick="t" on="false"/>
                    <v:stroke color="black" weight="14040" joinstyle="round" endcap="flat"/>
                    <w10:wrap type="none"/>
                  </v:shape>
                  <v:shape id="shape_0" coordsize="731,113" path="m0,113l185,106l369,99l551,89l731,79l0,0e" stroked="t" o:allowincell="f" style="position:absolute;left:5399;top:2885;width:730;height:112;mso-wrap-style:none;v-text-anchor:middle">
                    <v:fill o:detectmouseclick="t" on="false"/>
                    <v:stroke color="black" weight="14040" joinstyle="round" endcap="flat"/>
                    <w10:wrap type="none"/>
                  </v:shape>
                  <v:line id="shape_0" from="1748,2963" to="1748,3537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  <v:line id="shape_0" from="6130,2963" to="6130,3537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  <v:shape id="shape_0" stroked="f" o:allowincell="f" style="position:absolute;left:2648;top:3186;width:29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imSun;宋体" w:cs="Comic Sans MS"/>
                              <w:color w:val="000000"/>
                              <w:lang w:val="es-CO" w:eastAsia="zh-CN" w:bidi="ar-SA"/>
                            </w:rPr>
                            <w:t xml:space="preserve">    SETOR  JUVENTU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30,1106" path="m922,0l922,275l0,275l0,828l922,828l922,1106l1230,553l922,0xe" fillcolor="white" stroked="f" o:allowincell="f" style="position:absolute;left:-274;top:2797;width:1229;height:1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62,1224" path="m952,118l952,351l30,351l30,873l952,873l952,1106l1227,612l952,118xm1240,612l942,1146l942,882l20,882l20,339l942,339l942,78l1240,612xm932,39l932,329l10,329l10,892l932,892l932,1185l1250,612l932,39xm1262,612l923,1224l923,905l0,905l0,319l923,319l923,0l1262,612xe" fillcolor="black" stroked="t" o:allowincell="f" style="position:absolute;left:-289;top:2738;width:1261;height:1223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stroked="f" o:allowincell="f" style="position:absolute;left:-197;top:3229;width:928;height:1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SimSun;宋体" w:cs="Arial"/>
                              <w:color w:val="000000"/>
                              <w:lang w:val="es-CO" w:eastAsia="zh-CN" w:bidi="ar-SA"/>
                            </w:rPr>
                            <w:t xml:space="preserve">Alguns event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8;top:3374;width:634;height:1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SimSun;宋体" w:cs="Arial"/>
                              <w:color w:val="000000"/>
                              <w:lang w:val="es-CO" w:eastAsia="zh-CN" w:bidi="ar-SA"/>
                            </w:rPr>
                            <w:t>em com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353;top:4456;width:3381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099,763" path="m0,763l1562,0l3099,0e" stroked="t" o:allowincell="f" style="position:absolute;left:193;top:4446;width:3098;height:762;mso-wrap-style:none;v-text-anchor:middle">
                    <v:fill o:detectmouseclick="t" on="false"/>
                    <v:stroke color="blue" weight="14040" joinstyle="round" endcap="flat"/>
                    <w10:wrap type="none"/>
                  </v:shape>
                  <v:rect id="shape_0" stroked="t" o:allowincell="f" style="position:absolute;left:3353;top:3916;width:5286;height:1249;mso-wrap-style:none;v-text-anchor:middle">
                    <v:fill o:detectmouseclick="t" on="false"/>
                    <v:stroke color="blue" weight="14040" joinstyle="miter" endcap="flat"/>
                    <w10:wrap type="none"/>
                  </v:rect>
                  <v:shape id="shape_0" stroked="f" o:allowincell="f" style="position:absolute;left:3600;top:4266;width:503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FF"/>
                              <w:lang w:val="es-CO" w:eastAsia="zh-CN" w:bidi="ar-SA"/>
                            </w:rPr>
                            <w:t>Espaços próprios  para nao perder a ident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FF"/>
                              <w:lang w:val="es-CO" w:eastAsia="zh-CN" w:bidi="ar-SA"/>
                            </w:rPr>
                            <w:t>Espaços proprios para acompañar sistemáticamente as suas ba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9,243" path="m121,118l76,135l54,145l35,155l35,172l32,189l32,196l32,201l32,206l32,209l35,211l37,214l42,214l47,214l52,214l57,214l64,211l67,216l57,219l49,224l30,231l22,233l13,238l8,241l3,243l0,238l0,236l3,233l5,228l8,224l10,216l10,206l13,194l13,169l15,145l20,96l25,49l27,24l27,2l32,0l69,32l106,64l140,93l177,125l185,133l192,137l199,142l204,145l209,145l214,145l222,142l229,142l229,147l143,182l143,177l148,174l153,172l155,169l158,167l160,165l160,162l160,160l158,157l158,152l153,150l150,145l143,140l121,118l121,118xm111,108l76,78l40,49l40,71l37,96l35,118l35,142l54,133l72,125l91,118l111,108l111,108xe" fillcolor="black" stroked="f" o:allowincell="f" style="position:absolute;left:257;top:4887;width:228;height:2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77" path="m56,52l61,42l64,35l68,27l73,22l78,15l83,10l88,8l93,5l100,3l105,0l110,0l118,0l123,3l128,5l132,8l137,13l142,18l145,22l147,30l152,37l174,91l177,99l179,101l182,106l184,108l189,111l191,111l196,111l199,111l204,108l209,106l211,111l137,143l135,138l137,136l142,133l147,131l150,128l152,128l155,123l155,116l155,116l152,111l152,108l150,104l128,49l123,42l120,35l115,30l110,27l105,25l100,25l96,25l91,27l81,32l73,40l66,49l61,62l88,128l91,136l93,138l96,143l98,145l100,145l105,148l108,148l113,145l118,145l123,143l125,148l88,163l51,177l51,172l54,172l59,170l64,167l66,163l66,160l66,158l66,153l66,145l64,140l41,91l39,81l34,74l32,67l29,64l27,59l22,59l19,59l14,59l9,62l5,67l0,62l39,27l44,25l56,52xe" fillcolor="black" stroked="f" o:allowincell="f" style="position:absolute;left:506;top:4825;width:210;height:1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0" path="m22,76l29,91l37,101l47,110l59,115l69,120l81,120l91,120l103,115l108,113l116,108l120,103l123,98l128,93l130,86l130,76l133,66l138,69l140,79l140,88l138,101l133,110l128,123l120,130l111,138l101,145l93,147l86,147l81,150l74,150l66,150l61,150l54,147l47,145l42,142l34,138l29,135l25,130l20,125l15,118l12,113l7,106l5,96l2,88l0,81l0,74l0,66l0,59l2,51l5,44l12,32l22,22l32,12l47,5l59,2l69,0l81,0l91,2l103,7l111,15l118,24l123,34l22,76l22,76xm20,69l86,42l84,34l81,29l79,27l76,24l69,19l64,17l59,17l54,17l49,17l44,17l42,19l34,22l29,27l25,32l22,39l20,47l17,54l17,61l20,69l20,69xe" fillcolor="black" stroked="f" o:allowincell="f" style="position:absolute;left:694;top:4764;width:139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153" path="m135,67l138,81l135,94l133,106l128,116l123,126l116,136l106,141l96,145l91,148l84,150l79,150l71,153l64,150l59,150l52,148l44,145l39,143l32,141l27,136l22,131l17,126l12,118l10,111l5,104l3,96l0,89l0,81l0,74l0,67l0,59l3,52l5,47l12,32l22,22l35,13l47,5l57,3l66,0l76,0l86,0l94,5l101,8l106,13l108,18l111,22l111,25l108,27l106,32l98,35l94,37l91,37l86,37l84,35l81,35l79,32l76,30l74,25l71,22l69,20l66,18l62,15l59,15l54,15l49,15l44,18l37,22l32,27l27,32l25,40l22,50l22,59l22,69l27,81l32,91l39,101l47,109l57,116l62,118l66,121l71,123l76,123l84,123l89,123l94,121l98,118l106,116l113,111l118,106l123,99l125,91l128,86l128,77l130,67l135,67xe" fillcolor="black" stroked="f" o:allowincell="f" style="position:absolute;left:840;top:4702;width:137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150" path="m22,79l30,91l37,103l47,111l57,115l69,120l79,120l91,120l101,118l108,113l113,111l118,106l123,101l126,93l128,86l131,79l131,69l138,69l138,79l138,91l135,101l133,113l128,123l121,133l111,140l99,145l94,147l86,150l79,150l74,150l67,150l59,150l54,147l47,145l40,142l35,140l30,135l22,130l20,125l15,120l10,113l8,106l5,98l3,88l0,81l0,74l0,66l0,59l3,52l5,47l12,34l20,22l32,15l44,7l57,2l69,0l81,2l91,5l101,10l111,15l118,24l123,37l22,79l22,79xm20,71l86,42l84,37l81,32l79,27l76,24l67,20l59,17l54,17l49,17l40,20l35,24l30,27l25,34l20,39l17,47l17,54l17,61l20,71l20,71xe" fillcolor="black" stroked="f" o:allowincell="f" style="position:absolute;left:985;top:4641;width:137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72" path="m76,0l96,44l91,44l83,37l76,32l69,27l64,25l56,22l49,22l42,25l34,27l29,29l27,32l22,34l20,39l17,44l17,47l17,52l17,54l22,61l29,66l32,66l39,69l44,69l54,69l81,69l91,69l98,71l106,74l113,76l118,79l123,81l125,86l128,93l133,101l133,111l130,118l125,128l120,135l113,143l106,147l96,152l91,155l81,157l74,160l64,160l59,162l54,162l52,165l52,170l47,172l27,125l32,123l39,130l44,138l54,143l61,145l69,147l79,147l86,145l93,143l98,140l103,138l106,135l108,130l111,125l111,123l111,118l111,113l108,108l106,106l101,103l96,101l88,98l81,98l71,98l56,96l44,96l34,96l27,93l20,91l15,88l10,84l7,79l5,74l2,66l0,59l2,49l5,42l10,34l15,27l24,22l32,17l42,15l54,12l59,12l61,12l64,10l66,10l69,10l69,7l71,5l71,2l76,0xe" fillcolor="black" stroked="f" o:allowincell="f" style="position:absolute;left:1123;top:4577;width:132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72" path="m76,0l96,44l91,44l86,39l78,34l74,29l69,27l61,24l56,22l49,22l42,24l34,27l29,29l24,32l22,37l19,39l17,44l15,47l15,51l17,54l22,61l27,66l32,66l37,69l44,69l51,69l66,69l81,69l91,69l98,71l98,71l110,74l118,79l125,83l130,91l133,101l133,108l130,118l125,128l123,130l118,138l110,142l103,147l96,152l88,155l81,157l74,160l64,162l59,162l54,162l51,165l49,170l44,172l24,125l29,123l37,133l44,138l51,142l59,145l69,147l76,147l83,147l93,145l98,142l103,138l106,135l108,130l110,125l110,123l110,118l110,113l108,108l103,106l101,103l96,101l88,98l81,98l69,98l56,98l44,96l34,96l24,93l19,91l15,88l10,86l5,81l2,74l0,66l0,59l2,51l5,42l10,34l15,29l22,22l32,20l37,17l42,15l46,15l54,12l59,12l61,12l64,10l66,10l69,10l71,7l71,5l71,5l71,2l76,0xe" fillcolor="black" stroked="f" o:allowincell="f" style="position:absolute;left:1251;top:4523;width:132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17" path="m12,0l17,0l22,0l25,0l29,3l34,8l34,10l34,15l34,18l32,20l29,25l22,30l20,30l17,30l12,30l10,30l5,28l0,23l0,20l0,15l0,13l2,10l5,5l12,0l12,0xm54,62l96,165l98,173l101,175l103,180l106,182l111,185l113,185l116,185l120,185l125,182l128,180l130,187l59,217l59,212l64,209l66,207l69,205l71,202l74,200l74,195l74,192l74,187l71,182l71,178l49,128l44,119l42,111l39,106l37,101l32,99l29,96l27,96l22,96l17,101l12,104l7,99l47,67l54,62l54,62xe" fillcolor="black" stroked="f" o:allowincell="f" style="position:absolute;left:1359;top:4424;width:129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239" path="m128,197l125,204l121,209l118,214l113,219l103,226l93,234l89,236l81,236l76,239l69,239l64,239l57,236l49,236l44,234l32,226l22,219l15,207l7,195l5,187l2,180l2,175l0,167l0,160l2,150l2,143l5,136l7,128l12,121l15,116l20,108l27,104l32,99l39,96l47,91l57,89l66,86l74,86l84,89l74,64l69,54l66,47l61,42l61,37l57,35l54,32l49,32l47,35l42,37l37,40l32,37l52,20l69,3l76,0l140,148l143,158l148,167l150,172l152,175l155,180l160,182l162,182l167,180l170,177l177,172l180,177l143,212l135,214l128,197l128,197xm125,187l96,121l91,111l84,106l79,104l74,101l71,99l66,99l61,99l57,99l49,101l42,104l37,108l32,116l27,123l27,128l25,133l25,140l25,145l25,153l27,158l30,165l32,172l37,185l47,195l54,204l64,209l74,212l84,214l93,214l101,212l108,207l116,202l121,195l125,187l125,187xe" fillcolor="black" stroked="f" o:allowincell="f" style="position:absolute;left:1477;top:4348;width:179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157" path="m114,113l109,118l106,123l104,128l99,133l96,135l96,138l91,143l84,147l74,152l67,155l59,157l54,155l47,155l40,150l35,147l30,140l27,135l25,130l25,125l23,120l25,116l25,111l30,103l35,96l40,88l42,84l47,79l52,76l57,69l64,64l69,59l84,44l82,39l79,32l74,25l69,20l64,17l59,15l54,15l47,15l42,17l37,20l32,22l30,25l27,29l25,32l25,37l25,39l25,42l30,52l30,54l30,56l30,61l27,66l23,71l15,71l10,71l5,66l3,61l0,56l0,49l3,42l8,34l13,27l20,20l30,12l42,7l52,2l62,0l69,0l77,0l82,0l86,2l91,5l96,7l99,10l104,15l106,22l109,32l128,74l131,84l136,88l138,93l138,96l141,101l143,101l145,101l148,101l150,101l153,98l153,96l155,93l158,88l160,81l165,91l163,96l160,103l158,108l153,113l150,118l148,120l143,123l138,125l136,128l131,128l128,128l123,125l121,125l118,120l116,118l114,113l114,113xm109,103l89,54l79,61l72,69l67,74l62,79l57,84l54,88l52,93l50,98l50,103l50,108l50,113l50,116l52,120l57,125l59,128l64,130l69,133l74,133l79,133l84,130l89,128l96,120l101,113l109,103l109,103xe" fillcolor="black" stroked="f" o:allowincell="f" style="position:absolute;left:1634;top:4368;width:164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238" path="m128,197l123,204l120,209l115,214l113,219l103,226l93,234l86,236l81,236l74,238l69,238l61,238l56,236l49,236l42,234l32,226l22,219l12,206l5,194l2,187l2,182l0,175l0,167l0,160l0,150l2,143l5,135l7,128l10,120l15,116l20,108l24,103l32,98l37,96l47,91l54,88l64,86l74,86l81,88l71,64l69,54l64,47l61,42l59,37l56,34l52,32l49,32l44,34l42,37l34,39l32,37l49,20l69,2l76,0l138,147l142,157l147,167l150,172l150,175l155,179l157,182l162,182l165,179l170,177l174,172l179,177l160,194l142,211l135,214l128,197l128,197xm123,187l96,120l88,111l81,106l79,103l74,101l69,98l64,98l56,98l47,101l42,103l34,108l29,116l27,123l24,133l24,140l24,145l24,152l24,157l27,165l29,172l37,184l44,194l54,204l64,209l74,211l83,214l91,214l101,211l108,206l113,202l118,194l123,187l123,187xe" fillcolor="black" stroked="f" o:allowincell="f" style="position:absolute;left:1787;top:4218;width:178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150" path="m22,76l25,84l30,91l32,96l37,101l47,111l57,116l69,118l79,121l91,121l101,116l108,113l113,108l121,103l123,99l128,91l131,86l131,76l131,67l138,69l138,79l138,89l135,101l133,111l128,123l121,130l111,138l99,145l94,148l86,148l79,150l74,150l67,150l59,150l54,148l47,145l35,138l30,135l22,130l20,126l15,118l10,111l8,103l5,96l3,89l0,81l0,74l0,67l0,59l3,52l5,44l12,32l20,22l32,12l44,5l57,3l69,0l81,0l91,3l101,8l111,15l118,25l123,35l22,76l22,76xm20,69l86,39l84,35l81,30l79,27l76,25l69,20l59,17l54,17l49,17l44,17l40,20l35,22l30,27l25,32l20,39l17,44l17,54l17,62l20,69l20,69xe" fillcolor="black" stroked="f" o:allowincell="f" style="position:absolute;left:1949;top:4235;width:137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239" path="m128,197l123,204l120,209l115,214l113,219l103,226l91,234l79,236l74,239l66,239l61,239l54,236l49,236l42,234l32,226l20,219l12,207l5,194l2,187l0,180l0,172l0,167l0,158l0,150l2,143l5,135l7,128l10,121l15,116l20,108l24,103l32,99l37,94l44,91l54,89l64,86l74,86l81,89l71,64l66,54l64,47l61,42l59,37l56,35l52,32l49,32l44,35l42,37l34,40l32,37l49,20l69,3l74,0l138,148l143,158l145,167l150,172l150,175l155,180l157,182l160,182l165,180l170,177l174,175l177,177l160,194l143,212l135,214l128,197l128,197xm123,187l93,121l88,111l81,106l76,103l74,101l69,99l64,99l54,99l47,101l39,103l34,108l29,116l27,123l24,128l24,133l22,138l24,145l24,150l24,158l27,165l29,172l34,177l37,185l44,194l54,204l61,209l71,212l81,214l91,214l101,212l108,207l113,202l118,194l123,187l123,187xe" fillcolor="black" stroked="f" o:allowincell="f" style="position:absolute;left:2178;top:4053;width:176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52" path="m22,81l27,86l29,93l37,103l46,113l59,118l64,120l69,123l76,123l81,123l91,123l101,118l110,116l120,111l125,103l133,98l133,96l133,93l135,86l133,79l133,69l135,69l135,71l135,71l135,71l137,81l142,91l142,96l142,101l142,106l140,111l137,116l133,123l130,128l123,133l113,140l105,145l101,147l93,150l86,150l81,152l73,152l66,152l61,152l54,150l46,147l42,145l34,140l29,138l24,133l19,128l14,120l12,113l7,106l5,98l2,91l2,84l0,76l0,69l2,61l2,54l5,47l10,42l12,34l22,25l32,15l46,7l59,2l73,0l81,0l86,0l93,2l98,2l103,5l105,7l108,12l113,17l118,27l123,39l110,42l101,47l88,52l76,59l49,69l22,81l22,81xm19,71l37,64l54,57l73,49l93,42l91,34l86,32l83,27l81,25l76,22l71,22l64,20l59,20l49,20l46,20l42,22l34,25l29,29l24,34l19,42l17,49l17,57l17,64l19,71l19,71xe" fillcolor="black" stroked="f" o:allowincell="f" style="position:absolute;left:2338;top:4068;width:141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217" path="m57,89l62,81l64,74l67,69l69,67l74,57l81,52l86,44l96,42l101,39l109,37l116,37l121,37l128,39l133,42l138,47l143,52l148,42l153,32l158,25l163,20l168,15l172,10l177,8l182,3l190,3l195,0l199,0l207,0l212,3l217,5l222,8l227,12l231,15l234,20l239,27l241,35l266,91l268,96l271,101l273,103l273,106l278,108l283,111l286,111l288,108l298,106l300,111l227,140l227,135l229,135l234,133l236,130l239,128l241,126l244,121l244,116l244,113l244,111l241,108l239,103l214,47l212,39l209,35l204,30l202,27l197,25l190,22l185,25l177,25l170,30l163,37l160,42l155,47l153,52l148,59l148,62l150,67l177,128l180,135l182,138l185,143l185,145l190,145l195,148l197,148l202,145l207,145l212,143l214,148l140,180l138,175l143,172l148,170l150,167l153,165l155,160l155,153l155,153l155,148l153,145l150,140l128,84l123,76l121,71l116,67l113,64l106,62l101,59l96,62l89,62l81,67l74,74l69,79l64,86l62,91l59,96l89,165l91,172l94,177l96,180l99,182l101,185l106,185l109,185l113,185l116,182l123,180l126,185l52,217l49,209l54,209l59,207l62,204l64,202l67,199l67,194l67,192l67,187l64,182l62,177l42,128l37,118l35,111l30,103l27,101l25,99l22,96l20,96l15,96l10,99l5,103l0,99l37,64l45,62l57,89xe" fillcolor="black" stroked="f" o:allowincell="f" style="position:absolute;left:1007;top:4953;width:299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155" path="m113,111l108,118l106,123l104,128l99,130l96,135l96,138l94,140l91,140l84,148l77,153l69,155l62,155l54,155l47,155l40,150l35,148l30,140l27,133l25,130l25,126l25,121l25,116l27,108l30,103l35,96l40,89l42,84l47,79l52,74l57,69l64,64l69,59l84,44l81,39l79,32l74,25l69,20l64,17l59,15l54,15l47,15l42,17l37,20l32,22l30,25l27,30l25,32l25,37l25,39l25,42l30,52l30,54l32,57l30,62l27,67l22,69l15,71l10,71l5,67l3,62l0,57l0,49l3,42l8,35l13,25l20,20l30,12l42,8l52,3l62,0l69,0l77,0l81,0l86,3l91,3l96,8l99,10l104,15l106,22l108,30l128,74l131,84l136,89l138,94l138,96l140,101l143,101l145,101l148,101l150,98l153,98l153,96l155,94l158,89l160,81l165,91l163,96l160,103l158,108l153,113l150,118l148,121l143,123l138,126l136,128l131,128l128,128l126,126l121,123l118,121l116,118l113,111l113,111xm108,103l89,54l79,62l72,69l67,74l62,79l57,84l54,89l52,94l49,98l49,103l49,108l49,111l49,116l52,121l57,126l59,128l64,130l69,130l74,133l79,130l84,130l89,126l96,121l101,113l108,103l108,103xe" fillcolor="black" stroked="f" o:allowincell="f" style="position:absolute;left:1280;top:4894;width:164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77" path="m56,51l59,44l61,37l66,29l71,22l76,17l78,12l83,10l88,5l93,2l101,0l105,0l113,0l118,0l123,0l128,2l132,7l137,12l142,15l145,20l150,27l152,34l177,91l179,96l182,101l184,103l184,106l189,108l194,108l196,108l199,108l204,108l209,106l211,110l137,140l135,135l140,135l145,133l147,130l150,128l152,125l155,120l155,115l155,113l152,110l152,106l150,101l128,49l123,42l120,34l115,29l110,24l108,24l103,22l96,22l91,24l83,29l76,34l69,44l64,54l59,59l88,128l91,133l93,138l96,142l96,142l101,145l105,147l108,145l113,145l118,142l123,142l125,147l105,155l105,155l78,167l51,177l49,172l51,172l56,169l61,167l64,162l66,160l66,157l64,152l64,145l61,140l41,91l37,81l32,74l29,66l27,64l24,59l22,59l17,59l14,59l10,61l5,66l0,61l17,44l37,27l44,24l56,51xe" fillcolor="black" stroked="f" o:allowincell="f" style="position:absolute;left:1406;top:4823;width:210;height:1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75" path="m30,0l49,42l84,27l86,37l52,52l89,135l91,140l93,145l96,150l98,150l101,153l106,153l108,153l111,150l116,148l120,143l123,138l125,133l130,131l130,138l128,145l128,150l123,158l120,163l116,167l111,170l106,172l98,175l89,175l81,172l79,172l74,170l71,165l69,163l66,158l64,150l27,64l2,74l0,69l7,62l12,57l15,49l20,40l25,25l25,22l25,17l25,10l25,3l30,0xe" fillcolor="black" stroked="f" o:allowincell="f" style="position:absolute;left:1568;top:4739;width:129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0" path="m25,76l30,91l39,101l47,111l59,116l69,118l81,121l91,121l103,116l111,113l116,108l121,103l125,98l128,91l130,86l133,76l133,66l140,69l140,79l140,89l138,101l135,111l128,123l121,130l111,138l101,145l93,148l89,148l81,150l74,150l66,150l62,150l54,148l47,145l34,138l30,135l25,130l20,125l15,118l12,111l7,103l5,96l2,89l2,81l0,74l0,66l2,59l2,52l5,44l12,32l22,22l32,12l47,5l59,2l71,0l81,0l93,2l103,7l111,15l118,25l125,34l25,76l25,76xm20,69l89,39l86,34l81,30l79,27l76,25l69,20l64,17l62,17l52,17l47,17l42,20l34,22l30,27l25,32l22,39l20,47l17,54l20,61l20,69l20,69xe" fillcolor="black" stroked="f" o:allowincell="f" style="position:absolute;left:1685;top:4722;width:139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72" path="m44,17l56,46l59,36l61,29l63,22l66,17l68,12l73,7l78,4l81,2l86,0l91,0l95,0l98,0l103,2l105,2l108,4l108,7l110,14l108,19l105,24l100,27l98,29l93,29l86,27l81,27l78,27l76,27l73,27l71,29l68,32l66,36l63,44l63,49l61,59l88,120l91,125l93,130l95,132l98,135l103,137l108,137l115,137l122,135l125,140l51,172l49,164l54,162l59,159l61,157l63,154l66,152l66,145l66,145l66,140l63,137l61,132l41,81l36,71l32,63l29,59l29,56l24,51l22,51l17,51l14,51l9,54l4,59l0,54l19,36l36,19l44,17xe" fillcolor="black" stroked="f" o:allowincell="f" style="position:absolute;left:1807;top:4661;width:124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243" path="m121,118l76,135l54,145l35,155l35,172l32,189l32,196l32,201l32,206l32,209l35,211l37,214l42,214l47,214l52,214l57,214l64,211l67,216l57,219l49,224l30,231l22,233l13,238l8,241l3,243l0,238l0,236l3,233l5,228l8,224l10,216l10,206l13,194l13,169l15,145l20,96l25,49l27,24l27,2l32,0l69,32l106,64l140,93l177,125l185,133l192,137l199,142l204,145l209,145l214,145l222,142l229,142l229,147l143,182l143,177l148,174l153,172l155,169l158,167l160,165l160,162l160,160l158,157l158,152l153,150l150,145l143,140l121,118l121,118e" stroked="t" o:allowincell="f" style="position:absolute;left:257;top:4887;width:228;height:242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76,93" path="m76,59l41,29l5,0l5,22l2,47l0,69l0,93l19,84l37,76l56,69l76,59l76,59e" stroked="t" o:allowincell="f" style="position:absolute;left:292;top:4936;width:75;height:92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211,177" path="m56,52l61,42l64,35l68,27l73,22l78,15l83,10l88,8l93,5l100,3l105,0l110,0l118,0l123,3l128,5l132,8l137,13l142,18l145,22l147,30l152,37l174,91l177,99l179,101l182,106l184,108l189,111l191,111l196,111l199,111l204,108l209,106l211,111l137,143l135,138l137,136l142,133l147,131l150,128l152,128l155,123l155,116l155,116l152,111l152,108l150,104l128,49l123,42l120,35l115,30l110,27l105,25l100,25l96,25l91,27l81,32l73,40l66,49l61,62l88,128l91,136l93,138l96,143l98,145l100,145l105,148l108,148l113,145l118,145l123,143l125,148l88,163l51,177l51,172l54,172l59,170l64,167l66,163l66,160l66,158l66,153l66,145l64,140l41,91l39,81l34,74l32,67l29,64l27,59l22,59l19,59l14,59l9,62l5,67l0,62l39,27l44,25l56,52e" stroked="t" o:allowincell="f" style="position:absolute;left:506;top:4825;width:210;height:176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40,150" path="m22,76l29,91l37,101l47,110l59,115l69,120l81,120l91,120l103,115l108,113l116,108l120,103l123,98l128,93l130,86l130,76l133,66l138,69l140,79l140,88l138,101l133,110l128,123l120,130l111,138l101,145l93,147l86,147l81,150l74,150l66,150l61,150l54,147l47,145l42,142l34,138l29,135l25,130l20,125l15,118l12,113l7,106l5,96l2,88l0,81l0,74l0,66l0,59l2,51l5,44l12,32l22,22l32,12l47,5l59,2l69,0l81,0l91,2l103,7l111,15l118,24l123,34l22,76l22,76e" stroked="t" o:allowincell="f" style="position:absolute;left:694;top:4764;width:139;height:149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69,52" path="m3,52l69,25l67,17l64,12l62,10l59,7l52,2l47,0l42,0l37,0l32,0l27,0l25,2l17,5l12,10l8,15l5,22l3,30l0,37l0,44l3,52l3,52e" stroked="t" o:allowincell="f" style="position:absolute;left:711;top:4781;width:68;height:51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38,153" path="m135,67l138,81l135,94l133,106l128,116l123,126l116,136l106,141l96,145l91,148l84,150l79,150l71,153l64,150l59,150l52,148l44,145l39,143l32,141l27,136l22,131l17,126l12,118l10,111l5,104l3,96l0,89l0,81l0,74l0,67l0,59l3,52l5,47l12,32l22,22l35,13l47,5l57,3l66,0l76,0l86,0l94,5l101,8l106,13l108,18l111,22l111,25l108,27l106,32l98,35l94,37l91,37l86,37l84,35l81,35l79,32l76,30l74,25l71,22l69,20l66,18l62,15l59,15l54,15l49,15l44,18l37,22l32,27l27,32l25,40l22,50l22,59l22,69l27,81l32,91l39,101l47,109l57,116l62,118l66,121l71,123l76,123l84,123l89,123l94,121l98,118l106,116l113,111l118,106l123,99l125,91l128,86l128,77l130,67l135,67e" stroked="t" o:allowincell="f" style="position:absolute;left:840;top:4702;width:137;height:152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38,150" path="m22,79l30,91l37,103l47,111l57,115l69,120l79,120l91,120l101,118l108,113l113,111l118,106l123,101l126,93l128,86l131,79l131,69l138,69l138,79l138,91l135,101l133,113l128,123l121,133l111,140l99,145l94,147l86,150l79,150l74,150l67,150l59,150l54,147l47,145l40,142l35,140l30,135l22,130l20,125l15,120l10,113l8,106l5,98l3,88l0,81l0,74l0,66l0,59l3,52l5,47l12,34l20,22l32,15l44,7l57,2l69,0l81,2l91,5l101,10l111,15l118,24l123,37l22,79l22,79e" stroked="t" o:allowincell="f" style="position:absolute;left:985;top:4641;width:137;height:149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69,54" path="m3,54l69,25l67,20l64,15l62,10l59,7l50,3l42,0l37,0l32,0l23,3l18,7l13,10l8,17l3,22l0,30l0,37l0,44l3,54l3,54e" stroked="t" o:allowincell="f" style="position:absolute;left:1002;top:4658;width:68;height:53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33,172" path="m76,0l96,44l91,44l83,37l76,32l69,27l64,25l56,22l49,22l42,25l34,27l29,29l27,32l22,34l20,39l17,44l17,47l17,52l17,54l22,61l29,66l32,66l39,69l44,69l54,69l81,69l91,69l98,71l106,74l113,76l118,79l123,81l125,86l128,93l133,101l133,111l130,118l125,128l120,135l113,143l106,147l96,152l91,155l81,157l74,160l64,160l59,162l54,162l52,165l52,170l47,172l27,125l32,123l39,130l44,138l54,143l61,145l69,147l79,147l86,145l93,143l98,140l103,138l106,135l108,130l111,125l111,123l111,118l111,113l108,108l106,106l101,103l96,101l88,98l81,98l71,98l56,96l44,96l34,96l27,93l20,91l15,88l10,84l7,79l5,74l2,66l0,59l2,49l5,42l10,34l15,27l24,22l32,17l42,15l54,12l59,12l61,12l64,10l66,10l69,10l69,7l71,5l71,2l76,0e" stroked="t" o:allowincell="f" style="position:absolute;left:1123;top:4577;width:132;height:171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33,172" path="m76,0l96,44l91,44l86,39l78,34l74,29l69,27l61,24l56,22l49,22l42,24l34,27l29,29l24,32l22,37l19,39l17,44l15,47l15,51l17,54l22,61l27,66l32,66l37,69l44,69l51,69l66,69l81,69l91,69l98,71l98,71l110,74l118,79l125,83l130,91l133,101l133,108l130,118l125,128l123,130l118,138l110,142l103,147l96,152l88,155l81,157l74,160l64,162l59,162l54,162l51,165l49,170l44,172l24,125l29,123l37,133l44,138l51,142l59,145l69,147l76,147l83,147l93,145l98,142l103,138l106,135l108,130l110,125l110,123l110,118l110,113l108,108l103,106l101,103l96,101l88,98l81,98l69,98l56,98l44,96l34,96l24,93l19,91l15,88l10,86l5,81l2,74l0,66l0,59l2,51l5,42l10,34l15,29l22,22l32,20l37,17l42,15l46,15l54,12l59,12l61,12l64,10l66,10l69,10l71,7l71,5l71,5l71,2l76,0e" stroked="t" o:allowincell="f" style="position:absolute;left:1251;top:4523;width:132;height:171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34,30" path="m12,0l17,0l22,0l25,0l29,3l34,8l34,10l34,15l34,18l32,20l29,25l22,30l20,30l17,30l12,30l10,30l5,28l0,23l0,20l0,15l0,13l2,10l5,5l12,0l12,0e" stroked="t" o:allowincell="f" style="position:absolute;left:1359;top:4424;width:33;height:29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23,155" path="m47,0l89,103l91,111l94,113l96,118l99,120l104,123l106,123l109,123l113,123l118,120l121,118l123,125l52,155l52,150l57,147l59,145l62,143l64,140l67,138l67,133l67,130l67,125l64,120l64,116l42,66l37,57l35,49l32,44l30,39l25,37l22,34l20,34l15,34l10,39l5,42l0,37l40,5l47,0l47,0e" stroked="t" o:allowincell="f" style="position:absolute;left:1366;top:4486;width:122;height:154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80,239" path="m128,197l125,204l121,209l118,214l113,219l103,226l93,234l89,236l81,236l76,239l69,239l64,239l57,236l49,236l44,234l32,226l22,219l15,207l7,195l5,187l2,180l2,175l0,167l0,160l2,150l2,143l5,136l7,128l12,121l15,116l20,108l27,104l32,99l39,96l47,91l57,89l66,86l74,86l84,89l74,64l69,54l66,47l61,42l61,37l57,35l54,32l49,32l47,35l42,37l37,40l32,37l52,20l69,3l76,0l140,148l143,158l148,167l150,172l152,175l155,180l160,182l162,182l167,180l170,177l177,172l180,177l143,212l135,214l128,197l128,197e" stroked="t" o:allowincell="f" style="position:absolute;left:1477;top:4348;width:179;height:238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00,115" path="m100,88l71,22l66,12l59,7l54,5l49,2l46,0l41,0l36,0l32,0l24,2l17,5l12,9l7,17l2,24l2,29l0,34l0,41l0,46l0,54l2,59l5,66l7,73l12,86l22,96l29,105l39,110l49,113l59,115l68,115l76,113l83,108l91,103l96,96l100,88l100,88e" stroked="t" o:allowincell="f" style="position:absolute;left:1502;top:4447;width:99;height:114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65,157" path="m114,113l109,118l106,123l104,128l99,133l96,135l96,138l91,143l84,147l74,152l67,155l59,157l54,155l47,155l40,150l35,147l30,140l27,135l25,130l25,125l23,120l25,116l25,111l30,103l35,96l40,88l42,84l47,79l52,76l57,69l64,64l69,59l84,44l82,39l79,32l74,25l69,20l64,17l59,15l54,15l47,15l42,17l37,20l32,22l30,25l27,29l25,32l25,37l25,39l25,42l30,52l30,54l30,56l30,61l27,66l23,71l15,71l10,71l5,66l3,61l0,56l0,49l3,42l8,34l13,27l20,20l30,12l42,7l52,2l62,0l69,0l77,0l82,0l86,2l91,5l96,7l99,10l104,15l106,22l109,32l128,74l131,84l136,88l138,93l138,96l141,101l143,101l145,101l148,101l150,101l153,98l153,96l155,93l158,88l160,81l165,91l163,96l160,103l158,108l153,113l150,118l148,120l143,123l138,125l136,128l131,128l128,128l123,125l121,125l118,120l116,118l114,113l114,113e" stroked="t" o:allowincell="f" style="position:absolute;left:1634;top:4368;width:164;height:156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59,79" path="m59,49l39,0l29,7l22,15l17,20l12,25l7,30l4,34l2,39l0,44l0,49l0,54l0,59l0,62l2,66l7,71l9,74l14,76l19,79l24,79l29,79l34,76l39,74l46,66l51,59l59,49l59,49e" stroked="t" o:allowincell="f" style="position:absolute;left:1684;top:4422;width:58;height:78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79,238" path="m128,197l123,204l120,209l115,214l113,219l103,226l93,234l86,236l81,236l74,238l69,238l61,238l56,236l49,236l42,234l32,226l22,219l12,206l5,194l2,187l2,182l0,175l0,167l0,160l0,150l2,143l5,135l7,128l10,120l15,116l20,108l24,103l32,98l37,96l47,91l54,88l64,86l74,86l81,88l71,64l69,54l64,47l61,42l59,37l56,34l52,32l49,32l44,34l42,37l34,39l32,37l49,20l69,2l76,0l138,147l142,157l147,167l150,172l150,175l155,179l157,182l162,182l165,179l170,177l174,172l179,177l160,194l142,211l135,214l128,197l128,197e" stroked="t" o:allowincell="f" style="position:absolute;left:1787;top:4218;width:178;height:237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99,116" path="m99,89l72,22l64,13l57,8l55,5l50,3l45,0l40,0l32,0l23,3l18,5l10,10l5,18l3,25l0,35l0,42l0,47l0,54l0,59l3,67l5,74l13,86l20,96l30,106l40,111l50,113l59,116l67,116l77,113l84,108l89,104l94,96l99,89l99,89e" stroked="t" o:allowincell="f" style="position:absolute;left:1811;top:4316;width:98;height:115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38,150" path="m22,76l25,84l30,91l32,96l37,101l47,111l57,116l69,118l79,121l91,121l101,116l108,113l113,108l121,103l123,99l128,91l131,86l131,76l131,67l138,69l138,79l138,89l135,101l133,111l128,123l121,130l111,138l99,145l94,148l86,148l79,150l74,150l67,150l59,150l54,148l47,145l35,138l30,135l22,130l20,126l15,118l10,111l8,103l5,96l3,89l0,81l0,74l0,67l0,59l3,52l5,44l12,32l20,22l32,12l44,5l57,3l69,0l81,0l91,3l101,8l111,15l118,25l123,35l22,76l22,76e" stroked="t" o:allowincell="f" style="position:absolute;left:1949;top:4235;width:137;height:149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69,52" path="m3,52l69,22l67,18l64,13l62,10l59,8l52,3l42,0l37,0l32,0l27,0l23,3l18,5l13,10l8,15l3,22l0,27l0,37l0,45l3,52l3,52e" stroked="t" o:allowincell="f" style="position:absolute;left:1966;top:4252;width:68;height:51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77,239" path="m128,197l123,204l120,209l115,214l113,219l103,226l91,234l79,236l74,239l66,239l61,239l54,236l49,236l42,234l32,226l20,219l12,207l5,194l2,187l0,180l0,172l0,167l0,158l0,150l2,143l5,135l7,128l10,121l15,116l20,108l24,103l32,99l37,94l44,91l54,89l64,86l74,86l81,89l71,64l66,54l64,47l61,42l59,37l56,35l52,32l49,32l44,35l42,37l34,40l32,37l49,20l69,3l74,0l138,148l143,158l145,167l150,172l150,175l155,180l157,182l160,182l165,180l170,177l174,175l177,177l160,194l143,212l135,214l128,197l128,197e" stroked="t" o:allowincell="f" style="position:absolute;left:2178;top:4053;width:176;height:238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01,115" path="m101,88l71,22l66,12l59,7l54,4l52,2l47,0l42,0l32,0l25,2l17,4l12,9l7,17l5,24l2,29l2,34l0,39l2,46l2,51l2,59l5,66l7,73l12,78l15,86l22,95l32,105l39,110l49,113l59,115l69,115l79,113l86,108l91,103l96,95l101,88l101,88e" stroked="t" o:allowincell="f" style="position:absolute;left:2200;top:4152;width:100;height:114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42,152" path="m22,81l27,86l29,93l37,103l46,113l59,118l64,120l69,123l76,123l81,123l91,123l101,118l110,116l120,111l125,103l133,98l133,96l133,93l135,86l133,79l133,69l135,69l135,71l135,71l135,71l137,81l142,91l142,96l142,101l142,106l140,111l137,116l133,123l130,128l123,133l113,140l105,145l101,147l93,150l86,150l81,152l73,152l66,152l61,152l54,150l46,147l42,145l34,140l29,138l24,133l19,128l14,120l12,113l7,106l5,98l2,91l2,84l0,76l0,69l2,61l2,54l5,47l10,42l12,34l22,25l32,15l46,7l59,2l73,0l81,0l86,0l93,2l98,2l103,5l105,7l108,12l113,17l118,27l123,39l110,42l101,47l88,52l76,59l49,69l22,81l22,81e" stroked="t" o:allowincell="f" style="position:absolute;left:2338;top:4068;width:141;height:151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76,51" path="m2,51l20,44l37,37l56,29l76,22l74,14l69,12l66,7l64,5l59,2l54,2l47,0l42,0l32,0l29,0l25,2l17,5l12,9l7,14l2,22l0,29l0,37l0,44l2,51l2,51e" stroked="t" o:allowincell="f" style="position:absolute;left:2354;top:4088;width:75;height:50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300,217" path="m57,89l62,81l64,74l67,69l69,67l74,57l81,52l86,44l96,42l101,39l109,37l116,37l121,37l128,39l133,42l138,47l143,52l148,42l153,32l158,25l163,20l168,15l172,10l177,8l182,3l190,3l195,0l199,0l207,0l212,3l217,5l222,8l227,12l231,15l234,20l239,27l241,35l266,91l268,96l271,101l273,103l273,106l278,108l283,111l286,111l288,108l298,106l300,111l227,140l227,135l229,135l234,133l236,130l239,128l241,126l244,121l244,116l244,113l244,111l241,108l239,103l214,47l212,39l209,35l204,30l202,27l197,25l190,22l185,25l177,25l170,30l163,37l160,42l155,47l153,52l148,59l148,62l150,67l177,128l180,135l182,138l185,143l185,145l190,145l195,148l197,148l202,145l207,145l212,143l214,148l140,180l138,175l143,172l148,170l150,167l153,165l155,160l155,153l155,153l155,148l153,145l150,140l128,84l123,76l121,71l116,67l113,64l106,62l101,59l96,62l89,62l81,67l74,74l69,79l64,86l62,91l59,96l89,165l91,172l94,177l96,180l99,182l101,185l106,185l109,185l113,185l116,182l123,180l126,185l52,217l49,209l54,209l59,207l62,204l64,202l67,199l67,194l67,192l67,187l64,182l62,177l42,128l37,118l35,111l30,103l27,101l25,99l22,96l20,96l15,96l10,99l5,103l0,99l37,64l45,62l57,89e" stroked="t" o:allowincell="f" style="position:absolute;left:1007;top:4953;width:299;height:216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65,155" path="m113,111l108,118l106,123l104,128l99,130l96,135l96,138l94,140l91,140l84,148l77,153l69,155l62,155l54,155l47,155l40,150l35,148l30,140l27,133l25,130l25,126l25,121l25,116l27,108l30,103l35,96l40,89l42,84l47,79l52,74l57,69l64,64l69,59l84,44l81,39l79,32l74,25l69,20l64,17l59,15l54,15l47,15l42,17l37,20l32,22l30,25l27,30l25,32l25,37l25,39l25,42l30,52l30,54l32,57l30,62l27,67l22,69l15,71l10,71l5,67l3,62l0,57l0,49l3,42l8,35l13,25l20,20l30,12l42,8l52,3l62,0l69,0l77,0l81,0l86,3l91,3l96,8l99,10l104,15l106,22l108,30l128,74l131,84l136,89l138,94l138,96l140,101l143,101l145,101l148,101l150,98l153,98l153,96l155,94l158,89l160,81l165,91l163,96l160,103l158,108l153,113l150,118l148,121l143,123l138,126l136,128l131,128l128,128l126,126l121,123l118,121l116,118l113,111l113,111e" stroked="t" o:allowincell="f" style="position:absolute;left:1280;top:4894;width:164;height:154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59,79" path="m59,49l40,0l30,8l23,15l18,20l13,25l8,30l5,35l3,40l0,44l0,49l0,54l0,57l0,62l3,67l8,72l10,74l15,76l20,76l25,79l30,76l35,76l40,72l47,67l52,59l59,49l59,49e" stroked="t" o:allowincell="f" style="position:absolute;left:1329;top:4948;width:58;height:78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211,177" path="m56,51l59,44l61,37l66,29l71,22l76,17l78,12l83,10l88,5l93,2l101,0l105,0l113,0l118,0l123,0l128,2l132,7l137,12l142,15l145,20l150,27l152,34l177,91l179,96l182,101l184,103l184,106l189,108l194,108l196,108l199,108l204,108l209,106l211,110l137,140l135,135l140,135l145,133l147,130l150,128l152,125l155,120l155,115l155,113l152,110l152,106l150,101l128,49l123,42l120,34l115,29l110,24l108,24l103,22l96,22l91,24l83,29l76,34l69,44l64,54l59,59l88,128l91,133l93,138l96,142l96,142l101,145l105,147l108,145l113,145l118,142l123,142l125,147l105,155l105,155l78,167l51,177l49,172l51,172l56,169l61,167l64,162l66,160l66,157l64,152l64,145l61,140l41,91l37,81l32,74l29,66l27,64l24,59l22,59l17,59l14,59l10,61l5,66l0,61l17,44l37,27l44,24l56,51e" stroked="t" o:allowincell="f" style="position:absolute;left:1406;top:4823;width:210;height:176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30,175" path="m30,0l49,42l84,27l86,37l52,52l89,135l91,140l93,145l96,150l98,150l101,153l106,153l108,153l111,150l116,148l120,143l123,138l125,133l130,131l130,138l128,145l128,150l123,158l120,163l116,167l111,170l106,172l98,175l89,175l81,172l79,172l74,170l71,165l69,163l66,158l64,150l27,64l2,74l0,69l7,62l12,57l15,49l20,40l25,25l25,22l25,17l25,10l25,3l30,0e" stroked="t" o:allowincell="f" style="position:absolute;left:1568;top:4739;width:129;height:174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40,150" path="m25,76l30,91l39,101l47,111l59,116l69,118l81,121l91,121l103,116l111,113l116,108l121,103l125,98l128,91l130,86l133,76l133,66l140,69l140,79l140,89l138,101l135,111l128,123l121,130l111,138l101,145l93,148l89,148l81,150l74,150l66,150l62,150l54,148l47,145l34,138l30,135l25,130l20,125l15,118l12,111l7,103l5,96l2,89l2,81l0,74l0,66l2,59l2,52l5,44l12,32l22,22l32,12l47,5l59,2l71,0l81,0l93,2l103,7l111,15l118,25l125,34l25,76l25,76e" stroked="t" o:allowincell="f" style="position:absolute;left:1685;top:4722;width:139;height:149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72,52" path="m3,52l72,22l69,17l64,13l62,10l59,8l52,3l47,0l45,0l35,0l30,0l25,3l17,5l13,10l8,15l5,22l3,30l0,37l3,44l3,52l3,52e" stroked="t" o:allowincell="f" style="position:absolute;left:1702;top:4739;width:71;height:51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25,172" path="m44,17l56,46l59,36l61,29l63,22l66,17l68,12l73,7l78,4l81,2l86,0l91,0l95,0l98,0l103,2l105,2l108,4l108,7l110,14l108,19l105,24l100,27l98,29l93,29l86,27l81,27l78,27l76,27l73,27l71,29l68,32l66,36l63,44l63,49l61,59l88,120l91,125l93,130l95,132l98,135l103,137l108,137l115,137l122,135l125,140l51,172l49,164l54,162l59,159l61,157l63,154l66,152l66,145l66,145l66,140l63,137l61,132l41,81l36,71l32,63l29,59l29,56l24,51l22,51l17,51l14,51l9,54l4,59l0,54l19,36l36,19l44,17e" stroked="t" o:allowincell="f" style="position:absolute;left:1807;top:4661;width:124;height:171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line id="shape_0" from="6840,1565" to="7379,15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2825" to="7559,28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380;top:2826;width:179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>Instância de Articul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56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>Instância de Coorden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val="pt-BR"/>
        </w:rPr>
        <w:t xml:space="preserve">    </w:t>
      </w:r>
      <w:r>
        <w:rPr>
          <w:b/>
          <w:lang w:val="pt-BR"/>
        </w:rPr>
        <w:t>ORGANIZAÇÃO DA AÇÃO EVANGELIZADORA DA JUVENTUD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 Pastoral da Juventude</w:t>
      </w:r>
      <w:r>
        <w:rPr>
          <w:b/>
          <w:lang w:val="pt-BR"/>
        </w:rPr>
        <w:t xml:space="preserve"> - </w:t>
      </w:r>
      <w:r>
        <w:rPr>
          <w:lang w:val="pt-BR"/>
        </w:rPr>
        <w:t xml:space="preserve">como todas as pastorais em geral – está mais dependente da diocese do que os movimentos, porque nasceu a partir dos grupos nas paróquias e comunidades. Os movimentos têm suas estruturas de apoio em nível nacional e internacional que garantem uma independência maior da Igreja local. Por isso, tirar o </w:t>
      </w:r>
      <w:r>
        <w:rPr>
          <w:b/>
          <w:lang w:val="pt-BR"/>
        </w:rPr>
        <w:t>apoio da diocese é tirar da PJ o ar que precisa para respirar.</w:t>
      </w:r>
      <w:r>
        <w:rPr>
          <w:lang w:val="pt-BR"/>
        </w:rPr>
        <w:t xml:space="preserve">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/>
          <w:lang w:val="pt-BR"/>
        </w:rPr>
        <w:t>Na prática</w:t>
      </w:r>
      <w:r>
        <w:rPr>
          <w:lang w:val="pt-BR"/>
        </w:rPr>
        <w:t xml:space="preserve">, no entanto, a implantação do Setor Juventude pode ser entendido como </w:t>
      </w:r>
      <w:r>
        <w:rPr>
          <w:b/>
          <w:lang w:val="pt-BR"/>
        </w:rPr>
        <w:t>a substituição das estruturas de acompanhamento da PJ</w:t>
      </w:r>
      <w:r>
        <w:rPr>
          <w:lang w:val="pt-BR"/>
        </w:rPr>
        <w:t xml:space="preserve"> – independente das intenções e da boa ou má vontade das pessoas. </w:t>
      </w:r>
      <w:r>
        <w:rPr>
          <w:bCs/>
          <w:lang w:val="pt-BR"/>
        </w:rPr>
        <w:t xml:space="preserve">Em alguns lugares, há uma </w:t>
      </w:r>
      <w:r>
        <w:rPr>
          <w:b/>
          <w:bCs/>
          <w:lang w:val="pt-BR"/>
        </w:rPr>
        <w:t>tendência na Igreja de investir quase unicamente nesta nova estrutura organizativa</w:t>
      </w:r>
      <w:r>
        <w:rPr>
          <w:bCs/>
          <w:lang w:val="pt-BR"/>
        </w:rPr>
        <w:t xml:space="preserve">. </w:t>
      </w:r>
      <w:r>
        <w:rPr>
          <w:lang w:val="pt-BR"/>
        </w:rPr>
        <w:t xml:space="preserve">A decisão de uma diocese (conscientemente ou inconscientemente) de investir no setor juventude e não continuar investindo paralelamente na PJ </w:t>
      </w:r>
      <w:r>
        <w:rPr>
          <w:b/>
          <w:lang w:val="pt-BR"/>
        </w:rPr>
        <w:t>pode levar a morte da PJ,</w:t>
      </w:r>
      <w:r>
        <w:rPr>
          <w:lang w:val="pt-BR"/>
        </w:rPr>
        <w:t xml:space="preserve"> de modo especial nas dioceses em que está em crise ou enfraquecida. Neste caso, a</w:t>
      </w:r>
      <w:r>
        <w:rPr>
          <w:bCs/>
          <w:lang w:val="pt-BR"/>
        </w:rPr>
        <w:t xml:space="preserve"> </w:t>
      </w:r>
      <w:r>
        <w:rPr>
          <w:b/>
          <w:bCs/>
          <w:lang w:val="pt-BR"/>
        </w:rPr>
        <w:t>PJ não é combatida mas, sim, ignorada.</w:t>
      </w:r>
      <w:r>
        <w:rPr>
          <w:bCs/>
          <w:lang w:val="pt-BR"/>
        </w:rPr>
        <w:t xml:space="preserve"> Não há investimento no fortalecimento das estruturas de acompanhamento dos grupos paroquiais e de formação de novas lideranças e assessoria. </w:t>
      </w:r>
      <w:r>
        <w:rPr>
          <w:b/>
          <w:bCs/>
          <w:lang w:val="pt-BR"/>
        </w:rPr>
        <w:t>Não se fala mais de PJ, mas unicamente de Setor Juventude.</w:t>
      </w:r>
      <w:r>
        <w:rPr>
          <w:bCs/>
          <w:lang w:val="pt-BR"/>
        </w:rPr>
        <w:t xml:space="preserve"> E tudo que não é falado, morre. Aqui muitos movimentos têm a vantagem de contar com emissoras de rádio e TV para divulgar suas atividades, mística e metodologia. A PJ não. </w:t>
      </w:r>
      <w:r>
        <w:rPr>
          <w:b/>
          <w:bCs/>
          <w:lang w:val="pt-BR"/>
        </w:rPr>
        <w:t>A PJ acaba sendo reduzida a uma pequena coordenação de jovens, sem assessoria e sem apoio.</w:t>
      </w:r>
      <w:r>
        <w:rPr>
          <w:bCs/>
          <w:lang w:val="pt-BR"/>
        </w:rPr>
        <w:t xml:space="preserve"> Os jovens não agüentam a carga de levar sozinhos uma pastoral difícil, num contexto cultural e eclesial desafiador. Acabam desistindo. Para formar uma nova equipe de jovens coordenadores com garra, metodologia e clareza de projeto pastoral leva vários anos. Aqui não estamos falando de um possível cenário que pode acontecer no futuro. Já está acontecendo em alguns lugares.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Ao mesmo tempo devemos tomar cuidado de não usar o </w:t>
      </w:r>
      <w:r>
        <w:rPr>
          <w:b/>
          <w:bCs/>
          <w:lang w:val="pt-BR"/>
        </w:rPr>
        <w:t>Setor Juventude como bode expiatório</w:t>
      </w:r>
      <w:r>
        <w:rPr>
          <w:bCs/>
          <w:lang w:val="pt-BR"/>
        </w:rPr>
        <w:t xml:space="preserve"> para os problemas na Pastoral da Juventude. As causas das crises normalmente são múltiplas e complexas.</w:t>
        <w:tab/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ab/>
        <w:t xml:space="preserve">Com o desmoronamento das estruturas de acompanhamento e mobilização da PJ, os </w:t>
      </w:r>
      <w:r>
        <w:rPr>
          <w:b/>
          <w:bCs/>
          <w:lang w:val="pt-BR"/>
        </w:rPr>
        <w:t>grupos nas comunidades ficam sem referência e sem uma rede que possibilita os encontros mais amplos</w:t>
      </w:r>
      <w:r>
        <w:rPr>
          <w:bCs/>
          <w:lang w:val="pt-BR"/>
        </w:rPr>
        <w:t xml:space="preserve"> de formação, de avaliação e de planejamento. Os grupos nas comunidades entram em crise ou se </w:t>
      </w:r>
      <w:r>
        <w:rPr>
          <w:b/>
          <w:bCs/>
          <w:lang w:val="pt-BR"/>
        </w:rPr>
        <w:t>aprofunda a crise já existente</w:t>
      </w:r>
      <w:r>
        <w:rPr>
          <w:bCs/>
          <w:lang w:val="pt-BR"/>
        </w:rPr>
        <w:t xml:space="preserve">.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A experiência tem mostrado que </w:t>
      </w:r>
      <w:r>
        <w:rPr>
          <w:b/>
          <w:bCs/>
          <w:lang w:val="pt-BR"/>
        </w:rPr>
        <w:t>quando termina a PJ numa diocese é muito difícil reerguê-la de novo.</w:t>
      </w:r>
      <w:r>
        <w:rPr>
          <w:bCs/>
          <w:lang w:val="pt-BR"/>
        </w:rPr>
        <w:t xml:space="preserve"> Organizar a PJ ou qualquer outra estrutura de acompanhamento mais ampla dos grupos de base, a partir da estaca zero, leva vários anos, muita dedicação e uma assessoria competente. Elementos que não se encontram com facilidade, hoje em dia.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A participação de </w:t>
      </w:r>
      <w:r>
        <w:rPr>
          <w:b/>
          <w:bCs/>
          <w:lang w:val="pt-BR"/>
        </w:rPr>
        <w:t>assessores adultos</w:t>
      </w:r>
      <w:r>
        <w:rPr>
          <w:bCs/>
          <w:lang w:val="pt-BR"/>
        </w:rPr>
        <w:t xml:space="preserve"> competentes joga um papel fundamental na ação evangelizadora da juventude. </w:t>
      </w:r>
      <w:r>
        <w:rPr>
          <w:b/>
          <w:bCs/>
          <w:lang w:val="pt-BR"/>
        </w:rPr>
        <w:t>Talvez a maior dificuldade</w:t>
      </w:r>
      <w:r>
        <w:rPr>
          <w:bCs/>
          <w:lang w:val="pt-BR"/>
        </w:rPr>
        <w:t xml:space="preserve"> de implantar um modelo de setor juventude que fortaleça a ação evangelizadora sem enfraquecer a PJ é a </w:t>
      </w:r>
      <w:r>
        <w:rPr>
          <w:b/>
          <w:bCs/>
          <w:lang w:val="pt-BR"/>
        </w:rPr>
        <w:t>ausência de assessores competentes.</w:t>
      </w:r>
      <w:r>
        <w:rPr>
          <w:bCs/>
          <w:lang w:val="pt-BR"/>
        </w:rPr>
        <w:t xml:space="preserve"> Um teólogo me confidenciou uma vez: “a melhor maneira de acabar com uma pastoral ou movimento leigo é negar-lhe assessoria.” Há dioceses onde a PJ caminha sem a presença de um assessor adulto. Com tempo, os poucos jovens que tentam levar a pastoral desanimam e vão embora.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Às vezes, falta aos jovens a consciência da </w:t>
      </w:r>
      <w:r>
        <w:rPr>
          <w:b/>
          <w:bCs/>
          <w:lang w:val="pt-BR"/>
        </w:rPr>
        <w:t>necessidade de se organizar para “caçar” um bom assessor.</w:t>
      </w:r>
      <w:r>
        <w:rPr>
          <w:bCs/>
          <w:lang w:val="pt-BR"/>
        </w:rPr>
        <w:t xml:space="preserve"> Conheço uma forania onde a PJ caminhava bem. O assessor padre foi transferido para outra diocese. Os jovens não percebendo a importância de um assessor adulto indicaram outro jovem como assessor. Depois de seis meses, a PJ entrou em crise – que continua até hoje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ab/>
        <w:t xml:space="preserve">Há outro agravante. </w:t>
      </w:r>
      <w:r>
        <w:rPr>
          <w:b/>
          <w:bCs/>
          <w:lang w:val="pt-BR"/>
        </w:rPr>
        <w:t>Há uma crise de assessores adultos</w:t>
      </w:r>
      <w:r>
        <w:rPr>
          <w:bCs/>
          <w:lang w:val="pt-BR"/>
        </w:rPr>
        <w:t xml:space="preserve"> – talvez a maior dos últimos 50 anos. A Pastoral da Juventude precisa investir na conquista e capacitação de novos assessores. Podemos nos inspirar na estratégia do passado. Nos anos ’80 se organizavam dois seminários anuais por ano (um para assessores iniciantes e outro para assessores militantes)  e o critério de participação nas assembléias nacionais foi de um assessor e dois jovens por Regional. Os adultos significavam um terço dos presentes. Naquela época se formou um corpo de assessores com mística e identidade pejteira que fortalecia em muito a caminhada.Funcionaram como interlocutores e pontes com a Igreja institucional, conquistando muito espaço para os jovens.  Onde há bons assessores há uma Pastoral da Juventude engajada e com clareza de missã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pt-BR"/>
        </w:rPr>
      </w:pPr>
      <w:r>
        <w:rPr>
          <w:bCs/>
          <w:lang w:val="pt-BR"/>
        </w:rPr>
        <w:tab/>
        <w:t xml:space="preserve">Um dos princípios mais importantes da PJ é o protagonismo dos jovens. </w:t>
      </w:r>
      <w:r>
        <w:rPr>
          <w:b/>
          <w:bCs/>
          <w:lang w:val="pt-BR"/>
        </w:rPr>
        <w:t>O protagonismo, porém, precisa ser complementado pela assessoria de adultos.</w:t>
      </w:r>
      <w:r>
        <w:rPr>
          <w:bCs/>
          <w:lang w:val="pt-BR"/>
        </w:rPr>
        <w:t xml:space="preserve"> Um time sem técnico não ganha um campeonato. O adulto acrescenta uma dimensão que é importante para o jovem tanto na Igreja como fora dela. Estudos científicos confirmam esta verdade.</w:t>
      </w:r>
      <w:r>
        <w:rPr>
          <w:lang w:val="pt-BR"/>
        </w:rPr>
        <w:t xml:space="preserve"> </w:t>
      </w:r>
      <w:r>
        <w:rPr>
          <w:rStyle w:val="FootnoteCharacters"/>
          <w:rStyle w:val="FootnoteAnchor"/>
          <w:lang w:val="pt-BR"/>
        </w:rPr>
        <w:footnoteReference w:id="3"/>
      </w:r>
      <w:r>
        <w:rPr>
          <w:bCs/>
          <w:lang w:val="pt-BR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pt-BR"/>
        </w:rPr>
      </w:pPr>
      <w:r>
        <w:rPr>
          <w:bCs/>
          <w:lang w:val="pt-BR"/>
        </w:rPr>
        <w:tab/>
        <w:t xml:space="preserve">Com a nova estrutura organizativa do Setor Juventude vem à tona outra questão: </w:t>
      </w:r>
      <w:r>
        <w:rPr>
          <w:b/>
          <w:bCs/>
          <w:lang w:val="pt-BR"/>
        </w:rPr>
        <w:t xml:space="preserve">quem assessorar a PJ deve também assessorar o Setor Juventude? </w:t>
      </w:r>
      <w:r>
        <w:rPr>
          <w:bCs/>
          <w:lang w:val="pt-BR"/>
        </w:rPr>
        <w:t xml:space="preserve">Para manter a unidade da caminhada acho bom que seja a mesma pessoa. Mas claro, isso depende da conjuntura de cada Igreja local.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/>
          <w:bCs/>
          <w:lang w:val="pt-BR"/>
        </w:rPr>
        <w:t>Não quero deixar a impressão, neste artigo, que toda a responsabilidade</w:t>
      </w:r>
      <w:r>
        <w:rPr>
          <w:bCs/>
          <w:lang w:val="pt-BR"/>
        </w:rPr>
        <w:t xml:space="preserve"> pelo fortalecimento da Pastoral da Juventude é da responsabilidade da </w:t>
      </w:r>
      <w:r>
        <w:rPr>
          <w:b/>
          <w:bCs/>
          <w:lang w:val="pt-BR"/>
        </w:rPr>
        <w:t>hierarquia</w:t>
      </w:r>
      <w:r>
        <w:rPr>
          <w:bCs/>
          <w:lang w:val="pt-BR"/>
        </w:rPr>
        <w:t xml:space="preserve">. Por melhor que seja um bispo, não consegue articular a Pastoral da Juventude. Não tem tempo.  Quem deve articular são os jovens e seus assessores. Há sempre uma tendência de escolher uma saída fácil para os problemas: culpar os outros. As coordenações da PJ também precisam fazer uma autocrítica. </w:t>
      </w:r>
      <w:r>
        <w:rPr>
          <w:b/>
          <w:bCs/>
          <w:lang w:val="pt-BR"/>
        </w:rPr>
        <w:t>Um bispo reclamou</w:t>
      </w:r>
      <w:r>
        <w:rPr>
          <w:bCs/>
          <w:lang w:val="pt-BR"/>
        </w:rPr>
        <w:t xml:space="preserve"> para um jovem: “Não posso limitar a evangelização da juventude na diocese a uma meia dúzia de jovens que não conseguem empolgar ou mobilizar os outros jovens.” Não reconhecer a validade desta preocupação e não querer discutir estratégias para enfrentar o desafio é dar uma de avestruz, enterrando a cabeça na areia.  </w:t>
      </w:r>
    </w:p>
    <w:p>
      <w:pPr>
        <w:pStyle w:val="Normal"/>
        <w:jc w:val="both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ETOR JUVENTUDE NACIONAL (CNBB)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Há ainda a questão nacional. A Pastoral da Juventude nasceu dentro do Setor Juventude da CNBB que convocou o 4ª Assembléia Nacional da PJ de 1983 que deu inicio ao processo de articulação e definição do projeto da PJ em todos os níveis da Igreja. A Pastoral da Juventude cresceu e se fortaleceu e coordenava o Setor Juventude nacional junto com a assessoria nacional. E agora que o Setor Juventude da CNBB está sendo ampliado para incluir os movimentos e outras forças de evangelização da juventude como fica a identidade da PJ em Nível nacional? Para complicar mais a situação há um conflito histórica entre as PJs (PJ, PJMP, PJE, PJR) a partir da decisão da 11ª Assembléia de insistir no principio de paridade de representatividade em nível nacional, independente do numero de grupos que representava. </w:t>
      </w:r>
    </w:p>
    <w:p>
      <w:pPr>
        <w:pStyle w:val="Normal"/>
        <w:jc w:val="both"/>
        <w:rPr>
          <w:bCs/>
          <w:color w:val="FF0000"/>
          <w:lang w:val="pt-BR"/>
        </w:rPr>
      </w:pPr>
      <w:r>
        <w:rPr>
          <w:bCs/>
          <w:color w:val="FF0000"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CONCLUSÕES</w:t>
      </w:r>
    </w:p>
    <w:p>
      <w:pPr>
        <w:pStyle w:val="Normal"/>
        <w:spacing w:before="120" w:after="0"/>
        <w:jc w:val="both"/>
        <w:rPr>
          <w:bCs/>
          <w:lang w:val="pt-BR"/>
        </w:rPr>
      </w:pPr>
      <w:r>
        <w:rPr>
          <w:bCs/>
          <w:lang w:val="pt-BR"/>
        </w:rPr>
        <w:t>Creio que o debate se a PJ deve ou não cooperar com a proposta de “Setor Juventude” é um debate superado. Trata-se de uma decisão já tomada pelo episcopado e que está sendo implantada. Trata-se, também, de uma iniciativa positiva, de organizar um tipo de guarda chuva para somar força e canalizar as diferentes experiências de evangelização dos jovens. Nos lugares em que a PJ não integra esta iniciativa passa a ser rotulada de sectária e perde apoio institucional. Se ficar fora, perde influência e não consegue influir nos futuros rumos da evangelização da juventude e o modelo a ser adotado. Porém, a resistência, às vezes, vem dos movimentos que historicamente tem dificuldades de se integrar numa pastoral de conjunto e às vezes não tem coordenações diocesanas.</w:t>
      </w:r>
    </w:p>
    <w:p>
      <w:pPr>
        <w:pStyle w:val="Normal"/>
        <w:spacing w:before="120" w:after="0"/>
        <w:jc w:val="both"/>
        <w:rPr>
          <w:bCs/>
          <w:lang w:val="pt-BR"/>
        </w:rPr>
      </w:pPr>
      <w:r>
        <w:rPr>
          <w:bCs/>
          <w:lang w:val="pt-BR"/>
        </w:rPr>
        <w:t xml:space="preserve">Vejo três cenários possíveis para o futuro: 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Cs/>
          <w:lang w:val="pt-BR"/>
        </w:rPr>
        <w:t xml:space="preserve">1. </w:t>
        <w:tab/>
        <w:t xml:space="preserve">Em alguns dioceses a organização do </w:t>
      </w:r>
      <w:r>
        <w:rPr>
          <w:b/>
          <w:bCs/>
          <w:lang w:val="pt-BR"/>
        </w:rPr>
        <w:t>Setor Juventude não “pega”</w:t>
      </w:r>
      <w:r>
        <w:rPr>
          <w:bCs/>
          <w:lang w:val="pt-BR"/>
        </w:rPr>
        <w:t xml:space="preserve"> por falta de cooperação da PJ ou dos movimentos, ou outros motivos e tudo continua como antes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Cs/>
          <w:lang w:val="pt-BR"/>
        </w:rPr>
        <w:t xml:space="preserve">2. </w:t>
        <w:tab/>
        <w:t xml:space="preserve">A organização do Setor Juventude leva ao </w:t>
      </w:r>
      <w:r>
        <w:rPr>
          <w:b/>
          <w:bCs/>
          <w:lang w:val="pt-BR"/>
        </w:rPr>
        <w:t>abandono de apoio para a PJ</w:t>
      </w:r>
      <w:r>
        <w:rPr>
          <w:bCs/>
          <w:lang w:val="pt-BR"/>
        </w:rPr>
        <w:t xml:space="preserve"> e consequentemente sua morte. O Setor Juventude continua funcionando precariamente ou vira “elefante branco”. A ação evangelizadora da juventude de reduz a organização de alguns eventos de massa durante o ano.</w:t>
      </w:r>
    </w:p>
    <w:p>
      <w:pPr>
        <w:pStyle w:val="Normal"/>
        <w:spacing w:before="120" w:after="0"/>
        <w:ind w:left="720" w:hanging="720"/>
        <w:jc w:val="both"/>
        <w:rPr>
          <w:bCs/>
          <w:lang w:val="pt-BR"/>
        </w:rPr>
      </w:pPr>
      <w:r>
        <w:rPr>
          <w:bCs/>
          <w:lang w:val="pt-BR"/>
        </w:rPr>
        <w:t xml:space="preserve">3. </w:t>
        <w:tab/>
        <w:t>Tanto a PJ como o Setor Juventude são fortalecidos e há um avanço qualitativo na evangelização dos jovens.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Cs/>
          <w:lang w:val="pt-BR"/>
        </w:rPr>
        <w:t xml:space="preserve">Felizmente, </w:t>
      </w:r>
      <w:r>
        <w:rPr>
          <w:b/>
          <w:bCs/>
          <w:lang w:val="pt-BR"/>
        </w:rPr>
        <w:t>não há um modelo pronto,</w:t>
      </w:r>
      <w:r>
        <w:rPr>
          <w:bCs/>
          <w:lang w:val="pt-BR"/>
        </w:rPr>
        <w:t xml:space="preserve"> determinado pela CNBB. Cada diocese precisa elaborar o modelo que melhor adapta a sua realidade. O documento dá algumas dicas: “</w:t>
      </w:r>
      <w:r>
        <w:rPr>
          <w:lang w:val="pt-BR"/>
        </w:rPr>
        <w:t xml:space="preserve">Não se está propondo uma nova super-organização que promova muitos eventos e atividades, mas a unidade de todas as forças ao redor de algumas metas e prioridades comuns.” Em algumas dioceses, por exemplo, o estudo do documento 93 está abrindo um espaço interessante de contato e diálogo entre a PJ e os movimentos.  Os eventos de massa (como o DNJ), uma missão jovem e as missões populares são exemplos de projetos que podem ser assumidos em comum a proposta de Setor Juventude pode ser uma </w:t>
      </w:r>
      <w:r>
        <w:rPr>
          <w:b/>
          <w:lang w:val="pt-BR"/>
        </w:rPr>
        <w:t>oportunidade de avançar, fortalecendo a PJ e ação evangelizadora mais ampla</w:t>
      </w:r>
      <w:r>
        <w:rPr>
          <w:lang w:val="pt-BR"/>
        </w:rPr>
        <w:t xml:space="preserve">. Pode abrir os pejoteiros para um pluralismo enriquecedor que fortalece a identidade construída durante gerações anteriores. </w:t>
      </w:r>
    </w:p>
    <w:p>
      <w:pPr>
        <w:pStyle w:val="Normal"/>
        <w:ind w:firstLine="720"/>
        <w:jc w:val="both"/>
        <w:rPr/>
      </w:pPr>
      <w:r>
        <w:rPr>
          <w:bCs/>
          <w:lang w:val="pt-BR"/>
        </w:rPr>
        <w:t>A proposta de setor juventude não é uma formula mágica para avançar a ação evangelizadora da juventude. N</w:t>
      </w:r>
      <w:r>
        <w:rPr>
          <w:b/>
          <w:bCs/>
          <w:lang w:val="pt-BR"/>
        </w:rPr>
        <w:t>ão podemos ignorar os riscos.</w:t>
      </w:r>
      <w:r>
        <w:rPr>
          <w:bCs/>
          <w:lang w:val="pt-BR"/>
        </w:rPr>
        <w:t xml:space="preserve"> Um modelo simplista que acabe enfraquecendo a PJ e consequentemente os grupos nas comunidades </w:t>
      </w:r>
      <w:r>
        <w:rPr>
          <w:b/>
          <w:bCs/>
          <w:lang w:val="pt-BR"/>
        </w:rPr>
        <w:t>pode ser um “elefante branco”,</w:t>
      </w:r>
      <w:r>
        <w:rPr>
          <w:bCs/>
          <w:lang w:val="pt-BR"/>
        </w:rPr>
        <w:t xml:space="preserve"> com o agravante que o retrocesso provocado no processo de evangelização dos jovens talvez seja irreversível. Nas palavras de um bispo, “a  PJ como portador de um modelo libertadora da Igreja não pode morrer”.  O afastamento de uma juventude mais crítica, mais dinâmica e mais protagonista pode enfraquecer a capacidade da Igreja de trabalhar com um mundo que cada vez mais se torna adulto e uma juventude cada vez mais escolarizada. Ao longo prazo, podemos alcançar a situação dos países desenvolvidos, onde a Igreja já perdeu a juventude e onde a sobrevivência da instituição está em risco.</w:t>
      </w:r>
    </w:p>
    <w:p>
      <w:pPr>
        <w:pStyle w:val="Normal"/>
        <w:ind w:firstLine="720"/>
        <w:jc w:val="both"/>
        <w:rPr/>
      </w:pPr>
      <w:r>
        <w:rPr>
          <w:b/>
          <w:bCs/>
          <w:lang w:val="pt-BR"/>
        </w:rPr>
        <w:t>Os movimentos também podem entrar em crise.</w:t>
      </w:r>
      <w:r>
        <w:rPr>
          <w:bCs/>
          <w:lang w:val="pt-BR"/>
        </w:rPr>
        <w:t xml:space="preserve"> O mesmo discurso de alguns movimentos pode cansar. A metodologia de impacto emocional pode perder seu efeito, na medida em que melhore a situação econômica e o nível de escolaridade das pessoas. Historicamente, todo movimento carismático é como um fósforo que se ascende. Têm duas opções: morrer ou institucionalizar-se para garantir a continuidade da mensagem. 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É bom evitar opções simplistas e reducionistas para não descobrir, depois de vários anos, que pegamos o bonde errado e que não há condução de volta.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ab/>
        <w:t xml:space="preserve">CNBB. (2006), </w:t>
      </w:r>
      <w:r>
        <w:rPr>
          <w:u w:val="single"/>
          <w:lang w:val="pt-BR"/>
        </w:rPr>
        <w:t>Evangelização da juventude, desafios e perspectivas pastorais.</w:t>
      </w:r>
      <w:r>
        <w:rPr>
          <w:lang w:val="pt-BR"/>
        </w:rPr>
        <w:t xml:space="preserve"> São Paulo: Paulus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rFonts w:cs="Courier" w:ascii="Courier" w:hAnsi="Courier"/>
          <w:lang w:val="pt-BR"/>
        </w:rPr>
        <w:t xml:space="preserve">McLaughlin, Irby, and Langman (1994. </w:t>
      </w:r>
      <w:r>
        <w:rPr>
          <w:bCs/>
          <w:lang w:val="pt-BR"/>
        </w:rPr>
        <w:t xml:space="preserve">Um exemplo é o estudo feito pela Universidade de Stanford, nos Estados Unidos sob a direção da Dra. </w:t>
      </w:r>
      <w:r>
        <w:rPr>
          <w:lang w:val="pt-BR"/>
        </w:rPr>
        <w:t>Milbrey McLaughlin. O estudo relata o resultado de uma pesquisa de cinco anos do papel de organizações locais sobre a vida dos jovens urbanos. O estudo enfocou 60 organizações consideradas bem sucedidas pelos jovens. Os autores descrevem os assessores adultos que acompanhavam estas organizações:“Encontramos em cada um deles um amor pelos jovens, um compromisso de servi-los, um senso forte de missão e a paixão por certos tipos de atividades. Em resumo, o gênio e sucesso destes líderes estão menos no fazem do que como fazem.(p. xviii). O estudo concluiu que a visão, a garra, e o compromisso de um único adulto são os fatores decisivos em cada historia de sucess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CO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23:00Z</dcterms:created>
  <dc:creator>Toshiba</dc:creator>
  <dc:description/>
  <cp:keywords/>
  <dc:language>en-US</dc:language>
  <cp:lastModifiedBy>Conta da Microsoft</cp:lastModifiedBy>
  <cp:lastPrinted>2007-02-28T07:47:00Z</cp:lastPrinted>
  <dcterms:modified xsi:type="dcterms:W3CDTF">2023-05-08T19:21:00Z</dcterms:modified>
  <cp:revision>7</cp:revision>
  <dc:subject/>
  <dc:title>O Setor Juventude é a caixão da PJ ou oportunidade de um avanço qualitativa</dc:title>
</cp:coreProperties>
</file>