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t>Povo de Deus da lis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ou Eder D'Artagnan, assessor da Pastoral da Juventude da Arquidiocese de Montes Claros, região norte de Minas Gerais. Colaboro também com o Centro Marista de Pastoral daqu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stou propondo para discussão este texto sobre a criação do Setor Juventude nas dioceses. Tem crescido a insistência na necessidade de organizar o Setor; percebo, porém, que muitas questões são deixadas de lado. Na tentativa de provocar e pontuar lacunas, o texto foi crescendo. Agora está aí... Caso queiram, divulguem. Espero que nos ajude a clarear essa discussã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m abraç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etor Juventude Diocesano: o quê, para quê, como?[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der D'Artagnan[2]</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partir de uma experiênci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m 1999, a Pastoral da Juventude da Diocese de Montes Claros/MG, atendendo a um pedido do bispo D. Geraldo, decidiu transformar sua Assembléia Diocesana em uma assembleia das experiências de evangelização juvenil, com o intuito de criar o Setor Juventude Diocesano. D. Geraldo sonhava que Montes Claros fosse a primeira diocese do Brasil a conseguir organizar o Setor Juventu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ós, equipes de coordenação e assessoria da época, acolhemos a idéia como uma estratégia política: achávamos que, com a organização do Setor Juventude, ficaríamos livres da cobrança de responsabilidade sobre todas as experiências de evangelização juvenil. Tínhamos claro que não era nosso papel organizar os movimentos, mas o clero e a Coordenação de Pastoral pensavam diferente. A idéia do Setor nos pareceu interessante: com uma instância para articular os segmentos juvenis, nós poderíamos priorizar o trabalho com os grupos que se identificavam com a proposta da PJ, inclusive com um projeto de formação mais sistemático. Adiamos a Assembléia Diocesana da PJ para o próximo ano e articulamos a 1ª Assembléia Diocesana dos Segmentos de Juventu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 Assembléia, foi composta a equipe do Setor Juventude Diocesano, com representantes dos Vicentinos, Renovação Carismática, Legião de Maria jovem, Pastoral Familiar, grupos de jovens auto-denominados independentes e grupos da PJ. Em seguida, algumas paróquias começaram a organizar o Setor Juventude Paroquial, mas como se fosse um novo jeito de fazer grupo de jovens, não como instância de organização das experiências de juventude já existentes na paróquia. Mais ou menos assim: as pessoas criavam um grupo de jovens mas, em vez de chamá-lo de grupo de jovens, chamavam de Setor Juventude. Ajudava nisso uma idéia disseminada de que o tempo da PJ já tinha passado e o Setor Juventude era a opção para substituí-l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enos de um ano após a Assembléia, a equipe do Setor Juventude Diocesano se desfez - e não por falta de boa vontade da jovem coordenadora, ligada às Conferências Jovens dos Vicentinos. O problema maior foi a representatividade: as pessoas indicadas pelos movimentos para compor o Setor Juventude não os representavam de fato, porque não faziam parte das coordenações. As deliberações do Setor, então, não tinham repercussão sobre os segmentos. Além disso, a cada reunião eram enviadas pessoas diferentes, geralmente iniciantes no segmento que representavam e, por isso, as reflexões estavam sempre recomeçando. Também faltava clareza sobre o que seria, na prática, o Setor, porque não houve discussão sobre isso: a equipe foi formada, e pronto! Depois disso, houve mais duas tentativas, em tempos diferentes e com pessoas diferentes; nenhuma foi adiante, pelas mesmas razões. O sonho do D. Geraldo não se realizo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centemente, tem aumentado a insistência em priorizar a organização do Setor Juventude nas dioceses, especialmente depois do Documento de Estudo 93 da CNBB. Algumas questões, no entanto, não têm sido abordadas, incluindo aspectos práticos e funcionais, o que pode comprometer a viabilidade do Setor Juventude. Este texto não se propõe dar receitas, apenas busca oferecer elementos para ajudar na discussão.</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1. O que é exatamente o Setor Juventude Diocesa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s reflexões sobre o Documento 93 da CNBB - "Evangelização da juventude: Desafios e perspectivas pastorais" - ajudaram a clarear a função do Setor Juventude. Na CNBB, o Setor é o espaço que articula, convoca e propõe orientações para a Evangelização da Juventude, respeitando o protagonismo juvenil, a diversidade dos carismas, da organização e da espiritualidade para a "unidade das forças ao redor de algumas metas e prioridades comu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partir dessa definição, o Setor Juventude Diocesano seria uma instância para unir e articular os segmentos juvenis num trabalho de conjunto, à luz das Diretrizes Gerais da Ação Evangelizadora da Igreja no Brasil[3]. Seria, assim, espaço de partilha e comunhão das diversas experiências de evangelização juvenil existentes na diocese, com a missão de favorecer a integração e o diálogo, além de propor diretrizes comuns para a evangelização, considerando as necessidades de cada realidade diocesana e as especificidades de cada segmento juvenil. Seguindo esta lógica, só tem sentido haver Setor Juventude onde há mais de uma experiência de evangelização juvenil: onde há apenas PJ, ou Renovação Carismática, ou movimentos de encontros de jovens, por exemplo, não faz sentido criar o Setor. Onde estão presentes várias experiências - isto é, grande parte das dioceses -, o Setor Juventude seria composto por representantes de cada uma delas: Pastorais da Juventude, Movimentos Eclesiais e Novas Comunidades juvenis, Congregações Religiosas cujo carisma é o trabalho com juventude, Catequese Crismal, Pastoral Vocacional... Nas dioceses onde há Centros e Institutos de Juventude, estes também poderiam fazer parte do Set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novidade do Setor Juventude Diocesano, então, seria a proximidade e o diálogo entre os segmentos de juventude, superando a hostilidade que costuma haver entre eles. Esta proximidade seria garantida por reuniões conjuntas, reflexões em comum e atividades assumidas em conjunto, geralmente aquelas com caráter de massa, como o Dia Nacional da Juventude. É preciso apontar, no entanto, que em alguns lugares o Setor Juventude Diocesano tem sido utilizado como justificativa para desarticular o trabalho da PJ, com a afirmação de que "não há mais PJ, o que há é Setor Juventude". O Setor não pode querer substituir a organização própria de cada segmento, nem unificar a metodologia, espiritualidade, história... Cada experiência de evangelização juvenil, mesmo participando do Setor, mantém sua organização e atividades próprias, com a novidade de projetos e eventos assumidos e realizados coletivam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O que querem os bispos com o Setor Juventude Diocesa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ão saberia dizer, mesmo porque não sou bispo. Mas me parece claro o que não querem: nem o modelo da PJ, com caráter questionador e histórico de envolvimento sócio-político, nem a autonomia dos movimentos, que, no geral, caminham sem organicidade com as atividades comunitárias e paroquiais, nem seguem diretrizes diocesanas. Vale lembrar que boa parte dos movimentos se organiza em instâncias que extrapolam os limites geográficos da diocese. Também costumam seguir orientações nacionais e/ou internacionais, nem sempre em comunhão com as diretrizes da CNBB. O projeto da PJ busca sintonia com a Igreja do Brasil, mas a quantidade de pejoteiros/as tem diminuído bastante. Estes fatos parecem estar no centro das preocupações episcopais: os movimentos conseguem reunir grande número de jovens, porém não oferecem formação nem motivam a inserção na comunidade eclesial; as PJ's se preocupam com formação e comunhão eclesial, só que o número de jovens envolvidos é mínimo diante da população jovem atua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stão claras as restrições às experiências existentes, mas a proposta de organização do Setor Juventude Diocesano ainda está obscura. Parece que, no fundo, há uma tentativa de misturar as experiências: "pastoralizar" os movimentos e dar um caráter de massa às PJ's. O risco disso é forjar uma semelhança forçada entre as experiências, anulando as especificidades que caracterizam cada uma e as diferenciam umas das outras. Se a intenção do Setor Juventude Diocesano é misturar tudo, há um grande risco de desarticular os segmentos, em vez de fortalecê-los. Se, ao contrário, for seguido o princípio de respeito ao que é específico de cada um, há chances de que o Setor alcance seu objetivo de manter o espírito de comunhão entre os segmentos juvenis e a Igreja Diocesa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á resistência de movimentos e das PJ's ao Setor Juventude. Entretanto, não creio ser positivo se fechar à discussão nem achar que somos vítimas de uma conspiração eclesial. Muitos dos questionamentos são pertinentes porque apontam potencialidades e limites da ação evangelizadora que desenvolvemos junto à juventude. Enquanto PJ's, precisamos reconhecer que há problemas e desafios limitando nossa ação pastoral. Há questões de ordem financeira, eclesial, pastoral, organizacional... A discussão sobre Setor Juventude Diocesano pode nos ajudar a fazer uma auto-avaliação franca e desarmada, em vista da missão à qual fomos chamados. Talvez daí apareçam pistas para tornar mais eficiente a nossa ação junto à juventude. Alguns movimentos também parecem reconhecer que é necessário qualificar mais o trabalho que desenvolvem, especialmente no tocante à formação e comunhão eclesial. Nesse sentido, creio que há, sim, possibilidade de crescimento mútuo nessa busca de comunhão - desde que haja clareza da identidade e carisma próprios das PJ's e dos movimentos, sem intenção de uniformizá-l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Que "nós" têm emperrado a organização do Setor Juventude Diocesa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e a necessidade de organizar o Setor Juventude Diocesano soa como uma novidade tão boa, e se reconhecemos a necessidade de comunhão entre os vários segmentos juvenis, por que tanta dificuldade para tornar realidade o Setor? Por causa de alguns "nós" que amarram o trabalho de organização - e que não costumam ser abordados na discussão. Alguns destes nós estão no nível da reflexão, outros são mais prátic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 principal é a falta de clareza quanto à proposta do Setor Juventude Diocesano: o que seria, quem compõe, para que serve, que princípios devem nortear o trabalho... Essa falta de clareza explica porque há tanta procura por uma "receita" que funcione na diocese, sem que seja preciso experimentar e criar rumos próprios. Lembra um pouco a etapa inicial de um grupo de jovens sem acompanhamento, que mostram muito boa vontade e desejam fazer alguma coisa, mas ainda não sabem como. Sem uma concepção clara de função, objetivo e finalidade do Setor na diocese, é pouco provável que o trabalho dê o resultado esperad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necessidade de organização do Setor Juventude Diocesano partiu dos bispos, o que, em si, não é problema: a organização inicial da PJ, por exemplo, não partiu exatamente dos jovens. No entanto, só deslanchou quando os próprios jovens assumiram a proposta - a PJ foi a primeira pastoral a se articular em nível latino-americano. Hoje o contexto é outro e não estamos partindo do nada: há várias experiências de juventude organizadas. Entretanto, os jovens e suas organizações não têm sido consultados nem chamados a discutir o Setor Juventude Diocesano. São apenas convocados a organizar algo que ninguém sabe direito o que é. É necessário ouvir os jovens e considerar a bagagem sobre evangelização juvenil que eles/as traze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ém disso, algumas dioceses têm discutido a criação do Setor Juventude Diocesano desconsiderando a caminhada da juventude na Igreja do Brasil. E os caminhos, salvo poucas exceções, têm sido pensados por pessoas que nunca se envolveram concretamente com evangelização juvenil e, por isso, não estão pensando um trabalho a partir de uma experiência prática. Isso traz grandes riscos para a própria viabilidade do Setor Juventude. Há aprendizados, especialmente sobre evangelização da juventude, que são adquiridos pela prática, não pela teoria. Com isso, o Setor Juventude nas dioceses pode seguir dois rumos possíveis, dependendo de ponto de partida para a sua criação. Terá uma cara se for norteado pela práxis - isto é, reflexão a partir de uma experiência concreta, considerando o aprendizado e os limites nela percebidos. E terá outra cara, possivelmente menos viável, se for norteado pela tentativa de criar um "marco zero" de juventude, como resposta à insatisfação com as experiências existentes e/ou como fruto de uma visão idealizada de juventude e organização juvenil. Na organização do Setor Juventude Diocesano, vale frisar novamente, não se pode ignorar que já existem várias experiências de evangelização juvenil, com limites e problemas, é verdade, mas com história e identidade consolidadas. O processo de criação do Setor não pode ignorar o que já existe de trabalho juvenil na dioce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utro nó sério diz respeito ao próprio sentido de existir um Setor Juventude Diocesano: a opção pela organicidade é própria da PJ e das outras pastorais, não dos movimentos. A articulação com outros grupos da mesma experiência nasceu da caminhada eclesial da América Latina e não faz parte, no geral, da identidade dos movimentos, quase todos vindos de outros continentes. Se o representante de um grupo de oração, por exemplo, no Setor Juventude Diocesano, não tem contato com outros grupos de oração, como ficaria o critério da representatividade? Que diferença a participação do representante no Setor faria sobre o grupo ali representado? Que influência teria o Setor Juventude Diocesano para ajudar as organizações juvenis a ampliarem seus horizontes e caminhar em sintonia com a Diocese e CNB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gumas dioceses vêem a proposta do Setor Juventude com esperança, porque reconhecem a dificuldade de trabalhar hoje com juventude. Isso é bom, porque o Setor aparece como uma perspectiva de melhorar a ação evangelizadora desenvolvida junto às juventudes. Muitas dioceses têm escolhido a juventude como prioridade. Mas o que os bispos entendem por prioridade na evangelização da juventude? Discutir em assembléia e registrar isso em documento é pouco. É preciso ir mais fundo na reflexão: A diocese tem investido na evangelização da juventude? Tem disponibilizado tempo, gente e recursos para o trabalho com jovens? Ou o investimento é apenas a esperança de colher sem plantar? Porque muitas pessoas - geralmente, sem trabalho concreto com juventude - acreditam não ser necessário fazer esforço para que o trabalho com juventude caminhe. Parece que os jovens, só pelo fato de serem jovens, se tornam grupo automaticamente, sem que mais nada precise ser feito, e fica tudo bem! Os jovens costumam ser gregários (gostam de se agrupar), mas uma ação evangelizadora junto à juventude exige bem mais do que a criação de grupos juvenis. Para quem acredita na lei do menor esforço, a criação do Setor Juventude resolverá todos os problemas com jovens na diocese. Ao contrário: para que o Setor funcione, é necessário que os segmentos juvenis estejam bem organizados. As partes têm que estar fortalecidas para que o todo se fortaleça. Não basta criar uma equipe apenas para dizer que existe Setor Juventude Diocesano: é necessário refletir sua função e identidade, definir a que necessidades o Setor responderá e dar condições para que a equipe caminh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 organização do Setor, certamente aparecerá outro nó fundamental: as diferentes concepções de evangelização que norteiam as experiências eclesiais. Todos os segmentos eclesiais reconhecem que seu papel fundamental é a evangelização; os elementos que explicitam o conceito e definem a prática, no entanto, são muito diferentes. Evangelização tanto pode ser encher um estádio de gente para uma missa quanto "ganhar almas para Jesus" ou "se comprometer com a transformação social" ou "não se envolver com as coisas do mundo" ou rezar o terço na televisão. A própria experiência pessoal de Deus se dá de formas muito diferentes, que alimentam diferentes espiritualidades. Na espiritualidade do seguimento, de rosto bem latino-americano, o centro da evangelização é a humanidade de Jesus e o compromisso com o Reino de Deus. Na espiritualidade de caráter pentecostal, centrada nos dons do Espírito Santo, se reforça o aspecto divino de Jesus Cristo pela negação da sua dimensão histórica. E, entre estes dois extremos, há muitas variações. Há espiritualidades de negação da realidade e outras que apontam essa mesma realidade como espaço de seguimento de Jesus. Há espiritualidades que propõem senso crítico frente à organização social mundial e outras que parecem um supermercado da fé. Há espiritualidades que partem da opção de Deus pelos pobres e outras fundamentadas na teologia da prosperidade, onde a religião é vista como instrumento de ascensão social. Há espiritualidades que se baseiam na inculturação e outras que negam os aspectos próprios das diferentes culturas. Todas estas espiritualidades alicerçam diferentes propostas de evangelização, que traduzem na realidade a especificidade de cada segmento juvenil. Como o Setor Juventude pode equacionar estes diferentes conceitos? Como buscar o essencial comum entre tantos elementos diferentes? Como distinguir aquilo de que vale a pena abrir mão e o que é inegociável na proposta de evangelização defendida por cada segmen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Outro nó de ordem bem prática: como o Setor Juventude Diocesano reunirá experiências com metodologia, espiritualidade, identidade e concepções de evangelização bem diferentes, certamente haverá conflitos. Em tese, reconhecemos a necessidade de acolher a diferença como uma riqueza que nos aproxima e reforça o que temos em comum. Na prática, essa busca se torna tentativa de suprimir da outra experiência o que a faz diferente da minha. Outro nó, assim, é a divergência entre o discurso de buscar a unidade na pluralidade e a prática de convivência com as diferenças. As pastorais, no geral, têm se educado para respeitar a diversidade característica da Igreja Latino-Americana, ao contrário da uniformidade da Igreja Europeia. Temos feito o exercício de acolher as diferenças e reconhecer a legitimidade das diversas experiências de organização juvenil, mesmo que não concordemos com elas. A maioria das lideranças de movimentos, ao contrário, acha que a PJ tem que se converter ao modelo deles e deixar de lado suas especificidades, especialmente no tocante à espiritualidade. Há uma negação do direito da PJ existir como PJ. O Setor Juventude será espaço de supressão das diferenças, como foi a evangelização na América Latina antes do Vaticano II, ou de educação para conviver com a diversidade, como afirmaram as Conferências do CELA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odas estas questões convergem para a necessidade de acompanhamento, que é um nó porque a carência de assessores e assessoras é apontada como uma grande dificuldade para o trabalho de evangelização juvenil. Faltam pessoas dispostas a caminhar com os jovens e capacitadas para acompanhá-los nos seus Processos de Educação na Fé, inclusive com as crises e conflitos que aparecem no itinerário de amadurecimento na fé. Também há diferenças entre as concepções de acompanhamento nas PJ's e nos movimentos. A diocese tem definido quem caminhará junto com os/as jovens no Setor Juventude, para ajudá-los a descobrir rumos e fazer mediação nas divergências? Essas(s) pessoa(s) t(ê)m condições de ajudar o Setor a se tornar espaço que soma forças para a evangelização juveni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O Setor Juventude como suporte para a evangelização juvenil na dioce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 Documento 93 apontou que uma das principais atribuições do Setor Juventude Diocesano é estabelecer linhas pastorais comuns para os diversos segmentos juvenis atuantes na diocese. Assim, as pastorais, movimentos, novas comunidades e congregações que trabalham com juventude poderiam se conhecer mutuamente e, juntos, encontrar seu lugar na Pastoral de Conjunto da Igreja local, em comunhão com as orientações específicas do Bispo Diocesano[4]. O Setor Juventude Diocesano, nesta perspectiva, não é uma superorganização para promover muitos eventos e atividades, mas a unidade de todas as forças ao redor de algumas metas e prioridades comuns para a evangelização juvenil[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ito isto, cabe distinguir o que é essencial e o que é secundário nas várias experiências de evangelização da juventude. Por essencial entendemos o que não pode faltar na ação evangelizadora, os elementos constitutivos da evangelização; secundárias são as opções que caracterizam o segmento e o diferenciam de outras experiências. Na tradição latino-americana pós Medellín, fundamental na evangelização é o seguimento de Jesus Cristo em vista do Reino por ele anunciado. Para a Igreja do Brasil, o que é essencial na evangelização está expresso no objetivo geral da Ação Evangelizadora[6]:</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vangelizar</w:t>
      </w:r>
    </w:p>
    <w:p>
      <w:pPr>
        <w:pStyle w:val="Normal"/>
        <w:autoSpaceDE w:val="false"/>
        <w:rPr>
          <w:rFonts w:ascii="Calibri" w:hAnsi="Calibri" w:cs="Calibri"/>
        </w:rPr>
      </w:pPr>
      <w:r>
        <w:rPr>
          <w:rFonts w:cs="Calibri" w:ascii="Calibri" w:hAnsi="Calibri"/>
        </w:rPr>
        <w:t>proclamando a Boa Nova de Jesus Cristo,</w:t>
      </w:r>
    </w:p>
    <w:p>
      <w:pPr>
        <w:pStyle w:val="Normal"/>
        <w:autoSpaceDE w:val="false"/>
        <w:rPr>
          <w:rFonts w:ascii="Calibri" w:hAnsi="Calibri" w:cs="Calibri"/>
        </w:rPr>
      </w:pPr>
      <w:r>
        <w:rPr>
          <w:rFonts w:cs="Calibri" w:ascii="Calibri" w:hAnsi="Calibri"/>
        </w:rPr>
        <w:t>caminho para a santidade, por meio do serviço, diálogo, anúncio e testemunho de comunhão, à luz da evangélica opção pelos pobres, promovendo a dignidade da pessoa, renovando a comunidade, formando o povo de Deus e participando da construção de uma sociedade justa e solidária, a caminho do Reino definitiv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ara os bispos do Brasil, estas orientações expressam o que é a ação evangelizadora. A metodologia para concretizá-la fica em aberto, mas estão definidos todos os elementos essenciais na evangelização: a centralidade da Boa Nova de Jesus; as exigências do seguimento; o compromisso com os pobres; o foco na pessoa, comunidade e sociedade; o compromisso com o Reino de Deus. O Setor Juventude Diocesano, assim, deverá definir as diretrizes e ações comuns a partir deste objetivo, contribuindo para que cada segmento juvenil atue em sintonia com a CNB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 saudoso D. José Mauro, profeta da juventude, entendia a evangelização como "obrigação da Igreja e direito dos jovens"; reconhecia a distância entre o mundo eclesial e o mundo juvenil, especialmente no tocante à acolhida e à linguagem; e afirmava que a Igreja "não pode querer só falar, tem que ouvir, porque o jovem tem muito a dizer à Igreja"[7]. A reflexão sobre Setor Juventude Diocesano, além de considerar as orientações da CNBB, deve ajudar a Igreja Diocesana a avaliar como anda seu diálogo com os/as jovens. Que visão de juventude tem norteado a ação diocesana? O/a jovem é visto como realidade teológica, por meio da qual Deus fala à Igreja e ao mundo? A evangelização da Igreja tem mostrado aos jovens "a beleza e a sacralidade da sua juventude, o dinamismo que ela comporta, o compromisso que daqui emana" ou fala de juventude somente a partir da "ameaça do pecado, da tentação do egoísmo, do ter e do poder"[8]? O/a jovem tem sido reconhecido como "evangelizador privilegiado de outros jovens"? Tem sido apresentado um Jesus que "caminha com o jovem, como caminhava com os discípulos de Emaús, escutando, dialogando e orientando"?[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sta postura é fundamental para que o Setor se torne um suporte para a evangelização na diocese, ajudando os segmentos a ampliar sua ação evangelizadora e favorecer o discipulado juvenil. As reflexões da V Conferência do CELAM e Caribe têm enfatizado a importância da vida comunitária para que o/a discípulo/a assuma sua missão. O Setor Juventude Diocesano, então, deve atuar num movimento de mão dupla, que é favorecer a integração dos grupos juvenis à comunidade eclesial e, por outro lado, ajudar a comunidade a se tornar espaço acolhedor para os/as jovens. Também é necessário pensar como o Setor pode dialogar com os outros organismos eclesiais - Conselhos, outras pastorais... - e se articular com organizações juvenis de caráter não eclesial - ONG's, grupos culturais... Ambos os tipos de organização podem contribuir muito para que a ação evangelizadora contemple as várias dimensões da vida dos jovens e responda à pluralidade e dinamismo das juventud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5. Passos sugerid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CNBB já deixou claro que não há receita de Setor Juventude Diocesano, visto que a organização dependerá da realidade de cada Igreja Particular. Em todas elas, no entanto, a criação do Setor Juventude certamente será resultado de um processo, mais rápido ou mais demorado dependendo da realidade diocesana. Alguns passos podem ser comu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Fazer levantamento de todos os segmentos juvenis existentes na diocese, bem como das pessoas responsáveis por cada u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Realizar reuniões ou encontros com lideranças destes segment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Nestas reuniões ou encontr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Criar espaços para cada experiência apresentar sua identidade, metodologia de trabalho, atividades realizadas, como caminha, em que paróquias está presente, que jovens envolve, dificuldades enfrentadas, limites percebidos... Isso é importante como estratégia para que os segmentos juvenis se conheçam reciprocamente e superem os pré-conceitos e estereótipos em relação uns aos outr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      Favorecer estudo do fenômeno juvenil e das orientações da CNBB sobre evangelização da juventu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      Discutir diretrizes comuns e estratégias para superar limites e enfrentar desafi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Discutir com esse grupo - e dar a ele poder de deliberação, visto que não há receitas prontas - o que será o Setor Juventude na diocese:</w:t>
      </w:r>
    </w:p>
    <w:p>
      <w:pPr>
        <w:pStyle w:val="Normal"/>
        <w:autoSpaceDE w:val="false"/>
        <w:rPr>
          <w:rFonts w:ascii="Calibri" w:hAnsi="Calibri" w:cs="Calibri"/>
        </w:rPr>
      </w:pPr>
      <w:r>
        <w:rPr>
          <w:rFonts w:cs="Calibri" w:ascii="Calibri" w:hAnsi="Calibri"/>
        </w:rPr>
        <w:t>- Qual será a composição? Quantos representantes por segmento juvenil?</w:t>
      </w:r>
    </w:p>
    <w:p>
      <w:pPr>
        <w:pStyle w:val="Normal"/>
        <w:autoSpaceDE w:val="false"/>
        <w:rPr>
          <w:rFonts w:ascii="Calibri" w:hAnsi="Calibri" w:cs="Calibri"/>
        </w:rPr>
      </w:pPr>
      <w:r>
        <w:rPr>
          <w:rFonts w:cs="Calibri" w:ascii="Calibri" w:hAnsi="Calibri"/>
        </w:rPr>
        <w:t>- Que organograma é mais adequado à realidade diocesana?</w:t>
      </w:r>
    </w:p>
    <w:p>
      <w:pPr>
        <w:pStyle w:val="Normal"/>
        <w:autoSpaceDE w:val="false"/>
        <w:rPr>
          <w:rFonts w:ascii="Calibri" w:hAnsi="Calibri" w:cs="Calibri"/>
        </w:rPr>
      </w:pPr>
      <w:r>
        <w:rPr>
          <w:rFonts w:cs="Calibri" w:ascii="Calibri" w:hAnsi="Calibri"/>
        </w:rPr>
        <w:t>- Quem coordena? Por quanto tempo?</w:t>
      </w:r>
    </w:p>
    <w:p>
      <w:pPr>
        <w:pStyle w:val="Normal"/>
        <w:autoSpaceDE w:val="false"/>
        <w:rPr>
          <w:rFonts w:ascii="Calibri" w:hAnsi="Calibri" w:cs="Calibri"/>
        </w:rPr>
      </w:pPr>
      <w:r>
        <w:rPr>
          <w:rFonts w:cs="Calibri" w:ascii="Calibri" w:hAnsi="Calibri"/>
        </w:rPr>
        <w:t>- Qual a função de cada representante no Setor?</w:t>
      </w:r>
    </w:p>
    <w:p>
      <w:pPr>
        <w:pStyle w:val="Normal"/>
        <w:autoSpaceDE w:val="false"/>
        <w:rPr>
          <w:rFonts w:ascii="Calibri" w:hAnsi="Calibri" w:cs="Calibri"/>
        </w:rPr>
      </w:pPr>
      <w:r>
        <w:rPr>
          <w:rFonts w:cs="Calibri" w:ascii="Calibri" w:hAnsi="Calibri"/>
        </w:rPr>
        <w:t>- Quem acompanha o Setor?</w:t>
      </w:r>
    </w:p>
    <w:p>
      <w:pPr>
        <w:pStyle w:val="Normal"/>
        <w:autoSpaceDE w:val="false"/>
        <w:rPr>
          <w:rFonts w:ascii="Calibri" w:hAnsi="Calibri" w:cs="Calibri"/>
        </w:rPr>
      </w:pPr>
      <w:r>
        <w:rPr>
          <w:rFonts w:cs="Calibri" w:ascii="Calibri" w:hAnsi="Calibri"/>
        </w:rPr>
        <w:t>- Que metas e atividades podem ser assumidas em comum?</w:t>
      </w:r>
    </w:p>
    <w:p>
      <w:pPr>
        <w:pStyle w:val="Normal"/>
        <w:autoSpaceDE w:val="false"/>
        <w:rPr>
          <w:rFonts w:ascii="Calibri" w:hAnsi="Calibri" w:cs="Calibri"/>
        </w:rPr>
      </w:pPr>
      <w:r>
        <w:rPr>
          <w:rFonts w:cs="Calibri" w:ascii="Calibri" w:hAnsi="Calibri"/>
        </w:rPr>
        <w:t>- Qual seria um calendário mínimo de reuniões e atividad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ale lembrar que a qualidade destas discussões estará diretamente relacionada ao nível de formação dos jovens e adultos envolvidos no processo. Pode ser necessário retardar a criação da equipe para amadurecer melhor a discussão sobre que perfil de Setor Juventude é mais adequado para a realidade específica da dioce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Princípios fundamentais para a organização do Setor Juventude Diocesa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Motivação, não imposição: não adianta ficar cobrando dos/as jovens a criação do Setor; eles/as precisam se sentir responsáveis pelo Setor Juventude para que este funcione. Mesmo porque a postura de proposição, além de ser mais pedagógica, tem dado mais resultado do que o argumento da "autorida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Abertura à diferença: focar no que é essencial e abrir mão do que é secundário no específico de cada experiência, sempre tendo em vista a evangelização juvenil e o seguimento de Jesus Cristo. Cada segmento precisa aprender o exercício de ceder de vez em quand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Respeito ao específico de cada experiência: resistir à tentação de uniformizar os segmentos para transformar tudo em "farinha do mesmo saco". Cada segmento tem seu próprio jeito de entender a evangelização, com riquezas e limites. As diferenças não podem ser ignoradas, nem consideradas arbitrariam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Postura dialógica em todo o processo: o Setor precisa favorecer o diálogo entre jovens e adultos, leigos e clero, pastoral e movimentos. Sem esse cuidado, o Setor, ao invés de favorecer a comunhão eclesial, pode se tornar espaço de autoritarismo e de desarticulação das experiências juvenis. A Igreja precisa dialogar com os jovens. E diálogo supõe o duplo movimento de falar e de escutar. A Igreja tem muito a oferecer aos jovens, mas também tem muito que aprender de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Protagonismo juvenil: o rumo do Setor Juventude tem que ser dado pelos/as jovens, num processo que considere a experiência evangelizadora deles/as e as necessidades próprias da realidade diocesana. Isso quer dizer que a estrutura do Setor na diocese não tem que necessariamente copiar a estrutura nacional ou regiona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7. Orientações para que o Setor Juventude funcione na dioce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É preciso definir uma equipe responsável pela convocação e articulação do Setor Juventude na diocese. Também, indicar e liberar pessoas para acompanhar o processo até que o próprio grupo defina sua forma e espaços de atuação como Setor Juventude Diocesan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As pessoas à frente do processo de organização do Setor precisam sair do "achismo" sobre juventude e estudar, refletir e discutir fenômeno juveni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A discussão não pode ficar restrita a padres e bispos. As lideranças engajadas na evangelização da juventude precisam ser convidadas a contribui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A aproximação entre as experiências de juventude é fundamental para criar coesão e sentido de pertença ao Setor. O processo diocesano tem que garantir essa abertura e favorecer espaços de partilha e diálog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É preciso discutir os aspectos práticos do trabalho do Setor:</w:t>
      </w:r>
    </w:p>
    <w:p>
      <w:pPr>
        <w:pStyle w:val="Normal"/>
        <w:autoSpaceDE w:val="false"/>
        <w:rPr>
          <w:rFonts w:ascii="Calibri" w:hAnsi="Calibri" w:cs="Calibri"/>
        </w:rPr>
      </w:pPr>
      <w:r>
        <w:rPr>
          <w:rFonts w:cs="Calibri" w:ascii="Calibri" w:hAnsi="Calibri"/>
        </w:rPr>
        <w:t>- Infra-estrutura: local, telefone, computador...</w:t>
      </w:r>
    </w:p>
    <w:p>
      <w:pPr>
        <w:pStyle w:val="Normal"/>
        <w:autoSpaceDE w:val="false"/>
        <w:rPr>
          <w:rFonts w:ascii="Calibri" w:hAnsi="Calibri" w:cs="Calibri"/>
        </w:rPr>
      </w:pPr>
      <w:r>
        <w:rPr>
          <w:rFonts w:cs="Calibri" w:ascii="Calibri" w:hAnsi="Calibri"/>
        </w:rPr>
        <w:t>- Pessoas de referência no Setor e para cada organização de juventude</w:t>
      </w:r>
    </w:p>
    <w:p>
      <w:pPr>
        <w:pStyle w:val="Normal"/>
        <w:autoSpaceDE w:val="false"/>
        <w:rPr>
          <w:rFonts w:ascii="Calibri" w:hAnsi="Calibri" w:cs="Calibri"/>
        </w:rPr>
      </w:pPr>
      <w:r>
        <w:rPr>
          <w:rFonts w:cs="Calibri" w:ascii="Calibri" w:hAnsi="Calibri"/>
        </w:rPr>
        <w:t>- Recursos financeiros para material didático, reuniões, outras atividad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       A assessoria do Setor Juventude Diocesano deverá ser composta por uma equipe com representantes indicados pelos diferentes grupos que o constituíre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ste é um texto aberto e, portanto, não pretende concluir nada, apenas apontar um caminho possível para a organização do Setor Juventude nas dioceses. Se há algo que deve ser padronizado e imitado, é a certeza de que a criação do Setor deve ser resultado de um processo participativo e focado na evangelização juvenil. Será um exercício de reflexão conjunta, porque não há receitas prontas. Há talvez ingredientes que parecem ser comuns, mas são vários os jeitos de juntá-los: o que funciona em uma diocese não funcionará necessariamente em outra. Como em todo processo, os resultados são tão importantes quanto o caminho feito para alcançá-los. Seguindo estes princípios, quem sabe a discussão sobre o Setor Juventude não reforce os segmentos juvenis e dê novo fôlego à evangelização da juventude no Brasi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mail: eder@uai.com.b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Este texto aproveita contribuições de outros grupos para o Doc. 93 da CNB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Assessor da Pastoral da Juventude e do Centro Marista de Pastoral de Montes Claros/M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Documento 93 da CNBB, nº 17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Doc. 93, nº 182</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5] Idem, nº 18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Diretrizes Gerais da Ação Evangelizadora da Igreja no Brasil. Documento nº 71 da CNB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7] Relatório do Encontro de Segmentos de Juventude, realizado no Centro Marista de Pastoral de Montes Claros em junho de 2006</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8] Doc. 93, nº 7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Idem, nº 5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s partes desta mensagem que não continham texto foram removidas]</w:t>
      </w:r>
    </w:p>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18:00Z</dcterms:created>
  <dc:creator>User</dc:creator>
  <dc:description/>
  <cp:keywords/>
  <dc:language>en-US</dc:language>
  <cp:lastModifiedBy>Conta da Microsoft</cp:lastModifiedBy>
  <dcterms:modified xsi:type="dcterms:W3CDTF">2023-05-08T19:18:00Z</dcterms:modified>
  <cp:revision>5</cp:revision>
  <dc:subject/>
  <dc:title>Povo de Deus da 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bd089bd21740b9e1b097dbde7a93fe6005c4df02c9bbf8c7d35d8398ed474d</vt:lpwstr>
  </property>
</Properties>
</file>