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lá amigos</w:t>
      </w:r>
    </w:p>
    <w:p>
      <w:pPr>
        <w:pStyle w:val="Normal"/>
        <w:jc w:val="both"/>
        <w:rPr/>
      </w:pPr>
      <w:r>
        <w:rPr/>
        <w:t xml:space="preserve">Como membro da equipe que elaborou os subsídios do DNJ quero apresentar minhas observações sobre os subsídios do DNJ que foram modificados pela equipe de secretários das PJs. </w:t>
      </w:r>
    </w:p>
    <w:p>
      <w:pPr>
        <w:pStyle w:val="PargrafodaLista"/>
        <w:numPr>
          <w:ilvl w:val="0"/>
          <w:numId w:val="1"/>
        </w:numPr>
        <w:jc w:val="both"/>
        <w:rPr/>
      </w:pPr>
      <w:r>
        <w:rPr/>
        <w:t xml:space="preserve">Os sub-temas escolhido foram: </w:t>
      </w:r>
    </w:p>
    <w:p>
      <w:pPr>
        <w:pStyle w:val="PargrafodaLista"/>
        <w:numPr>
          <w:ilvl w:val="1"/>
          <w:numId w:val="1"/>
        </w:numPr>
        <w:jc w:val="both"/>
        <w:rPr/>
      </w:pPr>
      <w:r>
        <w:rPr/>
        <w:t xml:space="preserve">1º Encontro: “A violência entre os jovens”. </w:t>
      </w:r>
    </w:p>
    <w:p>
      <w:pPr>
        <w:pStyle w:val="PargrafodaLista"/>
        <w:numPr>
          <w:ilvl w:val="1"/>
          <w:numId w:val="1"/>
        </w:numPr>
        <w:jc w:val="both"/>
        <w:rPr/>
      </w:pPr>
      <w:r>
        <w:rPr/>
        <w:t xml:space="preserve">2º Encontro: Extermínio da Juventude </w:t>
      </w:r>
    </w:p>
    <w:p>
      <w:pPr>
        <w:pStyle w:val="PargrafodaLista"/>
        <w:numPr>
          <w:ilvl w:val="1"/>
          <w:numId w:val="1"/>
        </w:numPr>
        <w:jc w:val="both"/>
        <w:rPr/>
      </w:pPr>
      <w:r>
        <w:rPr/>
        <w:t xml:space="preserve">3º Encontro: Jovens construtores da paz e da justiça </w:t>
      </w:r>
    </w:p>
    <w:p>
      <w:pPr>
        <w:pStyle w:val="PargrafodaLista"/>
        <w:jc w:val="both"/>
        <w:rPr/>
      </w:pPr>
      <w:r>
        <w:rPr/>
        <w:t xml:space="preserve">Eu estive envolvido na preparação da primeira reunião. Seguindo o esquema decidido pela equipe, fizemos a apresentação do tema e logo em seguida uma pequena historia para motivar os jovens e facilitar o enfoque do tema. No início, foi escolhida a historia do Eloá e Lindenberg para enfocar alguns aspectos da violência: o machismo, o namoro, e a responsabilidade do jovem não só como vitima, mas, também às vezes, como protagonista da violência. São temas muito presentes na vida de todos os jovens e com grande capacidade de motivar a sua participação.  A idéia foi de trabalhar as causas da violência que são o egoísmo pessoal e as causas estruturais. A equipe expressou o receio que a reunião ia ficar somente numa abordagem psicológica.  Foi dada a sugestão de acrescentar o caso da domestica, Shirley, do Rio de Janeiro que foi assaltada por quatro jovens. O caso da Shirley acrescentou o enfoque da cor, do preconceito e da classe social. O anexo, analisando o caso, enfocou as causas estruturais da violência. </w:t>
      </w:r>
    </w:p>
    <w:p>
      <w:pPr>
        <w:pStyle w:val="PargrafodaLista"/>
        <w:ind w:left="720" w:firstLine="696"/>
        <w:jc w:val="both"/>
        <w:rPr/>
      </w:pPr>
      <w:r>
        <w:rPr/>
        <w:t xml:space="preserve">Confesso que fiquei profundamente chateado e desanimado quando recebi o novo texto enviado pela equipe de secretários das PJs. O sub-tema, "violência entre os jovens foi mudado para “Juventude Violência e Exclusão social”. Não se podia discutir a violência entre os jovens. Os três sub-temas das três reuniões tinham sidos divulgados antes e ninguém havia comentado nada. As duas historias (Eloá e Shirley) foram eliminadas e outra historia colocada no seu lugar - uma historia de violência policial - o mesmo tipo de historia que já estava no segundo encontro e que, também, relata um caso de violência policial. Um trabalho de quatro meses jogado fora sem nenhuma explicação. O processo e o aprofundamento dentro da equipe durante todo este tempo não foi levado em conta. Faltou respeito, e não condiz com o tipo de relações que estabelecemos entre nós para construir um modelo de Igreja e sociedade diferentes. </w:t>
      </w:r>
    </w:p>
    <w:p>
      <w:pPr>
        <w:pStyle w:val="PargrafodaLista"/>
        <w:ind w:left="720" w:firstLine="696"/>
        <w:jc w:val="both"/>
        <w:rPr/>
      </w:pPr>
      <w:r>
        <w:rPr/>
        <w:t xml:space="preserve">Depois deste desabafo – porque também somos humanos – quero deixar claro que não quero aumentar o nível emocional, porque também não contribui para a solução dos problemas. Mina primeira reação foi de não falar nada e decidir de não entrar numa fria dessa de novo. Foi a criança que está dentro de todos nos falando. Havia tantos compromissos esperando na minha mesa para serem encaminhados – cada um mais importante do que o outro e com prazos esgotados. Depois de passar o primeiro impacto emocional ficou claro que o caminho mais apropriado foi de participar do confronto de idéias que faz parte do processo de fortalecimento e amadurecimento da pastoral. </w:t>
      </w:r>
    </w:p>
    <w:p>
      <w:pPr>
        <w:pStyle w:val="PargrafodaLista"/>
        <w:ind w:left="720" w:firstLine="696"/>
        <w:jc w:val="both"/>
        <w:rPr/>
      </w:pPr>
      <w:r>
        <w:rPr/>
        <w:t>Também não quero criar um impasse pedindo a voltar do 1º Encontro como estava antes. Os subsídios estão atrasados, temos um cronograma a cumprir e não quero atrasar mais para não prejudicar a organização da DNJ nas dioceses. Estamos num novo processo de preparação do DNJ. Espero que minhas observações possam contribuir para o encaminhamento de futuros DNJs. No futuro, acho importante que tenha alguém da equipe que elaborou o subsídio do DNJ presente na reunião para que os secretários das PJs possam entender o processo de vários meses de elaboração do subsídio, antes de tomar decisões mais radicais. Também, nesta carta, não vou falar de observações feitas por outros membros da equipe que são pertinentes e não precisam ser repetidas.</w:t>
      </w:r>
    </w:p>
    <w:p>
      <w:pPr>
        <w:pStyle w:val="PargrafodaLista"/>
        <w:ind w:left="0" w:hanging="0"/>
        <w:jc w:val="both"/>
        <w:rPr/>
      </w:pPr>
      <w:r>
        <w:rPr/>
        <w:tab/>
        <w:t>Seguem mais três observações:</w:t>
      </w:r>
    </w:p>
    <w:p>
      <w:pPr>
        <w:pStyle w:val="PargrafodaLista"/>
        <w:ind w:left="0" w:hanging="0"/>
        <w:jc w:val="both"/>
        <w:rPr/>
      </w:pPr>
      <w:r>
        <w:rPr/>
      </w:r>
    </w:p>
    <w:p>
      <w:pPr>
        <w:pStyle w:val="PargrafodaLista"/>
        <w:numPr>
          <w:ilvl w:val="0"/>
          <w:numId w:val="1"/>
        </w:numPr>
        <w:jc w:val="both"/>
        <w:rPr/>
      </w:pPr>
      <w:r>
        <w:rPr/>
        <w:t xml:space="preserve">Eu me preocupo com a </w:t>
      </w:r>
      <w:r>
        <w:rPr>
          <w:b/>
        </w:rPr>
        <w:t>dificuldade que temos de aceitar que o jovem também pode ser protagonista da violência</w:t>
      </w:r>
      <w:r>
        <w:rPr/>
        <w:t xml:space="preserve">. A carta de Tabatá alias é muito explicita, dizendo que devemos só falar dos casos em que “a juventude é vitima e não protagonista da violência”. Ao tirar os dois casos apresentados na primeira reunião, ficou somente esta linha de pensamento dos subsídios.  </w:t>
      </w:r>
    </w:p>
    <w:p>
      <w:pPr>
        <w:pStyle w:val="PargrafodaLista"/>
        <w:ind w:left="720" w:firstLine="696"/>
        <w:jc w:val="both"/>
        <w:rPr/>
      </w:pPr>
      <w:r>
        <w:rPr/>
        <w:t xml:space="preserve">Tenho algumas observações sobre esta decisão. Em primeiro lugar a decisão acaba legitimando acusações de setores expressivos da Igreja que as PJs só trabalham o pecado estrutural e ignoram o pecado pessoal e por isso a solução para a evangelização da juventude deve passar unicamente pelo apoio aos movimentos. </w:t>
      </w:r>
    </w:p>
    <w:p>
      <w:pPr>
        <w:pStyle w:val="PargrafodaLista"/>
        <w:ind w:left="720" w:firstLine="696"/>
        <w:jc w:val="both"/>
        <w:rPr/>
      </w:pPr>
      <w:r>
        <w:rPr/>
        <w:t xml:space="preserve">A DNJ faz parte do processo de evangelização da juventude. Encaminhar um subsídio que acaba eliminando a responsabilidade pessoal e a necessidade de conversão pessoal é problemático. </w:t>
      </w:r>
    </w:p>
    <w:p>
      <w:pPr>
        <w:pStyle w:val="PargrafodaLista"/>
        <w:ind w:left="720" w:firstLine="696"/>
        <w:jc w:val="both"/>
        <w:rPr/>
      </w:pPr>
      <w:r>
        <w:rPr/>
        <w:t xml:space="preserve">É importante levar em conta que em muitas dioceses o DNJ é encaminhado pelo setor juventude, não mais pela PJ. Os movimentos também são convidados para participar deste processo. Será que não precisamos levar isso em conta para também facilitar sua participação? No momento as PJs escolhem o tema e elaboram os subsídios. Há grupos na igreja querendo mudar isso. </w:t>
      </w:r>
    </w:p>
    <w:p>
      <w:pPr>
        <w:pStyle w:val="PargrafodaLista"/>
        <w:ind w:left="720" w:firstLine="696"/>
        <w:jc w:val="both"/>
        <w:rPr/>
      </w:pPr>
      <w:r>
        <w:rPr/>
        <w:t>Do ponto de vista social e político também não acho uma boa opção. Foi o erro cometido pelo Marxismo que pregava que o homem novo ia surgir espontaneamente depois da tomada do poder político. Bastava mudar as estruturas políticas e econômicas que explorava o proletariado. Na realidade, o homem novo não surgiu. Os regimes comunistas acabaram trocando a ditadura do proletariado pela ditadura do grupo que chegava ao poder e a liberdade e a democracia foram substituídos pela censura, a policia secreta e os campos de concentração e a negação dos direitos humanos. O capitalismo burguês foi substituído pelo capitalismo do estado. Foi a lição que também aprendemos no Brasil depois da caída da ditadura militar. Muitos candidatos populares que elegemos, acabaram se corrompendo depois de chegar ao poder. Percebemos a necessidade de trabalhar a coerência entre o discurso e a conversão pessoal.</w:t>
      </w:r>
    </w:p>
    <w:p>
      <w:pPr>
        <w:pStyle w:val="PargrafodaLista"/>
        <w:ind w:left="720" w:firstLine="696"/>
        <w:jc w:val="both"/>
        <w:rPr/>
      </w:pPr>
      <w:r>
        <w:rPr/>
        <w:t xml:space="preserve">Vivemos um novo momento cultural e político em que as analises radicais são reduzidas a pequenos grupos sem expressão e os avanços são feitos pelos grupos que conseguem fazer uma nova síntese que capta a complexidade de realidade sem ficar num dos pólos, mudanças estruturais ou mudanças das pessoas. Bem dizia Paulo Freire, “Na America Latina vivemos 500 anos de estruturas autoritárias, e estas estruturas autoritária também estão dentro de nos e precisam ser enfrentadas. O que chamamos numa linguagem religiosa de conversão pessoal. </w:t>
      </w:r>
    </w:p>
    <w:p>
      <w:pPr>
        <w:pStyle w:val="PargrafodaLista"/>
        <w:ind w:left="720" w:firstLine="696"/>
        <w:jc w:val="both"/>
        <w:rPr/>
      </w:pPr>
      <w:r>
        <w:rPr/>
        <w:t xml:space="preserve">Os militantes que tem contato com suas bases confirmam a analise da maioria dos pensadores hoje que a atual geração de jovens está despolitizada e o processo para criar consciência e despertar para o compromisso leva tempo e requer boa pedagogia. Em muitas situações temos que incluir as aspirações psicológicas dos jovens para conquistá-lo e desperta-lo para dar outros passos. Mas também falamos muito de Formação Integral. Hoje trabalhar somente com o macro processo sem incluir o micro processo na vida do jovem leva ao isolamento e a desmobilização. O momento que vivemos exige analises menos fundamentalistas e mais sofisticadas, se queremos trabalhar com a realidade e não somente com um jovem idealizado. As analises maniqueístas (preto ou branco) não estão mais na moda. </w:t>
      </w:r>
    </w:p>
    <w:p>
      <w:pPr>
        <w:pStyle w:val="PargrafodaLista"/>
        <w:ind w:left="0" w:hanging="0"/>
        <w:jc w:val="both"/>
        <w:rPr/>
      </w:pPr>
      <w:r>
        <w:rPr/>
      </w:r>
    </w:p>
    <w:p>
      <w:pPr>
        <w:pStyle w:val="PargrafodaLista"/>
        <w:numPr>
          <w:ilvl w:val="0"/>
          <w:numId w:val="1"/>
        </w:numPr>
        <w:jc w:val="both"/>
        <w:rPr/>
      </w:pPr>
      <w:r>
        <w:rPr>
          <w:b/>
        </w:rPr>
        <w:t>O método Ver Julgar Agir.</w:t>
      </w:r>
      <w:r>
        <w:rPr/>
        <w:t xml:space="preserve"> O método é ferramenta pedagógica das pastorais libertadoras e das pastorais da juventude. Foi confirmado de novo pelo documento de Aparecida. Trabalhando na preparação dos subsídios, descobri que muita gente fala do método, mas poucas entendem como funciona. Antes, na pastoral da juventude, se fazia muitas palestras e sessões de treinamento sobre o método.  O aprofundamento do método era o tema que mais empolgava os jovens. Hoje as pessoas não são mais capacitadas no uso do método. Eu, também me dei conta que nos cursos que promovemos no CCJ acabamos abandonando o aprofundamento do método. Trata-se de um erro que precisamos corrigir. </w:t>
      </w:r>
    </w:p>
    <w:p>
      <w:pPr>
        <w:pStyle w:val="PargrafodaLista"/>
        <w:ind w:left="720" w:firstLine="696"/>
        <w:jc w:val="both"/>
        <w:rPr/>
      </w:pPr>
      <w:r>
        <w:rPr/>
        <w:t>Achamos que conhecemos o método porque as três palavras VER Julgar Agir são três palavras portuguesas simples que todo mundo conhece. Porém entender a seqüência pedagógica das perguntas que levam ao aprofundamento do tema, o despertar da consciência critica e a filosofia que fundamenta, são outra coisa. Exige conhecimento teórico e treinamento. Aqui um conhecimento da filosofia e pedagogia de Paulo Freire complementa muito a compreensão do método.</w:t>
      </w:r>
    </w:p>
    <w:p>
      <w:pPr>
        <w:pStyle w:val="PargrafodaLista"/>
        <w:jc w:val="both"/>
        <w:rPr/>
      </w:pPr>
      <w:r>
        <w:rPr/>
        <w:t>- Na nova versão dos subsídios, por exemplo, o aprofundamento do tema começa com a iluminação a partir da Fe que é um absurdo em termos do método. Marcelo, alias, chama atenção para isso na sua ultima carta. Essa ‘e a metodologia dedutiva do pensamento conservador.</w:t>
      </w:r>
    </w:p>
    <w:p>
      <w:pPr>
        <w:pStyle w:val="PargrafodaLista"/>
        <w:jc w:val="both"/>
        <w:rPr/>
      </w:pPr>
      <w:r>
        <w:rPr/>
        <w:t>- Também com respeito às perguntas, há um vai-e-vem que não respeita a seqüência pedagógica de aprofundamento usado pelo método.</w:t>
      </w:r>
    </w:p>
    <w:p>
      <w:pPr>
        <w:pStyle w:val="PargrafodaLista"/>
        <w:jc w:val="both"/>
        <w:rPr/>
      </w:pPr>
      <w:r>
        <w:rPr/>
        <w:t xml:space="preserve">- Algumas perguntas solicitam uma resposta “sim ou não” que pode matar o debate. </w:t>
      </w:r>
    </w:p>
    <w:p>
      <w:pPr>
        <w:pStyle w:val="PargrafodaLista"/>
        <w:jc w:val="both"/>
        <w:rPr/>
      </w:pPr>
      <w:r>
        <w:rPr/>
        <w:t>- Na terceira reunião, por exemplo, não há perguntas para aprofundar o Agir. As sugestões sobre o que pode ser feito vêm prontas. Corremos o risco de cair em o que Paulo Freira chama de educação bancaria que não cria consciência e não valoriza as próprias idéias dos jovens.</w:t>
      </w:r>
    </w:p>
    <w:p>
      <w:pPr>
        <w:pStyle w:val="PargrafodaLista"/>
        <w:jc w:val="both"/>
        <w:rPr/>
      </w:pPr>
      <w:r>
        <w:rPr/>
        <w:t xml:space="preserve">- Um dos aspectos mais importantes do método é o aprofundamento das causas dos problemas. Faltou a pergunta: “quais são as causas da violência que estamos discutindo”. Sem esta pergunta, a analise fica superficial, não se cria consciência critica e as soluções pensadas pelos participantes tendem a atingir os efeitos e não as causas. Esta dificuldade é evitada quando os militantes apresentam as pistas de ação prontas.   Mas o processo de despertar da consciência?   </w:t>
      </w:r>
    </w:p>
    <w:p>
      <w:pPr>
        <w:pStyle w:val="PargrafodaLista"/>
        <w:jc w:val="both"/>
        <w:rPr/>
      </w:pPr>
      <w:r>
        <w:rPr/>
      </w:r>
    </w:p>
    <w:p>
      <w:pPr>
        <w:pStyle w:val="PargrafodaLista"/>
        <w:numPr>
          <w:ilvl w:val="0"/>
          <w:numId w:val="1"/>
        </w:numPr>
        <w:jc w:val="both"/>
        <w:rPr/>
      </w:pPr>
      <w:r>
        <w:rPr/>
        <w:t>Há outra dificuldade para elaborar subsídios para a DNJ. Quem elabora os subsídios normalmente são militantes que tem tendência de elaborar subsídios para outros militantes e não para os grupos de jovens nas comunidades e escolas e, `as vezes, não tem mais contato com os grupos de base. Os grupos nas comunidades são, grande parte, adolescentes e do meio popular. A elitização das pastorais da juventude em muitas dioceses tem criado distancia das bases, a falta de credibilidade e o desaparecimento de muitos grupos nas paróquias. Um numero significativo de dioceses estão saindo da crise, priorizando a volta às base e a renovação das estruturas de acompanhamento. Quem elabora os subsídios também são universitários, alguns fazendo pós-graduação e que estão acostumados a usar uma linguagem acadêmica que nem sempre comunica com as bases. A equipe que elaborou o subsidio passou por este debate a evoluiu. No final elaborou um subsídio acessível aos jovens na base. Mesmo assim, quando testamos o texto com 60 jovens do meio popular alguns jovens levantaram a mão pedindo para explicar certas palavras.</w:t>
      </w:r>
    </w:p>
    <w:p>
      <w:pPr>
        <w:pStyle w:val="PargrafodaLista"/>
        <w:jc w:val="both"/>
        <w:rPr/>
      </w:pPr>
      <w:r>
        <w:rPr/>
      </w:r>
    </w:p>
    <w:p>
      <w:pPr>
        <w:pStyle w:val="PargrafodaLista"/>
        <w:jc w:val="both"/>
        <w:rPr/>
      </w:pPr>
      <w:r>
        <w:rPr/>
        <w:t>São algumas observações que espero possam contribuir para nosso projeto de evangelização da juventude e ajudar a canalizar esta enorme energia, idealismo dos jovens para uma igreja renovada e outro mundo possível. Espero que o desabafo e a sinceridade não criem barreiras, mas ajude a fortalecer o dialogo.</w:t>
      </w:r>
    </w:p>
    <w:p>
      <w:pPr>
        <w:pStyle w:val="PargrafodaLista"/>
        <w:jc w:val="both"/>
        <w:rPr/>
      </w:pPr>
      <w:r>
        <w:rPr/>
      </w:r>
    </w:p>
    <w:p>
      <w:pPr>
        <w:pStyle w:val="PargrafodaLista"/>
        <w:jc w:val="both"/>
        <w:rPr/>
      </w:pPr>
      <w:r>
        <w:rPr/>
        <w:t>Um forte abraço amigo,</w:t>
      </w:r>
    </w:p>
    <w:p>
      <w:pPr>
        <w:pStyle w:val="PargrafodaLista"/>
        <w:jc w:val="both"/>
        <w:rPr/>
      </w:pPr>
      <w:r>
        <w:rPr/>
      </w:r>
    </w:p>
    <w:p>
      <w:pPr>
        <w:pStyle w:val="PargrafodaLista"/>
        <w:jc w:val="both"/>
        <w:rPr/>
      </w:pPr>
      <w:r>
        <w:rPr/>
      </w:r>
    </w:p>
    <w:p>
      <w:pPr>
        <w:pStyle w:val="PargrafodaLista"/>
        <w:spacing w:before="0" w:after="200"/>
        <w:contextualSpacing/>
        <w:jc w:val="both"/>
        <w:rPr/>
      </w:pPr>
      <w:r>
        <w:rPr/>
        <w:t>Jorge Boran css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51:00Z</dcterms:created>
  <dc:creator>Pd. George</dc:creator>
  <dc:description/>
  <dc:language>en-US</dc:language>
  <cp:lastModifiedBy>Pd. George</cp:lastModifiedBy>
  <cp:lastPrinted>2009-03-27T12:23:00Z</cp:lastPrinted>
  <dcterms:modified xsi:type="dcterms:W3CDTF">2009-03-27T18:51:00Z</dcterms:modified>
  <cp:revision>2</cp:revision>
  <dc:subject/>
  <dc:title/>
</cp:coreProperties>
</file>