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-57" w:hanging="0"/>
        <w:jc w:val="center"/>
        <w:rPr>
          <w:b/>
          <w:b/>
        </w:rPr>
      </w:pPr>
      <w:r>
        <w:rPr>
          <w:b/>
        </w:rPr>
        <w:t>UM TIME DE FUTEBOL NÃO GANHA O CAMPEONATO SEM TER TÉCNICO</w:t>
      </w:r>
    </w:p>
    <w:p>
      <w:pPr>
        <w:pStyle w:val="Normal"/>
        <w:spacing w:before="0" w:after="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7" w:right="-57" w:hanging="0"/>
        <w:jc w:val="both"/>
        <w:rPr/>
      </w:pPr>
      <w:r>
        <w:rPr/>
        <w:tab/>
        <w:tab/>
        <w:tab/>
        <w:tab/>
        <w:tab/>
        <w:tab/>
        <w:tab/>
        <w:tab/>
        <w:t>Jorge Boran, cssp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/>
      </w:r>
    </w:p>
    <w:p>
      <w:pPr>
        <w:pStyle w:val="Corpodetexto3"/>
        <w:spacing w:before="120" w:after="0"/>
        <w:ind w:left="57" w:firstLine="6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ocumento 85 da CNBB, falando do papel do assessor no processo de acompanhamento da ação evangelizadora da juventude faz a seguinte constatação: “A dificuldade principal para evangelizar as novas gerações é a falta de pessoas com perfil adequado para este ministério. Faz-se necessário para tal, o preparo de pessoas que tenham clareza do projeto pastoral e da metodologia para chegar aos jovens e envolvê-los num processo de educação na fé. Chama atenção a ausência de padres que abracem um trabalho de acompanhamento sistemático dos jovens. Os religiosos e leigos também estão muito distantes. Existem muitos jovens adultos que podem cumprir este papel de acompanhamento. Há, no entanto, necessidade de resgatar no coração de todos a paixão pela juventude. Os que têm possibilidade de promover o ministério da assessoria, não devem poupar esforços para fazê-lo.”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 xml:space="preserve"> </w:t>
      </w:r>
    </w:p>
    <w:p>
      <w:pPr>
        <w:pStyle w:val="Corpodetexto3"/>
        <w:spacing w:before="120" w:after="0"/>
        <w:ind w:left="57" w:firstLine="651"/>
        <w:jc w:val="both"/>
        <w:rPr/>
      </w:pPr>
      <w:r>
        <w:rPr>
          <w:sz w:val="24"/>
          <w:szCs w:val="24"/>
        </w:rPr>
        <w:t>A linguagem do mundo do jovem é uma linguagem e a do mundo do adulto e da Igreja institucional é outra. Há necessidade de assessores adultos que fazem a ponte para que as duas linguagens se encontrem num diálogo fértil que faz avançar o processo de evangelização dos jovens.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/>
      </w:r>
    </w:p>
    <w:p>
      <w:pPr>
        <w:pStyle w:val="Normal"/>
        <w:spacing w:before="0" w:after="0"/>
        <w:ind w:right="-57" w:hanging="0"/>
        <w:jc w:val="both"/>
        <w:rPr>
          <w:b/>
          <w:b/>
        </w:rPr>
      </w:pPr>
      <w:r>
        <w:rPr>
          <w:b/>
        </w:rPr>
        <w:t>Dificuldades a serem superadas</w:t>
      </w:r>
    </w:p>
    <w:p>
      <w:pPr>
        <w:pStyle w:val="Normal"/>
        <w:spacing w:before="0" w:after="0"/>
        <w:ind w:right="-57" w:firstLine="708"/>
        <w:jc w:val="both"/>
        <w:rPr/>
      </w:pPr>
      <w:r>
        <w:rPr/>
        <w:t xml:space="preserve">Em algumas dioceses há crise na Pastoral da Juventude e como consequência falta de credibilidade.  A principal causa é a </w:t>
      </w:r>
      <w:r>
        <w:rPr>
          <w:b/>
        </w:rPr>
        <w:t>ausência de assessores</w:t>
      </w:r>
      <w:r>
        <w:rPr/>
        <w:t xml:space="preserve"> padres, religiosos ou leigos adultos. </w:t>
      </w:r>
    </w:p>
    <w:p>
      <w:pPr>
        <w:pStyle w:val="Normal"/>
        <w:spacing w:before="0" w:after="0"/>
        <w:ind w:right="-57" w:hanging="0"/>
        <w:jc w:val="both"/>
        <w:rPr/>
      </w:pPr>
      <w:r>
        <w:rPr/>
        <w:t xml:space="preserve">Em alguns lugares, </w:t>
      </w:r>
      <w:r>
        <w:rPr>
          <w:b/>
        </w:rPr>
        <w:t>os jovens simplesmente não aguentam</w:t>
      </w:r>
      <w:r>
        <w:rPr/>
        <w:t xml:space="preserve"> o peso de levar sozinhos uma pastoral difícil, sem apoio. Também, há lugares, onde a assessoria e coordenação são assumidas por </w:t>
      </w:r>
      <w:r>
        <w:rPr>
          <w:b/>
        </w:rPr>
        <w:t>jovens mais velhos</w:t>
      </w:r>
      <w:r>
        <w:rPr/>
        <w:t xml:space="preserve"> que se elitizam, estão distante das bases e não conseguem mobilizar os jovens. As estruturas de acompanhamento (reuniões de coordenação em todos os níveis, uma pastoral planejada, etc.) não funcionam. Os jovens chamam estes jovens carinhosamente de “</w:t>
      </w:r>
      <w:r>
        <w:rPr>
          <w:b/>
        </w:rPr>
        <w:t>dinossauros”</w:t>
      </w:r>
      <w:r>
        <w:rPr/>
        <w:t>. Por um lado é bom que alguns jovens mais velhos fiquem na PJ para ajudar com sua experiência. O problema surge quando “os dinossauros” perdem contato com a base, e vivem viajando e participando de reuniões com outros "dinossauros”, elaboram um discurso que não cola com os adolescentes que estão nos grupos e nas comunidades e, como consequência, não conseguem mobilizar os jovens. São generais sem tropa. Promovem uma ”pastoral de faz de conta”. Perdem credibilidade diante do bispo e dos padres. Obviamente o bispo e os padres não vão querer apoiar como pastoral oficial da diocese uma PJ que mobiliza somente uma meia dúzia de jovens. Um jovem comentou recentemente: “Não precisa esperar o setor conservador da Igreja matar a PJ. Em algumas dioceses os “dinossauros” estão fazendo este trabalho com muita eficiência”. Trata-se de um exagero? Acho que sim! Mas é bom para provocar um debate.</w:t>
      </w:r>
    </w:p>
    <w:p>
      <w:pPr>
        <w:pStyle w:val="Normal"/>
        <w:ind w:firstLine="708"/>
        <w:rPr/>
      </w:pPr>
      <w:r>
        <w:rPr/>
        <w:t>O que me chama atenção, olhando para as décadas passadas, é a frequência em que aparece o fenômeno de vanguardismo ou elitização das equipes de coordenação, provocado pela ausência de assessores adultos. Como sair deste impasse? A juventude tem experiência limitada, por isso seu idealismo e dinamismo precisam ser complementados pela experiência dos adultos. A presença de assessores adultos (padres, religiosos ou leigos adultos), com mais experiência, ajuda a equilibrar as coisas e fazer a ponte com as bases e a Igreja institucional. Os Cursos de CDL têm ajudado muito aproximar às coordenações das bases usando a estratégia simples de envolver membros das coordenações como monitores dos cursos dados nas comunidades.</w:t>
      </w:r>
    </w:p>
    <w:p>
      <w:pPr>
        <w:pStyle w:val="Normal"/>
        <w:spacing w:before="0" w:after="0"/>
        <w:ind w:right="-57" w:hanging="0"/>
        <w:jc w:val="both"/>
        <w:rPr>
          <w:b/>
          <w:b/>
        </w:rPr>
      </w:pPr>
      <w:r>
        <w:rPr>
          <w:b/>
        </w:rPr>
        <w:t>Investimento em assessoria</w:t>
      </w:r>
    </w:p>
    <w:p>
      <w:pPr>
        <w:pStyle w:val="Normal"/>
        <w:spacing w:before="0" w:after="0"/>
        <w:ind w:right="-57" w:hanging="0"/>
        <w:jc w:val="both"/>
        <w:rPr/>
      </w:pPr>
      <w:r>
        <w:rPr/>
        <w:t xml:space="preserve">Não adianta a Igreja local ficar numa posição cômoda, em cima do muro, culpando os jovens. É como </w:t>
      </w:r>
      <w:r>
        <w:rPr>
          <w:b/>
        </w:rPr>
        <w:t>esperar que o seminário diocesano produza bons candidatos para o sacerdócio sem reitor.</w:t>
      </w:r>
      <w:r>
        <w:rPr/>
        <w:t xml:space="preserve"> Ou esperar que seu time de futebol ganhe o campeonato sem ter técnico. Se a Igreja não investe na formação dos jovens e assessoria não pode cobrar resultados. </w:t>
      </w:r>
    </w:p>
    <w:p>
      <w:pPr>
        <w:pStyle w:val="Normal"/>
        <w:spacing w:before="0" w:after="0"/>
        <w:ind w:right="-57" w:hanging="0"/>
        <w:jc w:val="both"/>
        <w:rPr/>
      </w:pPr>
      <w:r>
        <w:rPr/>
      </w:r>
    </w:p>
    <w:p>
      <w:pPr>
        <w:pStyle w:val="Normal"/>
        <w:spacing w:before="0" w:after="0"/>
        <w:ind w:right="-57" w:hanging="0"/>
        <w:jc w:val="both"/>
        <w:rPr/>
      </w:pPr>
      <w:r>
        <w:rPr/>
        <w:t xml:space="preserve">Às vezes, uma coordenação elitizada, também, não se preocupa em conquistar assessores adultos, ou porque os membros não percebem a necessidade ou tem receio de uma cobrança maior. Não percebem que a melhor maneira de “matar” uma pastoral ou movimento leigo é negar-lhe assessoria religiosa. Portanto, a iniciativa deve vir de uma coordenação mais ampla ou da própria diocese. Aqui é importante envolver os jovens no processo de consulta para que o assessor indicado tenha credibilidade e aceitação. Portanto, uma das soluções para fortalecer a Pastoral da Juventude é investir na conquista, seleção e capacitação de assessores adultos. </w:t>
      </w:r>
    </w:p>
    <w:p>
      <w:pPr>
        <w:pStyle w:val="Normal"/>
        <w:spacing w:before="0" w:after="0"/>
        <w:ind w:right="-57" w:hanging="0"/>
        <w:jc w:val="both"/>
        <w:rPr/>
      </w:pPr>
      <w:r>
        <w:rPr/>
      </w:r>
    </w:p>
    <w:p>
      <w:pPr>
        <w:pStyle w:val="Normal"/>
        <w:spacing w:before="0" w:after="0"/>
        <w:ind w:right="-57" w:hanging="0"/>
        <w:jc w:val="both"/>
        <w:rPr>
          <w:sz w:val="24"/>
          <w:szCs w:val="24"/>
        </w:rPr>
      </w:pPr>
      <w:r>
        <w:rPr/>
        <w:t xml:space="preserve">Há necessidade, também, de criar uma estrutura de apoio para estes assessores porque o isolamento acaba criando desânimo e desistência. </w:t>
      </w:r>
      <w:r>
        <w:rPr>
          <w:sz w:val="24"/>
          <w:szCs w:val="24"/>
        </w:rPr>
        <w:t xml:space="preserve">Na minha experiência, onde a PJ vai bem, há quase sempre um assessor adulto que é amigo, incentiva os jovens, caminha junto com eles, questiona e inspira pelo exemplo de fé comprometida e espírito apostólico. Não é necessário que o assessor tenha todas as condições ideais. Basta à paixão pela juventude, o desejo de caminhar juntos e de se aperfeiçoar através de leitura e cursos. </w:t>
      </w:r>
    </w:p>
    <w:p>
      <w:pPr>
        <w:pStyle w:val="Normal"/>
        <w:spacing w:before="0" w:after="0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Uma das funções do assessor adulto é de fazer a ponte entre os jovens, os adultos, o clero e o bispo. Um jovem apontou como um dos fatores que levou a “cassação” do jovem coordenador e o assessor padre numa diocese: “Nosso assessor foi mais um jovem no meio dos jovens. Nos momentos de conflito não ajudou estabelecer canais de comunicação entre os diferentes lados”.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sz w:val="24"/>
          <w:szCs w:val="24"/>
        </w:rPr>
        <w:tab/>
        <w:t>Hoje, em muitos lugares, a Pastoral da Juventude começa a crescer de novo com três estratégias:</w:t>
      </w:r>
    </w:p>
    <w:p>
      <w:pPr>
        <w:pStyle w:val="Normal"/>
        <w:spacing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conquista e capacitação de assessoria religiosa;</w:t>
      </w:r>
    </w:p>
    <w:p>
      <w:pPr>
        <w:pStyle w:val="Normal"/>
        <w:spacing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volta às bases, de modo especial aos grupos de base;</w:t>
      </w:r>
    </w:p>
    <w:p>
      <w:pPr>
        <w:pStyle w:val="Normal"/>
        <w:spacing w:before="0" w:after="0"/>
        <w:ind w:left="708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 retomada das estruturas de acompanhamento sistemático em nível de diocese e forania.</w:t>
        <w:tab/>
        <w:t xml:space="preserve"> </w:t>
      </w:r>
    </w:p>
    <w:p>
      <w:pPr>
        <w:pStyle w:val="Normal"/>
        <w:spacing w:before="0" w:after="0"/>
        <w:ind w:right="-57" w:hanging="0"/>
        <w:jc w:val="both"/>
        <w:rPr/>
      </w:pPr>
      <w:r>
        <w:rPr/>
        <w:t>Teoricamente outros aspectos da evangelização da juventude, como a espiritualidade, o aprofundamento catequético e a formação integral devem receber uma atenção prioritária. Porém, não podemos ignorar a questão pedagógica. É necessário conquistar e envolver os jovens na organização antes de dar outros passos.</w:t>
      </w:r>
    </w:p>
    <w:p>
      <w:pPr>
        <w:pStyle w:val="Normal"/>
        <w:spacing w:before="0" w:after="0"/>
        <w:ind w:right="-57" w:hanging="0"/>
        <w:jc w:val="both"/>
        <w:rPr/>
      </w:pPr>
      <w:r>
        <w:rPr/>
      </w:r>
    </w:p>
    <w:p>
      <w:pPr>
        <w:pStyle w:val="Normal"/>
        <w:spacing w:before="0" w:after="0"/>
        <w:ind w:right="-57" w:hanging="0"/>
        <w:jc w:val="both"/>
        <w:rPr/>
      </w:pPr>
      <w:r>
        <w:rPr>
          <w:b/>
        </w:rPr>
        <w:t>A armadilha da linguagem virtual</w:t>
      </w:r>
    </w:p>
    <w:p>
      <w:pPr>
        <w:pStyle w:val="Normal"/>
        <w:spacing w:before="0" w:after="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7" w:hanging="0"/>
        <w:jc w:val="both"/>
        <w:rPr/>
      </w:pPr>
      <w:r>
        <w:rPr/>
        <w:t>Para ser eficaz o assessor precisa dominar a linguagem virtual e perceber seu potencial para evangelizar os jovens, mas, também, suas limitações.</w:t>
      </w:r>
    </w:p>
    <w:p>
      <w:pPr>
        <w:pStyle w:val="Normal"/>
        <w:spacing w:before="0" w:after="0"/>
        <w:ind w:left="360" w:right="-57" w:hanging="0"/>
        <w:jc w:val="both"/>
        <w:rPr/>
      </w:pPr>
      <w:r>
        <w:rPr/>
        <w:t xml:space="preserve">A comunicação digital aumenta a velocidade, cria expectativa que pode influir, há dificuldade de estabelecer a verdade. Jovens com menos de 25 anos nasceram nesta cultura. As mudanças tecnológicas são rápidas. </w:t>
      </w:r>
    </w:p>
    <w:p>
      <w:pPr>
        <w:pStyle w:val="Normal"/>
        <w:spacing w:before="0" w:after="0"/>
        <w:ind w:left="360" w:right="-57" w:hanging="0"/>
        <w:jc w:val="both"/>
        <w:rPr/>
      </w:pPr>
      <w:r>
        <w:rPr/>
        <w:t>Em 2004 havia 20 milhões de internautas brasileiros.</w:t>
      </w:r>
    </w:p>
    <w:p>
      <w:pPr>
        <w:pStyle w:val="Normal"/>
        <w:spacing w:before="0" w:after="0"/>
        <w:ind w:left="360" w:right="-57" w:hanging="0"/>
        <w:jc w:val="both"/>
        <w:rPr/>
      </w:pPr>
      <w:r>
        <w:rPr/>
        <w:t>Em 2008 são 40 milhões. São 18,5 milhões somente os usuários que tem banda larga (rápida) residencial.</w:t>
      </w:r>
    </w:p>
    <w:p>
      <w:pPr>
        <w:pStyle w:val="Normal"/>
        <w:spacing w:before="0" w:after="0"/>
        <w:ind w:left="360" w:right="-57" w:hanging="0"/>
        <w:jc w:val="both"/>
        <w:rPr/>
      </w:pPr>
      <w:r>
        <w:rPr/>
        <w:t xml:space="preserve">Em 2004 não havia Youtube e também transmissão de alta definição no Brasil. </w:t>
      </w:r>
    </w:p>
    <w:p>
      <w:pPr>
        <w:pStyle w:val="Normal"/>
        <w:spacing w:before="0" w:after="0"/>
        <w:ind w:right="-57" w:hanging="0"/>
        <w:jc w:val="both"/>
        <w:rPr/>
      </w:pPr>
      <w:r>
        <w:rPr/>
        <w:t xml:space="preserve">Hoje as novas tecnologias facilitam a comunicação e a possibilidade de chegar a muita gente em curto prazo de tempo. As novas tecnologias digitais facilitam o trabalho pastoral com jovens se soubemos aproveitar delas: 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jc w:val="both"/>
        <w:rPr>
          <w:lang w:val="en-IE"/>
        </w:rPr>
      </w:pPr>
      <w:r>
        <w:rPr>
          <w:b/>
          <w:bCs/>
          <w:lang w:val="en-IE"/>
        </w:rPr>
        <w:t>e-mail,  Orkut,  MSN,  Skype, Youtube,  Blog, Google,  Home Page,  Celular.</w:t>
      </w:r>
    </w:p>
    <w:p>
      <w:pPr>
        <w:pStyle w:val="Normal"/>
        <w:spacing w:before="0" w:after="0"/>
        <w:ind w:left="720" w:right="-57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ind w:right="-57" w:hanging="0"/>
        <w:jc w:val="both"/>
        <w:rPr/>
      </w:pPr>
      <w:r>
        <w:rPr/>
        <w:t>Mas há uma armadilha revelada por uma entrevista, feita pelo jornal espanhol “El Pais”. O jornal entrevistou Rahaf Harfoush, a moça canadense que foi uma das estrategistas da campanha na internet de Barack Obama. A razão do seu sucesso foi a sua capacidade de envolver as pessoas, de modo especial os jovens pela internet. Harfoush ensina primeiro, que “o importante é a estratégia, não a tecnologia”. Acrescenta que “’é fácil criar perfis, fazer amigos no Facebook ou ter blogs”. Mas “o objetivo era que as pessoas saíssem às ruas e votassem. Se todo esse esforço na rede não se tivesse traduzido em votos, não teria validade de nada”.  Restringir protestos e ações à internet pode ser uma excelente maneira de acalmar a própria consciência e se sentir participante ativo, mas não vale nada.</w:t>
      </w:r>
    </w:p>
    <w:p>
      <w:pPr>
        <w:pStyle w:val="Normal"/>
        <w:spacing w:before="0" w:after="0"/>
        <w:ind w:right="-57" w:hanging="0"/>
        <w:jc w:val="both"/>
        <w:rPr/>
      </w:pPr>
      <w:r>
        <w:rPr/>
        <w:t>Comentando a entrevista, Clóvis Rossi diz: “Não adianta ficar no velho esquema de “nós como nós mesmos”, uma característica da internet. Ou, em linguagem mais fina, pregar aos convertidos. É preciso inventar e, acima de tudo, pôr em prática em meio de atingir os eleitores dos políticos visados, a grande maioria dos quais não frequenta internet, Facebook, Orkut.”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cs="Calibri"/>
        </w:rPr>
        <w:t xml:space="preserve"> </w:t>
      </w:r>
      <w:r>
        <w:rPr/>
        <w:t>Para fazer a campanha de Obama, Harfoush diz ter largado tudo – namorado, apartamento e emprego – para mudar-se para Chicago, o QC do candidato.</w:t>
      </w:r>
    </w:p>
    <w:p>
      <w:pPr>
        <w:pStyle w:val="Normal"/>
        <w:spacing w:before="0" w:after="0"/>
        <w:ind w:right="-57" w:hanging="0"/>
        <w:jc w:val="both"/>
        <w:rPr/>
      </w:pPr>
      <w:r>
        <w:rPr/>
        <w:tab/>
        <w:t xml:space="preserve">Este ano o CCJ decidiu usar seu Homepage e contatos virtuais para somar forças com a Campanha da Ficha Limpa que visa fazer coleta de assinaturas para propor uma nova lei de iniciativa popular para tornar mais rígidos os critérios de inelegibilidades dos candidatos a cargos públicos. Trata-se de uma iniciativa importante para combater a corrupção política. A idéia do CCJ é de mobilizar os jovens para somar forças com outros grupos na sociedade civil. A ação é simples: pegar a folha e pedir a assinatura das pessoas, na família, na vizinhança, no trabalho, na escola, nos encontros e grupos de jovens. Mesmo assim sentimos grande dificuldade de levar os jovens a passar da indignação que exalam nos e-mails para a ação. Não é necessário fazer os sacrifícios feitos pela Harfoush, mas pelo menos precisamos tirar o bumbum do sofá. </w:t>
      </w:r>
    </w:p>
    <w:p>
      <w:pPr>
        <w:pStyle w:val="NormalWeb"/>
        <w:rPr>
          <w:lang w:val="pt-BR"/>
        </w:rPr>
      </w:pPr>
      <w:r>
        <w:rPr>
          <w:sz w:val="20"/>
          <w:szCs w:val="20"/>
          <w:lang w:val="pt-BR"/>
        </w:rPr>
        <w:t>A Campanha Ficha Limpa foi lançada em abril de 2008 com o objetivo de melhorar o perfil dos candidatos e candidatas a cargos eletivos do país. Para isso, foi elaborado um Projeto de Lei de iniciativa popular sobre a vida pregressa dos candidatos que pretende tornar mais rígidos os critérios de inelegibilidades, ou seja, de quem não pode se candidatar.</w:t>
      </w:r>
    </w:p>
    <w:p>
      <w:pPr>
        <w:pStyle w:val="NormalWeb"/>
        <w:rPr>
          <w:lang w:val="pt-BR"/>
        </w:rPr>
      </w:pPr>
      <w:r>
        <w:rPr>
          <w:sz w:val="20"/>
          <w:szCs w:val="20"/>
          <w:lang w:val="pt-BR"/>
        </w:rPr>
        <w:t>O PL de iniciativa popular precisa ser votado e aprovado no Congresso Nacional para se tornar lei e passar a valer em todas as eleições brasileiras. Para isso, é preciso que 1% do eleitorado brasileiro assine esse Projeto, o equivalente a um milhão e trezentas mil assinaturas.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b/>
        </w:rPr>
        <w:t>O perigo de perder a Juventude ao longo prazo</w:t>
      </w:r>
    </w:p>
    <w:p>
      <w:pPr>
        <w:pStyle w:val="Normal"/>
        <w:spacing w:before="0" w:after="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7" w:hanging="0"/>
        <w:jc w:val="both"/>
        <w:rPr/>
      </w:pPr>
      <w:r>
        <w:rPr/>
        <w:t>Corremos o perigo de perder os jovens mais dinâmicos, mais idealistas, os formadores de opinião no mundo jovem. São os jovens com capacidade de ajudar a Igreja a se renovar frente a um mundo que muda numa velocidade nunca antes visto. Os jovens são importantes por muitos motivos. Os jovens, por exemplo, podem decretar a morte da Igreja, não a agredindo, mas votando com os pés. Basta olhar para a situação da Igreja nos países desenvolvidos onde as fontes das vocações religiosas secaram e a Igreja envelhece rapidamente. Quem tem ligação com uma congregação internacional conhece bem este drama. O secularismo avança e a Igreja não tem leigos preparados para fazer a ponte e dialogar com o mundo moderno, conquistar credibilidade e mostrar que religião tem a ver com o que as pessoas consideram mais sagrado, que dá identidade às pessoas e uma maneira de interpretar o mundo onde “a glória de Deus é o homem plenamente vivo” (Santo Irineu). Pelo contrário, prevalece a imagem de religião que cria divisões, é contra o progresso e tem fortes tendências ao fundamentalismo.</w:t>
      </w:r>
    </w:p>
    <w:p>
      <w:pPr>
        <w:pStyle w:val="Normal"/>
        <w:spacing w:before="0" w:after="0"/>
        <w:ind w:right="-57" w:hanging="0"/>
        <w:jc w:val="both"/>
        <w:rPr/>
      </w:pPr>
      <w:r>
        <w:rPr/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cs="Calibri"/>
        </w:rPr>
        <w:t xml:space="preserve"> </w:t>
      </w:r>
      <w:r>
        <w:rPr/>
        <w:t>É uma ilusão achar que a crise dos países desenvolvidos não vai chegar aqui e que nós não precisamos nos preparar. Já estamos constatando as mesmas mudanças nas cidades grandes do Brasil. O maior desafio da Pastoral da Juventude acontece nas cidades grandes onde as culturas modernas e pósmodernas tem maior penetração e onde os jovens têm muitas outras opções. Nas palavras de Bonhoeffer, é urgente apresentar o Evangelho para um mundo que se tornou adulto, algo que a PJ tenta fazer. Abandonar a Pastoral da Juventude é abandonar um modelo de Igreja que não podemos deixar morrer.</w:t>
      </w:r>
    </w:p>
    <w:p>
      <w:pPr>
        <w:pStyle w:val="Normal"/>
        <w:spacing w:before="0" w:after="0"/>
        <w:ind w:right="-57" w:hanging="0"/>
        <w:jc w:val="both"/>
        <w:rPr/>
      </w:pPr>
      <w:r>
        <w:rPr/>
      </w:r>
    </w:p>
    <w:p>
      <w:pPr>
        <w:pStyle w:val="Normal"/>
        <w:spacing w:before="0" w:after="0"/>
        <w:ind w:right="-57" w:hanging="0"/>
        <w:jc w:val="both"/>
        <w:rPr/>
      </w:pPr>
      <w:r>
        <w:rPr/>
        <w:t xml:space="preserve">Há dois fatores que devem nos animar a investir nesta importante pastoral: o processo que levou a elaboração do documento 85 da CNBB criou um clima favorável na Igreja para convocar os católicos a investir na evangelização dos jovens. Também, a </w:t>
      </w:r>
      <w:r>
        <w:rPr>
          <w:u w:val="single"/>
        </w:rPr>
        <w:t>j</w:t>
      </w:r>
      <w:r>
        <w:rPr/>
        <w:t>uventude, constitui, hoje, 47 milhões de jovens entre 14 a 29 anos. É a única vez na história do Brasil que os jovens vão ter este peso numérico.  Daqui para frente a tendência é diminuir. Não podemos perder esta oportunidade de apresentar a este grupo numeroso a pessoa e o projeto de vida de Jesus Cristo. “Como pastores, convocamos toda a Igreja a investir na evangelização da juventude para que seja dinamizadora do corpo eclesial e social.” (Doc 85, 249)</w:t>
      </w:r>
    </w:p>
    <w:p>
      <w:pPr>
        <w:pStyle w:val="Normal"/>
        <w:spacing w:before="0" w:after="0"/>
        <w:ind w:right="-57" w:hanging="0"/>
        <w:jc w:val="both"/>
        <w:rPr/>
      </w:pPr>
      <w:r>
        <w:rPr/>
      </w:r>
    </w:p>
    <w:p>
      <w:pPr>
        <w:pStyle w:val="Normal"/>
        <w:spacing w:before="0" w:after="0"/>
        <w:ind w:right="-57" w:hanging="0"/>
        <w:jc w:val="center"/>
        <w:rPr/>
      </w:pPr>
      <w:r>
        <w:rPr/>
        <w:t>xxxxxx</w:t>
      </w:r>
    </w:p>
    <w:p>
      <w:pPr>
        <w:pStyle w:val="Normal"/>
        <w:spacing w:before="0" w:after="0"/>
        <w:ind w:right="-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cação</w:t>
      </w:r>
    </w:p>
    <w:p>
      <w:pPr>
        <w:pStyle w:val="Normal"/>
        <w:spacing w:before="0" w:after="0"/>
        <w:ind w:left="-57" w:right="-57" w:hanging="0"/>
        <w:jc w:val="center"/>
        <w:rPr/>
      </w:pPr>
      <w:r>
        <w:rPr>
          <w:rFonts w:cs="Calibri"/>
          <w:sz w:val="24"/>
          <w:szCs w:val="24"/>
        </w:rPr>
        <w:t xml:space="preserve">Boran, J.  </w:t>
      </w:r>
      <w:r>
        <w:rPr>
          <w:rFonts w:cs="Calibri"/>
          <w:b/>
          <w:sz w:val="24"/>
          <w:szCs w:val="24"/>
        </w:rPr>
        <w:t>UM TIME DE FUTEBOL NÃO GANHA O CAMPEONATO SEM TER TÉCNICO, na Revista Redomoinho, 2009.</w:t>
      </w:r>
    </w:p>
    <w:p>
      <w:pPr>
        <w:pStyle w:val="Normal"/>
        <w:spacing w:before="0" w:after="0"/>
        <w:ind w:right="-5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right="-57" w:hanging="0"/>
        <w:jc w:val="both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Documento 85 CNBB, No. 20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6465</wp:posOffset>
              </wp:positionH>
              <wp:positionV relativeFrom="page">
                <wp:posOffset>135890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10.7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Times New Roman" w:hAnsi="Times New Roman" w:eastAsia="SimSun;宋体" w:cs="Times New Roman"/>
      <w:sz w:val="16"/>
      <w:szCs w:val="16"/>
      <w:lang w:val="pt-BR" w:eastAsia="zh-CN"/>
    </w:rPr>
  </w:style>
  <w:style w:type="character" w:styleId="TextodenotadefimChar">
    <w:name w:val="Texto de nota de fim Char"/>
    <w:qFormat/>
    <w:rPr>
      <w:lang w:val="pt-B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Verdana" w:cs="Verdana"/>
      <w:sz w:val="24"/>
      <w:szCs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47:00Z</dcterms:created>
  <dc:creator>Pd. George</dc:creator>
  <dc:description/>
  <cp:keywords/>
  <dc:language>en-US</dc:language>
  <cp:lastModifiedBy>Conta da Microsoft</cp:lastModifiedBy>
  <cp:lastPrinted>2009-08-16T19:36:00Z</cp:lastPrinted>
  <dcterms:modified xsi:type="dcterms:W3CDTF">2023-05-08T1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d72809422958efef997a798e1cfe94b966c680f780fa5b315693b9a67439b0</vt:lpwstr>
  </property>
</Properties>
</file>