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i/>
          <w:i/>
        </w:rPr>
      </w:pPr>
      <w:r>
        <w:rPr>
          <w:i/>
        </w:rPr>
      </w:r>
    </w:p>
    <w:p>
      <w:pPr>
        <w:pStyle w:val="Normal"/>
        <w:spacing w:lineRule="auto" w:line="240" w:before="0" w:after="0"/>
        <w:jc w:val="both"/>
        <w:rPr>
          <w:i/>
          <w:i/>
        </w:rPr>
      </w:pPr>
      <w:r>
        <w:rPr>
          <w:i/>
        </w:rPr>
      </w:r>
    </w:p>
    <w:p>
      <w:pPr>
        <w:pStyle w:val="Normal"/>
        <w:spacing w:lineRule="auto" w:line="240" w:before="0" w:after="0"/>
        <w:jc w:val="center"/>
        <w:rPr>
          <w:b/>
          <w:b/>
        </w:rPr>
      </w:pPr>
      <w:r>
        <w:rPr>
          <w:b/>
          <w:sz w:val="24"/>
          <w:szCs w:val="24"/>
        </w:rPr>
        <w:t>Projeto de vida: um caminho para a identidade</w:t>
      </w:r>
    </w:p>
    <w:p>
      <w:pPr>
        <w:pStyle w:val="Normal"/>
        <w:spacing w:lineRule="auto" w:line="240" w:before="0" w:after="0"/>
        <w:jc w:val="center"/>
        <w:rPr>
          <w:b/>
          <w:b/>
        </w:rPr>
      </w:pPr>
      <w:r>
        <w:rPr>
          <w:b/>
        </w:rPr>
      </w:r>
    </w:p>
    <w:p>
      <w:pPr>
        <w:pStyle w:val="Normal"/>
        <w:spacing w:lineRule="auto" w:line="240" w:before="0" w:after="0"/>
        <w:jc w:val="center"/>
        <w:rPr>
          <w:i/>
          <w:i/>
          <w:sz w:val="20"/>
          <w:szCs w:val="20"/>
        </w:rPr>
      </w:pPr>
      <w:r>
        <w:rPr>
          <w:i/>
          <w:sz w:val="20"/>
          <w:szCs w:val="20"/>
        </w:rPr>
        <w:t>Jorge Boran.</w:t>
      </w:r>
    </w:p>
    <w:p>
      <w:pPr>
        <w:pStyle w:val="Normal"/>
        <w:spacing w:lineRule="auto" w:line="240" w:before="0" w:after="0"/>
        <w:jc w:val="right"/>
        <w:rPr>
          <w:i/>
          <w:i/>
          <w:sz w:val="20"/>
          <w:szCs w:val="20"/>
        </w:rPr>
      </w:pPr>
      <w:r>
        <w:rPr>
          <w:rFonts w:cs="Calibri"/>
          <w:i/>
          <w:sz w:val="20"/>
          <w:szCs w:val="20"/>
        </w:rPr>
        <w:t xml:space="preserve">  </w:t>
      </w:r>
    </w:p>
    <w:p>
      <w:pPr>
        <w:pStyle w:val="Normal"/>
        <w:spacing w:lineRule="auto" w:line="240" w:before="0" w:after="0"/>
        <w:jc w:val="center"/>
        <w:rPr/>
      </w:pPr>
      <w:r>
        <w:rPr>
          <w:i/>
        </w:rPr>
        <w:t>“</w:t>
      </w:r>
      <w:r>
        <w:rPr>
          <w:i/>
        </w:rPr>
        <w:t xml:space="preserve">Dois caminhos surgiram diante de um bosque, e eu, </w:t>
      </w:r>
    </w:p>
    <w:p>
      <w:pPr>
        <w:pStyle w:val="Normal"/>
        <w:spacing w:lineRule="auto" w:line="240" w:before="0" w:after="0"/>
        <w:jc w:val="center"/>
        <w:rPr>
          <w:i/>
          <w:i/>
        </w:rPr>
      </w:pPr>
      <w:r>
        <w:rPr>
          <w:i/>
        </w:rPr>
        <w:t>eu segui por um menos trilhado,</w:t>
      </w:r>
    </w:p>
    <w:p>
      <w:pPr>
        <w:pStyle w:val="Normal"/>
        <w:spacing w:lineRule="auto" w:line="240" w:before="0" w:after="0"/>
        <w:jc w:val="center"/>
        <w:rPr>
          <w:i/>
          <w:i/>
        </w:rPr>
      </w:pPr>
      <w:r>
        <w:rPr>
          <w:i/>
        </w:rPr>
        <w:t>e isso fez toda a diferença.” (Robert Frost)</w:t>
      </w:r>
    </w:p>
    <w:p>
      <w:pPr>
        <w:pStyle w:val="Normal"/>
        <w:spacing w:lineRule="auto" w:line="240" w:before="0" w:after="0"/>
        <w:jc w:val="center"/>
        <w:rPr>
          <w:i/>
          <w:i/>
        </w:rPr>
      </w:pPr>
      <w:r>
        <w:rPr>
          <w:i/>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color w:val="FF0000"/>
        </w:rPr>
      </w:pPr>
      <w:r>
        <w:rPr/>
        <w:tab/>
        <w:t xml:space="preserve">Uma das experiências do CCJ ao trabalhar projeto de vida com jovens é através do </w:t>
      </w:r>
      <w:r>
        <w:rPr>
          <w:color w:val="FF0000"/>
        </w:rPr>
        <w:t>Curso de Dinâmica para Líderes 2º Nível (CDL 2º Nível).</w:t>
      </w:r>
    </w:p>
    <w:p>
      <w:pPr>
        <w:pStyle w:val="Normal"/>
        <w:spacing w:lineRule="auto" w:line="240" w:before="0" w:after="0"/>
        <w:jc w:val="both"/>
        <w:rPr>
          <w:color w:val="FF0000"/>
        </w:rPr>
      </w:pPr>
      <w:r>
        <w:rPr>
          <w:color w:val="FF0000"/>
        </w:rPr>
      </w:r>
    </w:p>
    <w:p>
      <w:pPr>
        <w:pStyle w:val="Normal"/>
        <w:spacing w:lineRule="auto" w:line="240" w:before="0" w:after="0"/>
        <w:jc w:val="both"/>
        <w:rPr/>
      </w:pPr>
      <w:r>
        <w:rPr/>
        <w:tab/>
        <w:t>No curso, é uma linha transversal, pois em todo tempo é preciso rever suas posturas de vidas e assumir compromissos de vida plena, no segundo nível em especial, o tema Projeto de Vida tem um momento especial.</w:t>
      </w:r>
    </w:p>
    <w:p>
      <w:pPr>
        <w:pStyle w:val="Normal"/>
        <w:spacing w:lineRule="auto" w:line="240" w:before="0" w:after="0"/>
        <w:jc w:val="both"/>
        <w:rPr/>
      </w:pPr>
      <w:r>
        <w:rPr/>
        <w:tab/>
        <w:t>Sendo o quarto bloco do curso, a temática é abordada trazendo consigo duas áreas em foco: a) pastoral vocacional geral e de especial consagração; b) vocação matrimonial: sexualidade, namoro, casamento e família.</w:t>
      </w:r>
    </w:p>
    <w:p>
      <w:pPr>
        <w:pStyle w:val="Normal"/>
        <w:spacing w:lineRule="auto" w:line="240" w:before="0" w:after="0"/>
        <w:jc w:val="both"/>
        <w:rPr/>
      </w:pPr>
      <w:r>
        <w:rPr/>
      </w:r>
    </w:p>
    <w:p>
      <w:pPr>
        <w:pStyle w:val="Normal"/>
        <w:spacing w:lineRule="auto" w:line="240" w:before="0" w:after="0"/>
        <w:jc w:val="both"/>
        <w:rPr/>
      </w:pPr>
      <w:r>
        <w:rPr/>
        <w:tab/>
        <w:t>Quando fazemos a opção em trabalhar a questão-foco “</w:t>
      </w:r>
      <w:r>
        <w:rPr>
          <w:b/>
        </w:rPr>
        <w:t>Pastoral Vocacional</w:t>
      </w:r>
      <w:r>
        <w:rPr/>
        <w:t xml:space="preserve">”, temos como objetivo: </w:t>
      </w:r>
      <w:r>
        <w:rPr>
          <w:i/>
        </w:rPr>
        <w:t xml:space="preserve">apresentar como fundamento da vocação o chamado de Deus, que nos chama para a salvação e para a missão por meio da identificação com Jesus Cristo dentro do mundo. Trata-se de um convite de servir, não de ter poder sobre os outros ou de mandar. Apresentar a vocação geral de batizados e a vocação aos diferentes ministérios dentro da Igreja, inclusive a vocação do leigo no mundo. A vocação religiosa é uma radicalização da vocação cristã de batizados. </w:t>
      </w:r>
      <w:r>
        <w:rPr/>
        <w:t xml:space="preserve"> Salientamos a importância de que quem fale sobre essa parte, tenha a vivência da especial consagração, para que possa dar testemunho pessoal de como encara e vive esta vocação.</w:t>
      </w:r>
    </w:p>
    <w:p>
      <w:pPr>
        <w:pStyle w:val="Normal"/>
        <w:spacing w:lineRule="auto" w:line="240" w:before="0" w:after="0"/>
        <w:jc w:val="both"/>
        <w:rPr/>
      </w:pPr>
      <w:r>
        <w:rPr/>
        <w:tab/>
        <w:t>Em primeiro lugar teremos que entender a vocação de especial consagração para o sacerdócio e para a vida religiosa, em um contexto mais amplo. É um momento de maturação da vocação comum que é o batismo. Santo Agostinho escreveu que é mais importante ser batizado que ser padre, bispo e papa. Os leigos fazem um importante trabalho apostólico por causa de seu batismo e não porque o pároco lhe dá permissão. Um jovem pode se definir por uma opção de viver mais radicalmente sua vocação batismal enquanto, na vida religiosa o padre pode estar vivendo uma opção comum.</w:t>
      </w:r>
    </w:p>
    <w:p>
      <w:pPr>
        <w:pStyle w:val="Normal"/>
        <w:spacing w:lineRule="auto" w:line="240" w:before="0" w:after="0"/>
        <w:jc w:val="both"/>
        <w:rPr/>
      </w:pPr>
      <w:r>
        <w:rPr/>
        <w:tab/>
        <w:t>Em segundo lugar, devemos entender que as vocações de especial consagração surgem dentro de um contexto de despertar ministérios. É necessário em primeiro lugar suscitar as vocações nas comunidades e na Pastoral da Juventude de onde os jovens têm contato com a palavra de Deus, celebrar a fé e confrontar a fé com a realidade da sociedade em que vivemos (1Cor 12,12). Não existe vocação fora da comunidade, neste sentido a pastoral vocacional deve ser o momento de maturação em uma pastoral da juventude. O momento de uma opção de viver a vocação batismal prestando algum serviço específico. Incluem os serviços necessários para o fortalecimento interno da comunidade eclesial, mas também serviço para fora, para a sociedade. Cada um encontra seu lugar.</w:t>
      </w:r>
    </w:p>
    <w:p>
      <w:pPr>
        <w:pStyle w:val="Normal"/>
        <w:spacing w:lineRule="auto" w:line="240" w:before="0" w:after="0"/>
        <w:jc w:val="both"/>
        <w:rPr/>
      </w:pPr>
      <w:r>
        <w:rPr/>
        <w:tab/>
        <w:t>A vocação cristã é mais ampla que o compromisso somente no ambiente interno da Igreja. Portanto, a pastoral vocacional deve levar também o jovem a viver sua vocação específica de leigo dentro da sociedade, de lutar por um mundo como Deus quer.</w:t>
      </w:r>
    </w:p>
    <w:p>
      <w:pPr>
        <w:pStyle w:val="Normal"/>
        <w:spacing w:lineRule="auto" w:line="240" w:before="0" w:after="0"/>
        <w:jc w:val="both"/>
        <w:rPr/>
      </w:pPr>
      <w:r>
        <w:rPr/>
        <w:tab/>
        <w:t>Em meio a tantos ministérios, nos serviços, surgem as pessoas que querem dedicar toda sua vida, de maneira mais completa ao serviço do Evangelho. São as vocações de especial consagração: o sacerdócio e a vida religiosa. Não se pode, no entanto, saltar etapas de educação na fé querendo atrair vocações que não estão integradas à comunidade concreta e ao serviço pastoral. Deus se revela através da comunidade, dos grupos de jovens, dos acontecimentos, do diálogo interpessoal e na oração. Uma pastoral vocacional sem vida de oração, sem momentos fortes de celebração litúrgica, de toda a caminhada de vida guiada pela luz dos ministérios de Cristo, não é uma pastoral vocacional cristã.</w:t>
      </w:r>
    </w:p>
    <w:p>
      <w:pPr>
        <w:pStyle w:val="Normal"/>
        <w:spacing w:lineRule="auto" w:line="240" w:before="0" w:after="0"/>
        <w:jc w:val="both"/>
        <w:rPr/>
      </w:pPr>
      <w:r>
        <w:rPr/>
        <w:tab/>
        <w:t>A crise das vocações não está na falta de generosidade dos jovens, falta um processo de descobrimento e acompanhamento aos jovens.</w:t>
      </w:r>
    </w:p>
    <w:p>
      <w:pPr>
        <w:pStyle w:val="Normal"/>
        <w:spacing w:lineRule="auto" w:line="240" w:before="0" w:after="0"/>
        <w:jc w:val="both"/>
        <w:rPr/>
      </w:pPr>
      <w:r>
        <w:rPr/>
        <w:tab/>
        <w:t>O Vaticano II aponta para a mudança de um modelo clerical e piramidal de Igreja para um modelo mais bíblico do povo de Deus. O documento de Puebla aponta para um modelo de comunhão e participação. Quando lançamos a rede, tipo de pescado, pegaremos, depende da isca, ou seja, tipos de desafios, de modelos de igreja. O modelo de uma igreja burguesa pesca jovens que nunca enfrentaram a vida, passivos, sem iniciativas. Se apresentarmos um modelo de igreja fora da realidade, longe dos problemas do povo, atraímos um tipo de jovem que não tem liderança, que tem dificuldade de enfrentar a vida real, que é atraído pelos “poderes sagrados” e uma possibilidade que não tem domínio sobre certo número de pessoas, algo que seria impossível em outra profissão, um jovem que deseja ser padre, por exemplo, como posição de privilégio, não preparado para servir, um jovem que cultiva a amizade dos poderosos e despreza os mais pobres. Se por outro lado, apresentamos um modelo de igreja e de padres preocupados não com o poder, mas com o serviço, preocupados com a justiça, serão atraídos jovens mais capacitados, mais críticos, mais generosos, mais idealistas e comprometidos com o povo, o serviço, a animação e ser sacramento da unidade na comunidade, profeta, educador, de uma fé encarnada. É o modelo do bom pastor que dá a sua vida para que seu rebanho esteja bem, pelo bem do seu povo.</w:t>
      </w:r>
    </w:p>
    <w:p>
      <w:pPr>
        <w:pStyle w:val="Normal"/>
        <w:spacing w:lineRule="auto" w:line="240" w:before="0" w:after="0"/>
        <w:jc w:val="both"/>
        <w:rPr/>
      </w:pPr>
      <w:r>
        <w:rPr/>
      </w:r>
    </w:p>
    <w:p>
      <w:pPr>
        <w:pStyle w:val="Normal"/>
        <w:spacing w:lineRule="auto" w:line="240" w:before="0" w:after="0"/>
        <w:jc w:val="both"/>
        <w:rPr/>
      </w:pPr>
      <w:r>
        <w:rPr/>
        <w:tab/>
        <w:t xml:space="preserve">Quando falamos então de </w:t>
      </w:r>
      <w:r>
        <w:rPr>
          <w:b/>
        </w:rPr>
        <w:t>matrimônio</w:t>
      </w:r>
      <w:r>
        <w:rPr/>
        <w:t xml:space="preserve">, é </w:t>
      </w:r>
      <w:r>
        <w:rPr>
          <w:i/>
        </w:rPr>
        <w:t>para perceber que a vocação matrimonial é uma peça central para a elaboração do seu projeto de vida. Suas decisões devem ser tomadas na base de convicções pessoais e não na base de pressão do grupo da mesma idade ou dos meios de comunicação à serviço de uma sociedade de consumo. A sexualidade humana é uma força poderosa de prazer e de frustrações. Infelizmente, a sexualidade é frequentemente tratada, por um lado, como tabu e, por outro lado, como algo independente de um sistema de valores. Isso gera dúvidas e confusão, e prejudica a qualidade do relacionamento e às vezes leva a frustração, sofrimento e tragédias pessoais. Em relação à vocação matrimonial, há necessidade de oferecer critérios aos participantes.</w:t>
      </w:r>
      <w:r>
        <w:rPr/>
        <w:t xml:space="preserve"> Durante esse momento, o casal que conduz, abre um espaço para debate, onde os jovens possam colocar suas preocupações, dúvidas e ao mesmo tempo, conhecer conteúdo, teoria e informações necessárias para desenvolver um programa de educação sexual que seja baseado na liberdade e não no medo; leve ao amor e à responsabilidade; não corrói os relacionamentos interpessoais; tenha Deus, criador da vida, da sexualidade e da alegria, como sua fonte de inspiração.</w:t>
      </w:r>
    </w:p>
    <w:p>
      <w:pPr>
        <w:pStyle w:val="Normal"/>
        <w:spacing w:lineRule="auto" w:line="240" w:before="0" w:after="0"/>
        <w:jc w:val="both"/>
        <w:rPr/>
      </w:pPr>
      <w:r>
        <w:rPr/>
        <w:tab/>
        <w:t>Nascemos frágeis e dependentes. Com o desenvolvimento e o crescimento, o vínculo familiar, que era estreito e dependente, se afrouxa e, passo a passo, nos tornamos independentes. Justamente nesse momento, começam acontecer mudanças e transformações físicas e emocionais, que o adolescente não consegue, de início, entender e lidar. É a fase de ebulição dos hormônios, desejos e impulsos. Como lidar com essas mudanças?</w:t>
      </w:r>
    </w:p>
    <w:p>
      <w:pPr>
        <w:pStyle w:val="Normal"/>
        <w:spacing w:lineRule="auto" w:line="240" w:before="0" w:after="0"/>
        <w:jc w:val="both"/>
        <w:rPr/>
      </w:pPr>
      <w:r>
        <w:rPr/>
        <w:tab/>
        <w:t>Os desejos e impulsos poderão gerar angústias e anseios. Será que sou bonito/a e atraente o suficiente? Às vezes sabe a atitude mais adequada a tomar, outras vezes precisa dos palpites dos amigos ou dos pais. Se antes gostava de brincar somente com os meninos e achava as meninas umas “frescas”, agora as acham sexy e atraentes. E as meninas achavam os meninos brutos e “grosseirões”, agora os acham fortes, belos e atraentes. O agravante é que esses desejos não podem ser resolvidos e saciados imediatamente.</w:t>
      </w:r>
    </w:p>
    <w:p>
      <w:pPr>
        <w:pStyle w:val="Normal"/>
        <w:spacing w:lineRule="auto" w:line="240" w:before="0" w:after="0"/>
        <w:jc w:val="both"/>
        <w:rPr/>
      </w:pPr>
      <w:r>
        <w:rPr/>
        <w:tab/>
        <w:t>Às vezes acham que tem um poder absoluto, outras vezes ficam inseguros. Será que sou sexualmente adequado? Estou de acordo com o padrão de beleza estabelecido? Esses questionamentos podem gerar dúvidas e angústias. Serei aceito, desejado e apreciado?</w:t>
      </w:r>
    </w:p>
    <w:p>
      <w:pPr>
        <w:pStyle w:val="Normal"/>
        <w:spacing w:lineRule="auto" w:line="240" w:before="0" w:after="0"/>
        <w:jc w:val="both"/>
        <w:rPr/>
      </w:pPr>
      <w:r>
        <w:rPr/>
        <w:tab/>
        <w:t xml:space="preserve">Com o passar do tempo e amadurecimento o jovem vai aprendendo a lidar com sua própria sexualidade e identidade e vai sedimentando as regras do convívio social, onde aprende, também a lidar com sua liberdad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i/>
          <w:i/>
        </w:rPr>
      </w:pPr>
      <w:r>
        <w:rPr/>
        <w:tab/>
        <w:t xml:space="preserve">Percebendo a dificuldade que os jovens têm de referência e valores, é incluído nessa parte do curso um momento para refletir e conhecer </w:t>
      </w:r>
      <w:r>
        <w:rPr>
          <w:b/>
        </w:rPr>
        <w:t>santos, profetas e mártires</w:t>
      </w:r>
      <w:r>
        <w:rPr/>
        <w:t xml:space="preserve">, por isso </w:t>
      </w:r>
      <w:r>
        <w:rPr>
          <w:i/>
        </w:rPr>
        <w:t xml:space="preserve">a busca juvenil de modelos e referências é uma porta que se abre para o processo de evangelização (Doc. 85, 53). </w:t>
      </w:r>
      <w:r>
        <w:rPr>
          <w:i/>
          <w:color w:val="FF0000"/>
        </w:rPr>
        <w:t>Neste momento apresentamos uma projeção em PowerPoint da história de quatro pessoas que possam servir como modelos para a juventude hoje: uma jovem, um padre, uma irmã e um bispo.</w:t>
      </w:r>
      <w:r>
        <w:rPr>
          <w:i/>
        </w:rPr>
        <w:t xml:space="preserve"> </w:t>
      </w:r>
      <w:r>
        <w:rPr>
          <w:i/>
          <w:color w:val="FF0000"/>
        </w:rPr>
        <w:t>Porém,</w:t>
      </w:r>
      <w:r>
        <w:rPr>
          <w:i/>
        </w:rPr>
        <w:t xml:space="preserve"> o grande modelo que apresentamos aos jovens, num mundo carente de modelos coerentes, em todas as esferas da vida moderna, é a pessoa de Jesus Cristo e seu projeto de vida. Mas há uma distância de dois mil anos. Para que o Evangelho tenha credibilidade, os jovens precisam ter contato com cristãos que vivem o seguimento de Jesus Cristo de maneira coerente e podem dizer como São Paulo, ‘já não sou eu que vivo, mas é Cristo que vive em mim’ (Gl 2,20).</w:t>
      </w:r>
    </w:p>
    <w:p>
      <w:pPr>
        <w:pStyle w:val="Normal"/>
        <w:spacing w:lineRule="auto" w:line="240" w:before="0" w:after="0"/>
        <w:jc w:val="both"/>
        <w:rPr>
          <w:i/>
          <w:i/>
        </w:rPr>
      </w:pPr>
      <w:r>
        <w:rPr>
          <w:i/>
        </w:rPr>
      </w:r>
    </w:p>
    <w:p>
      <w:pPr>
        <w:pStyle w:val="Normal"/>
        <w:spacing w:lineRule="auto" w:line="240" w:before="0" w:after="0"/>
        <w:jc w:val="both"/>
        <w:rPr/>
      </w:pPr>
      <w:r>
        <w:rPr/>
        <w:tab/>
        <w:t>Às vezes temos a impressão de que os jovens que participam de nossos grupos já têm uma dimensão do projeto de vida (sua elaboração e revisão), mas a cada dia nos damos conta, que por sua grande rotatividade, também eles estão ficando sem referências, à procura de acompanhamento e sedentos por um projeto de vida e não de morte, como é apresentado todos os dias a eles.</w:t>
      </w:r>
    </w:p>
    <w:p>
      <w:pPr>
        <w:pStyle w:val="Normal"/>
        <w:spacing w:lineRule="auto" w:line="240" w:before="0" w:after="0"/>
        <w:jc w:val="both"/>
        <w:rPr/>
      </w:pPr>
      <w:r>
        <w:rPr/>
      </w:r>
    </w:p>
    <w:p>
      <w:pPr>
        <w:pStyle w:val="Normal"/>
        <w:spacing w:lineRule="auto" w:line="240" w:before="0" w:after="0"/>
        <w:jc w:val="both"/>
        <w:rPr/>
      </w:pPr>
      <w:r>
        <w:rPr/>
        <w:tab/>
        <w:t>Que façamos girar o mundo a vontade de viver, a juventude deseja e precisa viver...</w:t>
      </w:r>
    </w:p>
    <w:p>
      <w:pPr>
        <w:pStyle w:val="Normal"/>
        <w:spacing w:lineRule="auto" w:line="240" w:before="0" w:after="0"/>
        <w:jc w:val="both"/>
        <w:rPr/>
      </w:pPr>
      <w:r>
        <w:rPr/>
      </w:r>
    </w:p>
    <w:p>
      <w:pPr>
        <w:pStyle w:val="Normal"/>
        <w:spacing w:lineRule="auto" w:line="240" w:before="0" w:after="0"/>
        <w:jc w:val="center"/>
        <w:rPr/>
      </w:pPr>
      <w:r>
        <w:rPr/>
        <w:t>Xxxxxxxxxx</w:t>
      </w:r>
    </w:p>
    <w:p>
      <w:pPr>
        <w:pStyle w:val="Normal"/>
        <w:spacing w:lineRule="auto" w:line="240" w:before="0" w:after="0"/>
        <w:jc w:val="center"/>
        <w:rPr/>
      </w:pPr>
      <w:r>
        <w:rPr/>
      </w:r>
    </w:p>
    <w:p>
      <w:pPr>
        <w:pStyle w:val="Normal"/>
        <w:spacing w:lineRule="auto" w:line="240" w:before="0" w:after="0"/>
        <w:rPr/>
      </w:pPr>
      <w:r>
        <w:rPr/>
        <w:t>Publicação</w:t>
      </w:r>
    </w:p>
    <w:p>
      <w:pPr>
        <w:pStyle w:val="Normal"/>
        <w:spacing w:lineRule="auto" w:line="240" w:before="0" w:after="0"/>
        <w:jc w:val="both"/>
        <w:rPr>
          <w:i/>
          <w:i/>
        </w:rPr>
      </w:pPr>
      <w:r>
        <w:rPr>
          <w:i/>
        </w:rPr>
      </w:r>
    </w:p>
    <w:p>
      <w:pPr>
        <w:pStyle w:val="Normal"/>
        <w:spacing w:lineRule="auto" w:line="240" w:before="0" w:after="0"/>
        <w:jc w:val="center"/>
        <w:rPr/>
      </w:pPr>
      <w:r>
        <w:rPr/>
        <w:t xml:space="preserve">BORAN, Jorge. </w:t>
      </w:r>
      <w:r>
        <w:rPr>
          <w:b/>
          <w:sz w:val="24"/>
          <w:szCs w:val="24"/>
        </w:rPr>
        <w:t xml:space="preserve">Projeto de vida: um caminho para a identidade. </w:t>
      </w:r>
      <w:r>
        <w:rPr/>
        <w:t xml:space="preserve">São Paulo: CCJ, 2009. </w:t>
      </w:r>
    </w:p>
    <w:p>
      <w:pPr>
        <w:pStyle w:val="Normal"/>
        <w:spacing w:lineRule="auto" w:line="240" w:before="0" w:after="0"/>
        <w:jc w:val="both"/>
        <w:rPr>
          <w:i/>
          <w:i/>
        </w:rPr>
      </w:pPr>
      <w:r>
        <w:rPr>
          <w: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3:59:00Z</dcterms:created>
  <dc:creator>User</dc:creator>
  <dc:description/>
  <cp:keywords/>
  <dc:language>en-US</dc:language>
  <cp:lastModifiedBy>Conta da Microsoft</cp:lastModifiedBy>
  <dcterms:modified xsi:type="dcterms:W3CDTF">2023-05-08T19:0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06c809da379cd3590604667e725a8ae5adb41c1eca790e7df1a2da7146c4b9c</vt:lpwstr>
  </property>
</Properties>
</file>