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  <w:t>Histórico que fale dos/as assessores que passaram pela CNBB no Setor Juventude</w:t>
      </w:r>
      <w:r>
        <w:rPr>
          <w:rFonts w:cs="Arial" w:ascii="Arial" w:hAnsi="Arial"/>
          <w:color w:val="000000"/>
          <w:lang w:val="pt-B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ome: Pe. Jorge Boran cssp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Uma foto com boa resolução atual e bonita!</w:t>
      </w:r>
    </w:p>
    <w:p>
      <w:pPr>
        <w:pStyle w:val="Normal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eríodo de trabalho na assessoria do Setor Juventude.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984 - 1990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t>Nome e diocese do bispo responsável pelo Setor no período.</w:t>
      </w:r>
    </w:p>
    <w:p>
      <w:pPr>
        <w:pStyle w:val="Normal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om Sinésio Bohn, diocese de Santa Cruz, Rio Grande do Sul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nde estão morando hoje e o que fazem. Enviar contatos para disponibilizar.</w:t>
      </w:r>
    </w:p>
    <w:p>
      <w:pPr>
        <w:pStyle w:val="Normal"/>
        <w:spacing w:before="280" w:after="0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Moro em São Paulo capital. Sou presidente do Centro de Capacitação da Juventude (CCJ). Assessoro cursos e assembléias sobre a evangelização da juventude e a capacitação de liderança no Brasil e no exterior. Também, continuo escrevendo sobre estes temas.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ntro de Capacitação da Juventude (CCJ)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ua Bispo Eugênio Demazenod 463-A</w:t>
      </w:r>
    </w:p>
    <w:p>
      <w:pPr>
        <w:pStyle w:val="Normal"/>
        <w:spacing w:lineRule="exact" w:line="240" w:before="0" w:after="0"/>
        <w:ind w:left="72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la Alpina</w:t>
      </w:r>
    </w:p>
    <w:p>
      <w:pPr>
        <w:pStyle w:val="Heading1"/>
        <w:spacing w:lineRule="exact" w:line="240"/>
        <w:ind w:left="720" w:firstLine="72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03206-040 São Paulo, SP</w:t>
      </w:r>
    </w:p>
    <w:p>
      <w:pPr>
        <w:pStyle w:val="InsideAddress"/>
        <w:ind w:left="720" w:firstLine="720"/>
        <w:rPr/>
      </w:pPr>
      <w:r>
        <w:rPr>
          <w:rFonts w:cs="Arial" w:ascii="Arial" w:hAnsi="Arial"/>
          <w:sz w:val="24"/>
          <w:szCs w:val="24"/>
          <w:lang w:val="pt-BR"/>
        </w:rPr>
        <w:t xml:space="preserve">Tel/fax: (11) 2317 2505 </w:t>
      </w:r>
    </w:p>
    <w:p>
      <w:pPr>
        <w:pStyle w:val="InsideAddress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elular (11) 9649 6858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 xml:space="preserve">E-mail:        </w:t>
      </w:r>
      <w:hyperlink r:id="rId2">
        <w:r>
          <w:rPr>
            <w:rStyle w:val="InternetLink"/>
            <w:rFonts w:cs="Arial" w:ascii="Arial" w:hAnsi="Arial"/>
            <w:lang w:val="pt-BR"/>
          </w:rPr>
          <w:t>gboran@uol.com.br</w:t>
        </w:r>
      </w:hyperlink>
    </w:p>
    <w:p>
      <w:pPr>
        <w:pStyle w:val="Normal"/>
        <w:spacing w:lineRule="exact" w:line="240" w:before="0" w:after="0"/>
        <w:ind w:left="72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Homepage: </w:t>
      </w:r>
      <w:hyperlink r:id="rId3">
        <w:r>
          <w:rPr>
            <w:rStyle w:val="InternetLink"/>
            <w:rFonts w:cs="Arial" w:ascii="Arial" w:hAnsi="Arial"/>
            <w:lang w:val="pt-BR"/>
          </w:rPr>
          <w:t>www.ccj.org.br</w:t>
        </w:r>
      </w:hyperlink>
    </w:p>
    <w:p>
      <w:pPr>
        <w:pStyle w:val="Normal"/>
        <w:spacing w:before="0" w:after="0"/>
        <w:ind w:left="72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-2: </w:t>
      </w:r>
      <w:hyperlink r:id="rId4">
        <w:r>
          <w:rPr>
            <w:rStyle w:val="InternetLink"/>
            <w:rFonts w:cs="Arial" w:ascii="Arial" w:hAnsi="Arial"/>
            <w:lang w:val="pt-BR"/>
          </w:rPr>
          <w:t>centralcdl@uol.com.br</w:t>
        </w:r>
      </w:hyperlink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lang w:val="pt-BR"/>
        </w:rPr>
        <w:t>Uma coisa marcante do seu período no Setor.</w:t>
      </w:r>
    </w:p>
    <w:p>
      <w:pPr>
        <w:pStyle w:val="Normal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Foi o período em que nasceu e se fortaleceu a Pastoral da Juventude como conhecemos hoje: coordenações nos diferentes níveis (nacional, regional e diocesano), a promoção do protagonismo dos jovens, as pastorais específicas, a elaboração de um instrumento teórico de evangelização, a definição de uma metodologia clara e libertadora, recuperação de muitos elementos da Ação Católica Especializada dos anos ’60, o Dia Nacional da Juventude (DNJ), o jornal Juventude, as comissões e cursos para Assessores e o fortalecimento de uma espiritualidade que integra fé e ação, fé e vida e fé e política. 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o contexto que estamos, como você vê o trabalho com jovens na igreja e na sociedade.</w:t>
      </w:r>
    </w:p>
    <w:p>
      <w:pPr>
        <w:pStyle w:val="Normal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esde o meu tempo de seminarista tenho priorizado o trabalho com jovens. Os jovens são importantes por vários motivos. Trata-se da fase na vida do ser humano em que se tomam as grandes decisões que norteiam a futura direção na vida: decisões sobre projeto de vida, sobre estudos, sobre carreira, sobre vocação, sobre casamento, sobre família e sobre as opções de fé. Portanto, é fundamental que a Igreja esteja presente neste momento, apoiando e ajudando. A juventude constitui um contingente populacional bastante significativo. Há 47 milhões de jovens, no Brasil, entre 15 a 29 anos. Os jovens são o futuro na medida em que estão engajados no presente. Estatísticas mostram que a juventude é o grupo mais marginalizado na sociedade e, portanto, necessitando de atenção. Mas a juventude não é só problema: é potencial de transformação da Igreja e da sociedade. Ignorar os jovens traz conseqüências negativas sérias. A experiência da Igreja nos países desenvolvidos tem mostrada que sua incapacidade de envolver os jovens na vida da comunidade eclesial está levando ao envelhecimento e, em alguns lugares, a morte da instituição. A juventude é um sismógrafo que capta as mudanças subterrâneas que estão chegando e ajuda a Igreja a se renovar para enfrentar os novos desafios da evangelização, no novo contexto da modernidade e da pos-modernidade.  Onde há participação de jovens há alegria, há vibração e há vida.  São alguns dos motivos que me levaram a dedicar a vida toda a esta opção pastoral.</w:t>
      </w:r>
    </w:p>
    <w:p>
      <w:pPr>
        <w:pStyle w:val="Normal"/>
        <w:ind w:left="72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Creio que o trabalho pastoral com jovens seja uma das mais importantes e, ao mesmo tempo, uma das mais difíceis na Igreja. No Brasil temos a possibilidade de evitar erros cometidos pela Igreja nos países desenvolvidos por que contamos com uma herança pedagógica rica para enfrentar e superar os desafios apresentados pela cultura contemporânea. Elementos importantes nesta pedagogia são: o processo de evangelização que integra o trabalho em pequenos grupos com momentos de pastoral de massa, o protagonismo dos jovens, a formação progressiva que passa por etapas do compromisso de fé e da consciência critica, um modelo de Igreja que se coloca a serviço da construção da fraternidade universal, uma igreja que está a serviço do reino e não de si mesmo, uma espiritualidade que une fé e vida e fé e ação. Enfim uma Igreja que não parece como museu do passado, mas que tem relevância para o mundo moderno. 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que significou estar à serviço da Igreja na assessoria do Setor Juventude?</w:t>
      </w:r>
    </w:p>
    <w:p>
      <w:pPr>
        <w:pStyle w:val="Normal"/>
        <w:ind w:left="36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m primeiro lugar, morar na sede da CNBB, em Brasília, e ter a experiência de comunidade de pessoas idealistas e comprometidas com a Igreja e com o povo. Foi um privilegio conviver com as grandes lideranças episcopais dos anos 80, Dom Ivo Lorsheider, Dom Aloísio Lorsheider, Dom Luciano Mendes de Almeida e outros, num momento em que a Igreja do Brasil chamava a atenção do mundo todo pela sua atuação profética na sociedade. A experiência de viajar pelo Brasil todo e ter contato de perto com as diferentes expressões da Igreja na Amazônia, no Nordeste, em Minas Gerais, em Santa Catarina, no Rio Grande do Sul e os outros estados foi uma experiência inesquecível que moldou a visão de uma Igreja encarnada na vida do povo. Foi um privilegio fazer parte de um processo em que nascia e se fortalecia a pastoral da juventude em diferentes dioceses e níveis do país e sentir a energia, o idealismo e audácia de uma nova geração de jovens empolgadas com o desafio de apresentar o Evangelho como resposta às grandes questões da época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ourier;Courier New" w:hAnsi="Courier;Courier New" w:eastAsia="Times New Roman" w:cs="Courier;Courier New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urier;Courier New" w:hAnsi="Courier;Courier New" w:eastAsia="Times New Roman" w:cs="Courier;Courier New"/>
      <w:b/>
      <w:sz w:val="24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  <w:lang w:val="pt-BR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InsideAddress">
    <w:name w:val="Inside Address"/>
    <w:basedOn w:val="Normal"/>
    <w:qFormat/>
    <w:pPr>
      <w:spacing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rFonts w:eastAsia="Times New Roman"/>
      <w:sz w:val="20"/>
      <w:szCs w:val="20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ran@uol.com.br" TargetMode="External"/><Relationship Id="rId3" Type="http://schemas.openxmlformats.org/officeDocument/2006/relationships/hyperlink" Target="http://www.ccj.org.br/" TargetMode="External"/><Relationship Id="rId4" Type="http://schemas.openxmlformats.org/officeDocument/2006/relationships/hyperlink" Target="mailto:centralcdl@uo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57:00Z</dcterms:created>
  <dc:creator>Jorge Boran</dc:creator>
  <dc:description/>
  <cp:keywords/>
  <dc:language>en-US</dc:language>
  <cp:lastModifiedBy>Jorge Boran</cp:lastModifiedBy>
  <cp:lastPrinted>2008-08-07T06:58:00Z</cp:lastPrinted>
  <dcterms:modified xsi:type="dcterms:W3CDTF">2008-08-07T23:56:00Z</dcterms:modified>
  <cp:revision>17</cp:revision>
  <dc:subject/>
  <dc:title/>
</cp:coreProperties>
</file>