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m Luciano Mendes de Almeid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r Jorge Boran cssp</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Dom Luciano foi um dos líderes mais influentes da Igreja no Brasil e na América Latina, não só pelos altos cargos que ocupava mas, sobretudo, pelo testemunho de vida que dava. Esteve sempre ao lado dos pobres, dando toda a sua vida àqueles e àquelas que sempre estiveram à margem da sociedade.  Dom Luciano Mendes de Almeida nos deixou em agosto de 2006, vítima de um câncer no fíg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doença, costumava dizer:  "Estou nas mãos de Deus" ou "Deus é bo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u tive a sorte de trabalhar ao lado dele quando chegava à região episcopal Belém como bispo novo e eu como padre novo. Naquela época, eu coordenava o Setor Vila Prudente e a Pastoral da Juventude da Região Belém e, portanto, tive muito contato com ele. No início se assustava com a politização dos jovens, reflexo do processo pela qual passava a sociedade no final dos anos ‘70.  Sua formação anterior não havia preparado o para isso. Com sua eleição como Secretario da CNBB foi jogado dentro da política nacional. Uma vez, voltando para uma reunião dos coordenadores dos setores da Região afirmava “Agora perdi minha inocência batism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 seu apoio, nasceu um modelo de PJ na região Belém, e posteriormente na arquidiocese de São Paulo, que teve grande influencia em nível nacional e de América Latina. Mais tarde, trabalhei com Dom Luciano na CNBB, quando fui nomeado Assessor Nacional da Juvent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que mais chamava atenção nele, além do seu testemunho de vida e brilhante capacidade intelectual, era sua facilidade de acolher as pessoas. Quando chegava uma pessoa conhecida, ele levantava os braços, dava um sorriso grande e a abraçava. Cada um que conviveu com Dom Luciano Mendes se sentiu único no mundo para ele – não importava se era pobre ou r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e conquistava os jovens pelo apoio que dava, pela acolhida carinhosa e pela sua simplicidade.  Não parecia ser um bispo com um cargo importante. Uma leiga me recordou recentemente de uma reunião que organizamos na paróquia de IVJ, na garagem de uma família. Havia cadeiras somente para as pessoas de idade. Sem cerimônia, ele sentou-se no chão e participou animado do debate sobre um problema que a paróquia enfrentava. Como padre novo, eu não podia ter recebido uma graça maior do que ver em Dom Luciano o espelho do rosto encarnado de Jesus Cristo. No últimos tempos, senti, muitas vezes, que tive contato com um santo. Acredito que, um dia, ele será reconhecido oficialmente como santo pela Igre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ante toda a sua vida, ele valorizou os jovens e deu uma atenção especial a eles.  Uma semana antes de morrer, direcionou seu ultimo artigo, na Folha de São Paulo, à juventude. Explicou: “Eis aí o testemunho de amor mais forte que os jovens podem dar ao mundo de hoje: pagar o mal com o bem. É essa atitude de amor maior, capaz de vencer o ódio e a vingança e de promover a reconciliação e a concórdia, que há de caracterizar a vida dos jovens cristãos, chamados a alegrar cada dia o mundo com a beleza da confiança, da partilha e do perdão de Cris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 ano de sua morte (o ano passado), Dom Luciano falou sobre a Espiritualidade Libertadora para os jovens participantes do 8º Encontro Nacional da PJ, em Campinas. Explicou que o principio básico de uma Igreja que tem uma Espiritualidade Libertadora é "estar ao lado daquele que sofre". Acentuou que Cristo veio “</w:t>
      </w:r>
      <w:r>
        <w:rPr>
          <w:rFonts w:cs="Arial" w:ascii="Arial" w:hAnsi="Arial"/>
          <w:i/>
          <w:color w:val="000000"/>
        </w:rPr>
        <w:t xml:space="preserve">para que todos/as tenham vida”. </w:t>
      </w:r>
      <w:r>
        <w:rPr>
          <w:rFonts w:cs="Arial" w:ascii="Arial" w:hAnsi="Arial"/>
          <w:color w:val="000000"/>
        </w:rPr>
        <w:t xml:space="preserve">Destacou, ainda, a importância dos homens santos e mulheres santas que têm a ver com nosso povo, nossa realidade, nossas lutas e que, por ideais nobres, deram o sangue. Citou Pe. Burnier, Ezequiel Ramin, Pe. Josimo, D. Oscar Romero, Margarida Alves, Ir. Dorothy e etc. Esteve ao lado de muitos deles/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ma das frases de Dom Luciano mais lembradas pelos jovens é: “</w:t>
      </w:r>
      <w:r>
        <w:rPr>
          <w:rFonts w:cs="Arial" w:ascii="Arial" w:hAnsi="Arial"/>
          <w:i/>
          <w:color w:val="000000"/>
        </w:rPr>
        <w:t>A solução de Deus não é tirar a dificuldade, mas nos fortalecer para que enfrentemos as dificuldad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s meses antes da sua morte, estive em sua arquidiocese, em Mariana-MG, dando um curso para os jovens.  No meio do curso, ele telefonou para manifestar seu apoio e acolhida. Explicou que não podia estar presente por estar do outro lado da diocese. Um padre me explicou que também as forças físicas dele estavam muito debilitada. Dom Luciano não estava mais conseguindo reagir como antes. O câncer estava vence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curso, eu podia sentir o carinho dos jovens por ele, que acreditava e investia neles. Quando morreu, os jovens se reuniram ao redor do seu corpo e cantaram a canção que vem embalando a caminhada da juventude nestes últimos tempos e que tantas vezes foi ouvida pelo pastor da juvent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Uma terra que não tem mais fronteiras,</w:t>
      </w:r>
    </w:p>
    <w:p>
      <w:pPr>
        <w:pStyle w:val="Normal"/>
        <w:jc w:val="both"/>
        <w:rPr>
          <w:rFonts w:ascii="Arial" w:hAnsi="Arial" w:cs="Arial"/>
          <w:color w:val="000000"/>
        </w:rPr>
      </w:pPr>
      <w:r>
        <w:rPr>
          <w:rFonts w:cs="Arial" w:ascii="Arial" w:hAnsi="Arial"/>
          <w:color w:val="000000"/>
        </w:rPr>
        <w:t xml:space="preserve">Mãos que unidas no mundo formarão </w:t>
      </w:r>
    </w:p>
    <w:p>
      <w:pPr>
        <w:pStyle w:val="Normal"/>
        <w:jc w:val="both"/>
        <w:rPr>
          <w:rFonts w:ascii="Arial" w:hAnsi="Arial" w:cs="Arial"/>
          <w:color w:val="000000"/>
        </w:rPr>
      </w:pPr>
      <w:r>
        <w:rPr>
          <w:rFonts w:cs="Arial" w:ascii="Arial" w:hAnsi="Arial"/>
          <w:color w:val="000000"/>
        </w:rPr>
        <w:t>Uma corrente mais forte, que a guerra e que a morte</w:t>
      </w:r>
    </w:p>
    <w:p>
      <w:pPr>
        <w:pStyle w:val="Normal"/>
        <w:jc w:val="both"/>
        <w:rPr>
          <w:rFonts w:ascii="Arial" w:hAnsi="Arial" w:cs="Arial"/>
          <w:color w:val="000000"/>
        </w:rPr>
      </w:pPr>
      <w:r>
        <w:rPr>
          <w:rFonts w:cs="Arial" w:ascii="Arial" w:hAnsi="Arial"/>
          <w:color w:val="000000"/>
        </w:rPr>
        <w:t>Nós sabemos, o caminho é o amor</w:t>
      </w:r>
    </w:p>
    <w:p>
      <w:pPr>
        <w:pStyle w:val="Normal"/>
        <w:jc w:val="both"/>
        <w:rPr>
          <w:rFonts w:ascii="Arial" w:hAnsi="Arial" w:cs="Arial"/>
          <w:color w:val="000000"/>
        </w:rPr>
      </w:pPr>
      <w:r>
        <w:rPr>
          <w:rFonts w:cs="Arial" w:ascii="Arial" w:hAnsi="Arial"/>
          <w:color w:val="000000"/>
        </w:rPr>
        <w:t xml:space="preserve">Uma pátria mais justa e mais fraterna </w:t>
      </w:r>
    </w:p>
    <w:p>
      <w:pPr>
        <w:pStyle w:val="Normal"/>
        <w:jc w:val="both"/>
        <w:rPr>
          <w:rFonts w:ascii="Arial" w:hAnsi="Arial" w:cs="Arial"/>
          <w:color w:val="000000"/>
        </w:rPr>
      </w:pPr>
      <w:r>
        <w:rPr>
          <w:rFonts w:cs="Arial" w:ascii="Arial" w:hAnsi="Arial"/>
          <w:color w:val="000000"/>
        </w:rPr>
        <w:t>Onde juntos construímos a unidade</w:t>
      </w:r>
    </w:p>
    <w:p>
      <w:pPr>
        <w:pStyle w:val="Normal"/>
        <w:jc w:val="both"/>
        <w:rPr>
          <w:rFonts w:ascii="Arial" w:hAnsi="Arial" w:cs="Arial"/>
          <w:color w:val="000000"/>
        </w:rPr>
      </w:pPr>
      <w:r>
        <w:rPr>
          <w:rFonts w:cs="Arial" w:ascii="Arial" w:hAnsi="Arial"/>
          <w:color w:val="000000"/>
        </w:rPr>
        <w:t xml:space="preserve">E ninguém é desprezado </w:t>
      </w:r>
    </w:p>
    <w:p>
      <w:pPr>
        <w:pStyle w:val="Normal"/>
        <w:jc w:val="both"/>
        <w:rPr>
          <w:rFonts w:ascii="Arial" w:hAnsi="Arial" w:cs="Arial"/>
          <w:color w:val="000000"/>
        </w:rPr>
      </w:pPr>
      <w:r>
        <w:rPr>
          <w:rFonts w:cs="Arial" w:ascii="Arial" w:hAnsi="Arial"/>
          <w:color w:val="000000"/>
        </w:rPr>
        <w:t>Porque todos são chamados</w:t>
      </w:r>
    </w:p>
    <w:p>
      <w:pPr>
        <w:pStyle w:val="Normal"/>
        <w:jc w:val="both"/>
        <w:rPr>
          <w:rFonts w:ascii="Arial" w:hAnsi="Arial" w:cs="Arial"/>
          <w:color w:val="000000"/>
        </w:rPr>
      </w:pPr>
      <w:r>
        <w:rPr>
          <w:rFonts w:cs="Arial" w:ascii="Arial" w:hAnsi="Arial"/>
          <w:color w:val="000000"/>
        </w:rPr>
        <w:t>Nós sabemos: o caminho é o amor</w:t>
      </w:r>
    </w:p>
    <w:p>
      <w:pPr>
        <w:pStyle w:val="Normal"/>
        <w:jc w:val="both"/>
        <w:rPr>
          <w:rFonts w:ascii="Arial" w:hAnsi="Arial" w:cs="Arial"/>
          <w:color w:val="000000"/>
        </w:rPr>
      </w:pPr>
      <w:r>
        <w:rPr>
          <w:rFonts w:cs="Arial" w:ascii="Arial" w:hAnsi="Arial"/>
          <w:color w:val="000000"/>
        </w:rPr>
        <w:t>Nós sabemos: o caminho é o amor</w:t>
      </w:r>
    </w:p>
    <w:p>
      <w:pPr>
        <w:pStyle w:val="Normal"/>
        <w:jc w:val="both"/>
        <w:rPr>
          <w:rFonts w:ascii="Arial" w:hAnsi="Arial" w:cs="Arial"/>
          <w:color w:val="000000"/>
        </w:rPr>
      </w:pPr>
      <w:r>
        <w:rPr>
          <w:rFonts w:cs="Arial" w:ascii="Arial" w:hAnsi="Arial"/>
          <w:color w:val="000000"/>
        </w:rPr>
        <w:t xml:space="preserve">Um novo sol se levanta </w:t>
      </w:r>
    </w:p>
    <w:p>
      <w:pPr>
        <w:pStyle w:val="Normal"/>
        <w:jc w:val="both"/>
        <w:rPr>
          <w:rFonts w:ascii="Arial" w:hAnsi="Arial" w:cs="Arial"/>
          <w:color w:val="000000"/>
        </w:rPr>
      </w:pPr>
      <w:r>
        <w:rPr>
          <w:rFonts w:cs="Arial" w:ascii="Arial" w:hAnsi="Arial"/>
          <w:color w:val="000000"/>
        </w:rPr>
        <w:t>Pois nasce hoje a civilização do amanhã</w:t>
      </w:r>
    </w:p>
    <w:p>
      <w:pPr>
        <w:pStyle w:val="Normal"/>
        <w:jc w:val="both"/>
        <w:rPr>
          <w:rFonts w:ascii="Arial" w:hAnsi="Arial" w:cs="Arial"/>
          <w:color w:val="000000"/>
        </w:rPr>
      </w:pPr>
      <w:r>
        <w:rPr>
          <w:rFonts w:cs="Arial" w:ascii="Arial" w:hAnsi="Arial"/>
          <w:color w:val="000000"/>
        </w:rPr>
        <w:t xml:space="preserve">Uma corrente mais forte que o ódio e que a morte </w:t>
      </w:r>
    </w:p>
    <w:p>
      <w:pPr>
        <w:pStyle w:val="Normal"/>
        <w:jc w:val="both"/>
        <w:rPr>
          <w:rFonts w:ascii="Arial" w:hAnsi="Arial" w:cs="Arial"/>
          <w:color w:val="000000"/>
        </w:rPr>
      </w:pPr>
      <w:r>
        <w:rPr>
          <w:rFonts w:cs="Arial" w:ascii="Arial" w:hAnsi="Arial"/>
          <w:color w:val="000000"/>
        </w:rPr>
        <w:t>Nós sabemos o caminho é o amor” (Nova Civiliz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ele, o nosso muito obrigado, por ter nos mostrado o caminho e ter pregado e vivido um modelo de Igreja que empolga e reconquista a confiança de nossos joven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xxxxxxxx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artigo foi escrito por Jorge Boran para ser usado durante o curso CDL 2º Ni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47:00Z</dcterms:created>
  <dc:creator>Analise Editorial Analise Edito</dc:creator>
  <dc:description/>
  <cp:keywords/>
  <dc:language>en-US</dc:language>
  <cp:lastModifiedBy>Conta da Microsoft</cp:lastModifiedBy>
  <cp:lastPrinted>2007-02-07T18:02:00Z</cp:lastPrinted>
  <dcterms:modified xsi:type="dcterms:W3CDTF">2023-05-08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a040ab5a1dc75996473a1dcbbb2ff859c9412efe8aeeceb087883924dd41d</vt:lpwstr>
  </property>
</Properties>
</file>