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jc w:val="both"/>
        <w:rPr>
          <w:rFonts w:ascii="Calibri" w:hAnsi="Calibri" w:cs="Calibri"/>
          <w:b/>
          <w:b/>
          <w:color w:val="000000"/>
          <w:u w:val="single"/>
          <w:lang w:val="pt-BR"/>
        </w:rPr>
      </w:pPr>
      <w:r>
        <w:rPr>
          <w:rFonts w:cs="Calibri" w:ascii="Calibri" w:hAnsi="Calibri"/>
          <w:b/>
          <w:color w:val="000000"/>
          <w:u w:val="single"/>
          <w:lang w:val="pt-BR"/>
        </w:rPr>
        <w:t>JANEIRO 1999</w:t>
      </w:r>
    </w:p>
    <w:p>
      <w:pPr>
        <w:pStyle w:val="Heading1"/>
        <w:ind w:left="720" w:hanging="720"/>
        <w:jc w:val="both"/>
        <w:rPr>
          <w:rFonts w:ascii="Calibri" w:hAnsi="Calibri" w:cs="Calibri"/>
          <w:b/>
          <w:b/>
          <w:color w:val="000000"/>
          <w:u w:val="single"/>
          <w:lang w:val="pt-BR"/>
        </w:rPr>
      </w:pPr>
      <w:r>
        <w:rPr>
          <w:rFonts w:cs="Calibri" w:ascii="Calibri" w:hAnsi="Calibri"/>
          <w:b/>
          <w:color w:val="000000"/>
          <w:u w:val="single"/>
          <w:lang w:val="pt-BR"/>
        </w:rPr>
      </w:r>
    </w:p>
    <w:p>
      <w:pPr>
        <w:pStyle w:val="Heading1"/>
        <w:ind w:left="720" w:hanging="720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COMO ADAPTAR NOSSO DISCURSO E METODOLOGIA AOS NOVOS TEMPOS?</w:t>
      </w:r>
    </w:p>
    <w:p>
      <w:pPr>
        <w:pStyle w:val="Normal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  <w:tab/>
        <w:tab/>
        <w:tab/>
        <w:tab/>
        <w:tab/>
        <w:tab/>
        <w:tab/>
        <w:t>Jorge Boran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rPr/>
      </w:pPr>
      <w:r>
        <w:rPr>
          <w:rFonts w:cs="Calibri" w:ascii="Calibri" w:hAnsi="Calibri"/>
          <w:lang w:val="pt-BR"/>
        </w:rPr>
        <w:t>Hoje em dia, os coordenadores e assessores mais esclarecidos têm consciência de que estamos diante de um novo momento cultural e que os discursos e metodologias têm que ser adaptados a uma geração jovem com mentalidade e atitudes distintos das gerações anteriores. A parábola do semeador tem uma importância especial para nos iluminar sobre como devemos proceder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 xml:space="preserve">O evangelizador da juventude, seja jovem ou adulto, precisa ter consciência de que sua missão é anunciar o Evangelho a toda a criatura (Mc 16,15). A evangelização é um fenômeno complexo que implica   transformação, testemunho de vida, anúncio de Jesus Cristo, adesão à comunidade, participação na missão da Igreja. A Evangelização constitui-se na identidade mais profunda da Pastoral da Juventude. O evangelizador, como o semeador, precisa preparar o terreno, aprender os melhores métodos e a melhor hora para jogar as sementes da Boa Nova. A partir do momento em que as sementes começam a brotar, ele precisa irrigar, adubar e acompanhar a nova vida que nasce. 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 xml:space="preserve">Muitos jovens ainda precisam superar uma imagem da fé cristã como crença em doutrinas abstratas, desligadas de suas vidas. A fé é algo muito mais rico. É um encontro amoroso com Deus que toma feições humanas na pessoa de Jesus Cristo. 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vanish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A fé é um dom de Deus: “Você não me escolheu, Eu escolhi você". (Jo 15,16). Mas, ao mesmo tempo requer  uma opção e um esforço nossos.  A fé é a liberdade para sermos  plenamente humanos e não para a restrição de nossa humanidade. A fé libera um poder dentro de nós, um poder que vem de Deus.</w:t>
      </w:r>
    </w:p>
    <w:p>
      <w:pPr>
        <w:pStyle w:val="Normal"/>
        <w:jc w:val="both"/>
        <w:rPr>
          <w:rFonts w:ascii="Calibri" w:hAnsi="Calibri" w:cs="Calibri"/>
          <w:vanish/>
          <w:sz w:val="24"/>
          <w:lang w:val="pt-BR"/>
        </w:rPr>
      </w:pPr>
      <w:r>
        <w:rPr>
          <w:rFonts w:cs="Calibri" w:ascii="Calibri" w:hAnsi="Calibri"/>
          <w:vanish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</w:t>
      </w:r>
      <w:r>
        <w:rPr>
          <w:rFonts w:cs="Calibri" w:ascii="Calibri" w:hAnsi="Calibri"/>
          <w:sz w:val="24"/>
          <w:lang w:val="pt-BR"/>
        </w:rPr>
        <w:t xml:space="preserve">Westerhoff fala de conversão como uma virada radical da "fé recebida" para a "fé assumida". 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Fé Recebida: é a fé recebida através do meio em que o jovem nasceu, da família e da comunidade. As pessoas creem , em boa parte, por causa da influência e da pressão de outros;  nesse processo entra pouco a decisão pessoal. O problema é que muitos cristãos permanecem neste estágio da "Fé Recebida" e assim se tornam "cristãos culturais". No passado esse tipo de fé era comum a todos e para as estruturas da Igreja era a única modalidade de fé. Na sociedade moderna, porém, "cristãos culturais" murcham sob o calor de uma cultura diferente e pluralista, que questiona as crenças mais sagradas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Na "Fé assumida" o jovem assume responsabilidade diante de suas próprias crenças, ações e estilo de vida, fazendo uma opção  pessoal por Jesus Cristo. Não é mais possível continuar se escondendo no grupo. O jovem precisa encarar Jesus de frente e dar resposta pessoal a seu convite: "Vem e segue-me". 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A fé é um dom de Deus, mas nós coordenadores e assessores da Pastoral da Juventude, temos como missão ser semeadores da sua Palavra, preparando o terreno onde caem as sementes da palavra de Deus. As sementes que caem em terra que não está preparada não têm condições de crescer. Precisamos levar em conta o novo contexto da cultural posmoderna para saber como preparar a terra e como apresentar a Boa Notícia de Jesus para que se pareça como boa notícia – de maneira que seja atraente e iniciar o jovem num caminho que leve-o à conversão e ao compromisso. 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Fundamentalmente temos duas opções: </w:t>
      </w:r>
    </w:p>
    <w:p>
      <w:pPr>
        <w:pStyle w:val="Normal"/>
        <w:ind w:left="720" w:hanging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4"/>
          <w:lang w:val="pt-BR"/>
        </w:rPr>
        <w:t>1.</w:t>
        <w:tab/>
        <w:t xml:space="preserve">continuar trabalhando com a mentalidade de dez anos atrás e não levar em conta o fato de que estamos lidando com uma nova geração que é muito diferente, ou 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4"/>
          <w:lang w:val="pt-BR"/>
        </w:rPr>
        <w:t>2.</w:t>
        <w:tab/>
        <w:t xml:space="preserve">procurar compreender as mudanças que estão acontecendo ao nosso redor, adaptar nosso discurso e metodologia aos novos tempos e, assim, sermos líderes na construção de um mundo novo. 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Nos próximos artigos, aprofundaremos algumas pistas pastorais importantes dentro da segunda opção.   São pistas que podem  indicar o caminho para o novo milênio. 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ERGUNTAS PARA UM TRABALHO DE GRUP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Indent"/>
        <w:rPr/>
      </w:pPr>
      <w:r>
        <w:rPr>
          <w:rFonts w:cs="Calibri" w:ascii="Calibri" w:hAnsi="Calibri"/>
        </w:rPr>
        <w:t>1.</w:t>
        <w:tab/>
        <w:t>Quais são as idéias importantes neste texto e qual a relação com sua realidade? Dê exemplos concretos para ajudar a discussão a aterrizar na vida concreta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2.</w:t>
        <w:tab/>
        <w:t>Quais as dificuldades para passar de uma “fé recebida” d uma “fé assumida”? Dê exemplos da sua vida.</w:t>
      </w:r>
    </w:p>
    <w:p>
      <w:pPr>
        <w:pStyle w:val="Normal"/>
        <w:ind w:left="720" w:hanging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4"/>
          <w:lang w:val="pt-BR"/>
        </w:rPr>
        <w:t>3.</w:t>
        <w:tab/>
        <w:t>Quais são as mudanças que devemos fazer em nossa maneira de trabalhar com jovens para motivar a nova geração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04:00Z</dcterms:created>
  <dc:creator>Toshiba Preferred User</dc:creator>
  <dc:description/>
  <cp:keywords/>
  <dc:language>en-US</dc:language>
  <cp:lastModifiedBy>George Boran</cp:lastModifiedBy>
  <cp:lastPrinted>1999-01-05T09:52:00Z</cp:lastPrinted>
  <dcterms:modified xsi:type="dcterms:W3CDTF">2022-09-29T22:19:00Z</dcterms:modified>
  <cp:revision>5</cp:revision>
  <dc:subject/>
  <dc:title>To conclude this book we present some important challenges and emphases for a new millenn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0c929929236c1a8b7d8aed9ca858901b9415684440a57bc04facbbb6e6d3ae</vt:lpwstr>
  </property>
</Properties>
</file>