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s Dez Mandamentos De um Bom Coordenador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Indent"/>
        <w:ind w:left="1440"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>Jorge Boran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pt-BR"/>
        </w:rPr>
        <w:t>Ter visão do objetivo do grupo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  <w:lang w:val="pt-BR"/>
        </w:rPr>
        <w:t>Um bom coordenador de um grupo de jovens deve ter visão do objetivo do grupo e saber em que direção deve caminhar e ao mesmo tempo continuar aprofundando seus conhecimentos, através de cursos e leituras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ntender a metodologia: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 </w:t>
      </w:r>
      <w:r>
        <w:rPr>
          <w:rFonts w:cs="Calibri" w:ascii="Calibri" w:hAnsi="Calibri"/>
          <w:lang w:val="pt-BR"/>
        </w:rPr>
        <w:t>Tem uma metodologia de trabalho que faz com que os outro       descubram as pistas concretas para chegar ao objetivo previsto. Não é imediatista. É paciente. Entende que o processo de reflexão /ação, teoria/práxis é um processo lento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pt-BR"/>
        </w:rPr>
        <w:t>Saber conduzir uma reunião: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</w:t>
      </w:r>
      <w:r>
        <w:rPr>
          <w:rFonts w:cs="Calibri" w:ascii="Calibri" w:hAnsi="Calibri"/>
          <w:lang w:val="pt-BR"/>
        </w:rPr>
        <w:t>O coordenador deve cuidar para que o grupo não se desvie do tema da reunião, para não desperdiçar tempo. Ele/ela faz um trabalho de “saca – rolha”: procura tirar as idéias dos participantes, levando-os e descobrir os melhores caminhos e a tirar as suas próprias conclusões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  <w:lang w:val="pt-BR"/>
        </w:rPr>
        <w:t>Ele/ela aprendeu a arte de fazer perguntas, como Jesus fazia. Muitas vezes, nos Evangelhos, Jesus fazia questão de não dar uma solução prota, mas devolvia a pergunta aos seus interrogados, para que pudessem descobri pro si. O coordenador sabe manter silêncio, mesmo quando enxerga as soluções que não são percebidas pelos outros. Assim, ele/ela não mata a discussão. Guarda os “cartuchos” para o fim, falando depois dos outros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Normalmente ele/ela deve ter uma visão mais ampla do que o s outros elementos do grupo e, portanto, tem um cabide na cabeça para pendurar as perguntas que despertam para uma consciência crítica. O cabide o ajuda também, a devolver aos participantes as sua próprias idéias, de maneira sistematizada e sintetizada, para que o grupo possa dar um passo adiante. Para facilitar este trabalho, o coordenador anota palavras ou frases que fazem lembrar as idéias mais importantes que surgiram no grupo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também deve usar dinâmicas variadas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r bom cobrador: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Uma das funções principais do coordenador é a de cobrar funções e ações decididas pelo grupo, e não fazer a coisas que os outros podem fazer.A cobrança desperta o senso de responsabilidade e faz com que os jovens levem a sério as decisões que eles mesmos tomaram. Valoriza os passos dados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ber controlar o tempo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cronometra antes as diferentes partes da reunião e procurar á risca esse divisão do tempo. Deve – se prorrogar o tempo só quando o grupo todo pedir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da exemplo de pontualidade. A reunião deve começar na hora marcada, mesmo com a presença de dois ou três membros.A falta de pontualidade é um desrespeito para com os outros. A insistência na pontualidade cria um ambiente de seriedade e responsabilidade. Caso o coordenador não possa comparecer, precisa indicar um substituto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r boa capacidade de organização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deve ter a capacidade de organizar bem a pastoral para que haja planejamento, acompanhamento e avaliação crítica, mas sem cair num sistema burocrático. Ele nunca trabalha sozinho, mas sempre em equipe: As decisões são tomadas em conjunto, as funções são distribuídas e cobradas. A avaliação deve ser preparada para que não se fique no geral, para que se possa chegar a decisões concretas e sentir o avanço do grupo. Não cai no erro de queimar etapas e tem bom senso e paciência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ber despertar novas lideranças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deve ter a capacidade de colocar o jovem certo na função certa. Precisa desenvolver a capacidade de perceber os diferentes talentos dos jovens do seu grupo e coloca-los em situações onde possam desenvolver seus talentos e, assim despertar novas lideranças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r testemunho de vida coerente.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Ele arrasta os outros mais pelo exemplo de vida que pelos conhecimentos teóricos, não aceitando ditado popular: “Faça o que eu digo, mas não faça o que eu faço”. Trata-se de alguém que entende que a preparação mais importante para coordenar um grupo deve acontecer dentro dele mesmo. Deve estar em sintonia com ele mesmo para saber porque fala e faz certas coisas. Com autoconhecimento que adquire, através de uma interiorização constante, tem mais capacidade de aceitar os outros como são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9) Ter empatia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 coordenador deve ter empatia para com os membros do grupo. Deve sentir quando alguns estão deixados de lado e não estão participando Os jovens vão se interessar pelo grupo na medida em que participarem e se sentirem valorizados. Quando o coordenador não tem essa sensibilidade, domina demais o grupo e dá uma de ‘professor’ na reunião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>Os bate–papos informais antes da reunião são muito importantes. Quando o coordenador quer realmente bem ao grupo e se interessa por ele, o grupo caminha.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0) Ser entusiasmado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 </w:t>
      </w:r>
      <w:r>
        <w:rPr>
          <w:rFonts w:cs="Calibri" w:ascii="Calibri" w:hAnsi="Calibri"/>
          <w:lang w:val="pt-BR"/>
        </w:rPr>
        <w:t xml:space="preserve">O coordenador deve ser uma pessoa animada para que o grupo também se entusiasme. O entusiasmo é como uma doença contagiosa. Quem entra em contato com ele, pega. O contrario também é verdade. Um coordenador desanimado e negativo é como um coveiro cavando a cova para o seu grupo. 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RGUNTAS PARA A REUNIÃO DE GRUPO</w:t>
      </w:r>
    </w:p>
    <w:p>
      <w:pPr>
        <w:pStyle w:val="TextBodyIndent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720" w:hanging="360"/>
        <w:jc w:val="both"/>
        <w:rPr/>
      </w:pPr>
      <w:r>
        <w:rPr>
          <w:rFonts w:cs="Calibri" w:ascii="Calibri" w:hAnsi="Calibri"/>
          <w:lang w:val="pt-BR"/>
        </w:rPr>
        <w:t>1.</w:t>
        <w:tab/>
        <w:t>Numa escala de um a dez coloque em ordem de importância os “dez mandamentos” acima e discute em grupo os motivos que incentivaram você a organizá-los desta maneira.</w:t>
      </w:r>
    </w:p>
    <w:p>
      <w:pPr>
        <w:pStyle w:val="TextBodyIndent"/>
        <w:ind w:left="72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</w:t>
        <w:tab/>
        <w:t>Como podemos melhorar nossos coordenações na PJ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04:00Z</dcterms:created>
  <dc:creator>Jorge Boran</dc:creator>
  <dc:description/>
  <cp:keywords/>
  <dc:language>en-US</dc:language>
  <cp:lastModifiedBy>Conta da Microsoft</cp:lastModifiedBy>
  <dcterms:modified xsi:type="dcterms:W3CDTF">2023-05-08T13:10:00Z</dcterms:modified>
  <cp:revision>12</cp:revision>
  <dc:subject/>
  <dc:title>Pastoral da Juventude </dc:title>
</cp:coreProperties>
</file>