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TIPOS DE COORDENADORE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>Jorge Boran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orde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sessoria não é Coordenação</w:t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  <w:t>Nem todos os grupos tem uma pessoa adulta e preparada que acompanha o grupo como seu assessor. Um assessor esclarecido é bênção para o grupo. Contudo um grupo pode temporariamente ir em frente sem assessorar. Mas não vai em frente sem coordenador. É característica dos grupos serem coordenados pelos próprios jovens. É bom que seja assim.</w:t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  <w:t>Quem coordena os grupos presta serviços aos grupos. É alguém que recebeu alguns dons especiais de Deus e que a comunidade, o grupo o elege para COORDENAR o grupo. O poder como Jesus indica deve ser usado para servir e não como os príncipes deste mundo para dominar os outros.</w:t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jc w:val="both"/>
        <w:rPr/>
      </w:pPr>
      <w:r>
        <w:rPr>
          <w:sz w:val="24"/>
          <w:lang w:val="pt-BR"/>
        </w:rPr>
        <w:t>Percebemos o quanto a coordenação é importante para que o grupo caminhe, atinja seu objetivo e cumpra seu plano. O sucesso do grupo depende em grande parte da capacidade e dedicação do coordenador. Porém, nem todos os tipos de coordenadores facilitam o crescimento dos membros. Uma compreensão dos diferentes tipos de coordenadores nos ajuda a evitar certas armadilhas.</w:t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enador ditatorial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jc w:val="both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ditador não se importa o que seus subordinados pensam. Todos os elementos do grupo depende exclusivamente do “ditador”, que possui autoridade máxima. Os membros são meros “executores” das ordens da autoridade. Às vezes, o grupo ditatorial adota aparentes formas democráticas, mas na realidade as Orientações que vem de cima.</w:t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  <w:t>Neste tipo de grupo, os membros são apáticos e perdem todo o espírito de iniciativa e responsabilidade estão submetidos a fortes pressões afetivas e a guerrinhas entre si.</w:t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s grupos ditatoriais, embora aparentemente possam ter, em um primeiro tempo, maior eficácia na execução – dependendo da qualidade do líder - terminam dissolvendo-se ou caindo no mero formalismo.   </w:t>
      </w:r>
    </w:p>
    <w:p>
      <w:pPr>
        <w:pStyle w:val="TextBodyIndent"/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enador paternalista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 prática trata-se de um grupo ditatorial em que o líder é bom e representa a figura paterna. Todos dependem de seus “conselhos”. Aqui, as pressões afetivas e, conseqüentemente, o sentimento ambivalente de amor – ódio, especialmente ao levantar-se nos membros o desejo de maior personalidade e iniciativa.</w:t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jc w:val="both"/>
        <w:rPr/>
      </w:pPr>
      <w:r>
        <w:rPr>
          <w:sz w:val="24"/>
          <w:lang w:val="pt-BR"/>
        </w:rPr>
        <w:t xml:space="preserve">Apesar das primeira impressões serem diferentes, o ditador e o paternalista são bastante semelhantes. Nenhum deles vê com bons olhos o aparecimento de outros líderes. O coordenador paternalista </w:t>
      </w:r>
      <w:r>
        <w:rPr>
          <w:b/>
          <w:sz w:val="24"/>
          <w:lang w:val="pt-BR"/>
        </w:rPr>
        <w:t>às vezes é pior</w:t>
      </w:r>
      <w:r>
        <w:rPr>
          <w:sz w:val="24"/>
          <w:lang w:val="pt-BR"/>
        </w:rPr>
        <w:t xml:space="preserve"> porque agarra seus seguidores emocionalmente. Os membros têm medo de magoar seu coordenador com críticas, afinal, “ele é tão bonzinho!”. Por outro lado, é mais fácil perceber a má influência o dano causados pelo coordenador ditatorial. </w:t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c. Coordenador Permissivo</w:t>
      </w:r>
    </w:p>
    <w:p>
      <w:pPr>
        <w:pStyle w:val="TextBodyIndent"/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O lema este grupo de coordenadores é: “deixar como está para ver como fica”. Em geral, este grupo de coordenadores é uma pessoa muito insegura que tem receio de assumir responsabilidade. Ao contrário do ditatorial, que só dava ordens, o liberal não dá instrução alguma. Cada um de seus auxiliares faz o que quer e como bem entende. Na divisão de trabalho, na repartição das responsabilidades, a confusão é completa. A sua direção gera atritos e desorganização entre os membros. Une-se apenas uma ligação efetiva e certo desejo de conseguir um objetivo comum. Estes grupos tende a dissolver-se ou a criar no grupo ditatorial para poder sobreviver.</w:t>
      </w:r>
    </w:p>
    <w:p>
      <w:pPr>
        <w:pStyle w:val="TextBodyIndent"/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enador democrático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ste tipo de coordenador sabe que, com a ajuda do grupo, será mais fácil resolve os problemas. Respeita o homem e crê nele. Consegue a cooperação do grupo pela a sua competência, paciência, tolerância e honestidade de propósitos. Não dá ordens: dá o exemplo, estimulando em vez de ralhar. Toda a sua atenção está concentrada para o que o pessoal pensa. Sabe obter o máximo de produtividade por meio do máximo de vontade. Todos participam das atividades comum e têm idéia clara dos objetivos e meios para consegui-los. Há livre intercâmbio de ideias e discussão clara dos membros necessários para atuar. O grupo democrático permite uma autocrítica comum de todos os membros e aprofunda a consciência da responsabilidade de todos e de cada um nos objetivos comuns. Progressivamente vão aparecendo nos grupos os líderes naturais. O coordenador deve atrai-lo e formá-lo para a liderança. É um dos momentos mais delicados.</w:t>
      </w:r>
    </w:p>
    <w:p>
      <w:pPr>
        <w:pStyle w:val="TextBodyIndent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ERGUNTAS PARA UM TRABALHO DE GRUPO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sz w:val="24"/>
          <w:lang w:val="pt-BR"/>
        </w:rPr>
      </w:pPr>
      <w:r>
        <w:rPr>
          <w:sz w:val="24"/>
          <w:lang w:val="pt-BR"/>
        </w:rPr>
        <w:t>1.</w:t>
        <w:tab/>
        <w:t>Que tipo de coordenador predomina na PJ? Explique sua resposta com exemplos.</w:t>
      </w:r>
    </w:p>
    <w:p>
      <w:pPr>
        <w:pStyle w:val="Normal"/>
        <w:ind w:left="720" w:hanging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720"/>
        <w:jc w:val="both"/>
        <w:rPr>
          <w:sz w:val="24"/>
          <w:lang w:val="pt-BR"/>
        </w:rPr>
      </w:pPr>
      <w:r>
        <w:rPr>
          <w:sz w:val="24"/>
          <w:lang w:val="pt-BR"/>
        </w:rPr>
        <w:t>2.</w:t>
        <w:tab/>
        <w:t>O que a bíblia tem a dizer sobre o tipo de liderança que deve ser exercida na Igreja?</w:t>
      </w:r>
    </w:p>
    <w:p>
      <w:pPr>
        <w:pStyle w:val="Normal"/>
        <w:ind w:left="720" w:hanging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</w:t>
        <w:tab/>
        <w:t>Qual a melhor estrategia para preparar o tipo ideal de coordenad na Pastoral da Juventud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2:02:00Z</dcterms:created>
  <dc:creator>Jorge Boran</dc:creator>
  <dc:description/>
  <cp:keywords/>
  <dc:language>en-US</dc:language>
  <cp:lastModifiedBy>Conta da Microsoft</cp:lastModifiedBy>
  <dcterms:modified xsi:type="dcterms:W3CDTF">2023-05-08T13:05:00Z</dcterms:modified>
  <cp:revision>7</cp:revision>
  <dc:subject/>
  <dc:title>Pastoral da Juventude </dc:title>
</cp:coreProperties>
</file>