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ab/>
        <w:tab/>
        <w:t>COMO EVITAR O EFEITO DE PESCOÇO DE GARRAFA?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ab/>
        <w:tab/>
        <w:tab/>
        <w:tab/>
        <w:tab/>
        <w:tab/>
        <w:tab/>
        <w:t>Jorge Boran c.s.sp.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O coordenador jovem e a equipe central 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A tendência  à centralização e  ao paternalismo não é monopólio somente de alguns assessores. Muitos jovens que estão em posições de liderança sofrem dessa mesma “doença”.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Na medida em que a pastoral cresce e aumenta o número de atividades e tarefas necessárias para garantir um acompanhamento sistemático e eficiente dos jovens, corre-se o risco de cair na armadilha do que eu chamo de </w:t>
      </w:r>
      <w:r>
        <w:rPr>
          <w:rFonts w:cs="Calibri" w:ascii="Calibri" w:hAnsi="Calibri"/>
          <w:b/>
          <w:lang w:val="pt-BR"/>
        </w:rPr>
        <w:t>“efeito de pescoço de garrafa”</w:t>
      </w:r>
      <w:r>
        <w:rPr>
          <w:rFonts w:cs="Calibri" w:ascii="Calibri" w:hAnsi="Calibri"/>
          <w:lang w:val="pt-BR"/>
        </w:rPr>
        <w:t xml:space="preserve">. Se tudo tem que passar pelo pescoço estreito da garrafa chega um momento em que não “dá mais”, tudo paralisa, nada funciona, haverá um caos total. É como acontece no trânsito de uma cidade grande quando a única alternativa  numa certa área é passar por um túnel estreito. O “pescoço de garrafa” na pastoral </w:t>
      </w:r>
      <w:r>
        <w:rPr>
          <w:rFonts w:cs="Calibri" w:ascii="Calibri" w:hAnsi="Calibri"/>
          <w:b/>
          <w:lang w:val="pt-BR"/>
        </w:rPr>
        <w:t>pode ser um coordenador</w:t>
      </w:r>
      <w:r>
        <w:rPr>
          <w:rFonts w:cs="Calibri" w:ascii="Calibri" w:hAnsi="Calibri"/>
          <w:lang w:val="pt-BR"/>
        </w:rPr>
        <w:t xml:space="preserve">, que centraliza tudo na sua pessoa, que não delega ou </w:t>
      </w:r>
      <w:r>
        <w:rPr>
          <w:rFonts w:cs="Calibri" w:ascii="Calibri" w:hAnsi="Calibri"/>
          <w:b/>
          <w:lang w:val="pt-BR"/>
        </w:rPr>
        <w:t>pode ser uma equipe coordenadora</w:t>
      </w:r>
      <w:r>
        <w:rPr>
          <w:rFonts w:cs="Calibri" w:ascii="Calibri" w:hAnsi="Calibri"/>
          <w:lang w:val="pt-BR"/>
        </w:rPr>
        <w:t xml:space="preserve"> que insiste que nada pode acontecer sem passar e ser discutida na reunião da coordenação. Os líderes na pastoral da juventude precisam aprender a </w:t>
      </w:r>
      <w:r>
        <w:rPr>
          <w:rFonts w:cs="Calibri" w:ascii="Calibri" w:hAnsi="Calibri"/>
          <w:b/>
          <w:lang w:val="pt-BR"/>
        </w:rPr>
        <w:t>arte de formar outros líderes</w:t>
      </w:r>
      <w:r>
        <w:rPr>
          <w:rFonts w:cs="Calibri" w:ascii="Calibri" w:hAnsi="Calibri"/>
          <w:lang w:val="pt-BR"/>
        </w:rPr>
        <w:t xml:space="preserve">. Isso significa que necessitam dominar a </w:t>
      </w:r>
      <w:r>
        <w:rPr>
          <w:rFonts w:cs="Calibri" w:ascii="Calibri" w:hAnsi="Calibri"/>
          <w:b/>
          <w:lang w:val="pt-BR"/>
        </w:rPr>
        <w:t>arte de delegar</w:t>
      </w:r>
      <w:r>
        <w:rPr>
          <w:rFonts w:cs="Calibri" w:ascii="Calibri" w:hAnsi="Calibri"/>
          <w:lang w:val="pt-BR"/>
        </w:rPr>
        <w:t>: de capacitar as pessoas, de  escolher a pessoa certa para a função certa e de acompanhar de uma maneira que inspira confiança. Uma equipe coordenadora  não deve insistir em discutir e decidir tudo. Muitas tarefas, como por exemplo a organização de um baile ou a preparação de um curso, podem ser entregues a comissões escolhidas para tal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drawing>
          <wp:inline distT="0" distB="0" distL="0" distR="0">
            <wp:extent cx="4827905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Um jovem coordenador que tem “</w:t>
      </w:r>
      <w:r>
        <w:rPr>
          <w:rFonts w:cs="Calibri" w:ascii="Calibri" w:hAnsi="Calibri"/>
          <w:b/>
          <w:lang w:val="pt-BR"/>
        </w:rPr>
        <w:t>mania de pegar tudo”</w:t>
      </w:r>
      <w:r>
        <w:rPr>
          <w:rFonts w:cs="Calibri" w:ascii="Calibri" w:hAnsi="Calibri"/>
          <w:lang w:val="pt-BR"/>
        </w:rPr>
        <w:t xml:space="preserve"> e de não delegar funções e tarefas,  mais cedo ou mais tarde, levará a pastoral da juventude a uma crise. Chega o momento em que o coordenador tem tanta coisa para fazer que não consegue mais encaminhar as coisas.  Ou surge uma crise de cunho pessoal que leva o jovem a se afastar de tudo: crise de família, de namoro, de emprego, de situação financeira, de esgotamento.  Uma pastoral que depende de um único líder tem uma situação de saúde muito frágil. A formação de uma </w:t>
      </w:r>
      <w:r>
        <w:rPr>
          <w:rFonts w:cs="Calibri" w:ascii="Calibri" w:hAnsi="Calibri"/>
          <w:b/>
          <w:lang w:val="pt-BR"/>
        </w:rPr>
        <w:t>equipe central</w:t>
      </w:r>
      <w:r>
        <w:rPr>
          <w:rFonts w:cs="Calibri" w:ascii="Calibri" w:hAnsi="Calibri"/>
          <w:lang w:val="pt-BR"/>
        </w:rPr>
        <w:t>, em que as funções de coordenação são compartilhadas, é uma necessidade básica  para uma pastoral sadia e madura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A equipe central ajuda a encaminhar um outro desafio da pastoral: os conflitos e a luta pelo poder. Precisamos </w:t>
      </w:r>
      <w:r>
        <w:rPr>
          <w:rFonts w:cs="Calibri" w:ascii="Calibri" w:hAnsi="Calibri"/>
          <w:b/>
          <w:lang w:val="pt-BR"/>
        </w:rPr>
        <w:t>aprender a administrar os conflitos,</w:t>
      </w:r>
      <w:r>
        <w:rPr>
          <w:rFonts w:cs="Calibri" w:ascii="Calibri" w:hAnsi="Calibri"/>
          <w:lang w:val="pt-BR"/>
        </w:rPr>
        <w:t xml:space="preserve"> se não, em vez de atrair os jovens acabamos espantando os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PERGUNTAS PARA UM TRABALHO DE GRUPO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pt-BR"/>
        </w:rPr>
        <w:t>1.</w:t>
        <w:tab/>
        <w:t>Quais são as idéias importantes neste texto e qual a relação com sua realidade? Dê exemplos concretos para ajudar a discussão a aterrizar na vida concreta.</w:t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2.</w:t>
        <w:tab/>
        <w:t>Ao seu ver, qual o papel ideal do jovem coordenador?</w:t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3.</w:t>
        <w:tab/>
        <w:t>O que tudo isso tem a ver com uma espiritualidade evangélica?</w:t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4.</w:t>
        <w:tab/>
        <w:t>Que mudanças podemos introduzir em nossa organização de PJ?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4T10:11:00Z</dcterms:created>
  <dc:creator>Jorge Boran</dc:creator>
  <dc:description/>
  <cp:keywords/>
  <dc:language>en-US</dc:language>
  <cp:lastModifiedBy>George Boran</cp:lastModifiedBy>
  <cp:lastPrinted>2004-11-23T07:27:00Z</cp:lastPrinted>
  <dcterms:modified xsi:type="dcterms:W3CDTF">2022-09-29T22:15:00Z</dcterms:modified>
  <cp:revision>10</cp:revision>
  <dc:subject/>
  <dc:title> DE PASTORAL DA JUVENTU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1bc4e64c1dea3beedeaf2291d71add4c09e97406ce2303dc590cc9146dd729</vt:lpwstr>
  </property>
</Properties>
</file>