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ICAS PARA NOSSAS REUNIÕES DE COORDENAÇÃO SETORIAIS E DIOCESANAS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ab/>
        <w:tab/>
        <w:tab/>
        <w:tab/>
        <w:tab/>
        <w:t>Jorge Boran c.s.sp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este artigo continuo o tema da montagem ou dinamização de estruturas de coordenação setoriais ou diocesanas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Um bom coordenador é como um bom motorista</w:t>
      </w:r>
      <w:r>
        <w:rPr>
          <w:rFonts w:cs="Calibri" w:ascii="Calibri" w:hAnsi="Calibri"/>
          <w:lang w:val="pt-BR"/>
        </w:rPr>
        <w:t xml:space="preserve">. Presta atenção ao que está acontecendo no presente mas ao mesmo tempo está pensando no futuro, antecipando e preparando para enfrentar futuras dificuldades que possam impedir seu avanço: um carro que muda de pista, uma criança que pode se comportar de maneira imprevisível, um farol que está dando o sinal para parar, uma encruzilhada que pode esconder surpresas, alguém dirigindo bêbado, uma curva perigosa . . . </w:t>
      </w:r>
      <w:bookmarkStart w:id="0" w:name="PVW"/>
      <w:r>
        <w:rPr>
          <w:rFonts w:cs="Calibri" w:ascii="Calibri" w:hAnsi="Calibri"/>
          <w:lang w:val="pt-BR"/>
        </w:rPr>
        <w:t>Um coordenador de grupo presta atenção às tarefas do momento mas ao mesmo tempo  antecipa futuras dificuldades: a não devolução de todas as fichas para um curso, convites enviados na última hora para a reunião, a falta de preparação, a falta de continuidade e acompanhamento dos projetos votados em reunião .</w:t>
      </w:r>
      <w:bookmarkEnd w:id="0"/>
      <w:r>
        <w:rPr>
          <w:rFonts w:cs="Calibri" w:ascii="Calibri" w:hAnsi="Calibri"/>
          <w:lang w:val="pt-BR"/>
        </w:rPr>
        <w:t xml:space="preserve"> . O trabalho de um bom assessor ou coordenador não termina ao encerrar a reunião de coordenação. O avanço da pastoral depende da preparação e sobretudo o acompanhamento sistemático depois através de contatos por telefone, visitas, encaminhamento de textos etc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É difícil nesta primeira fase montar estruturas de coordenação quando </w:t>
      </w:r>
      <w:r>
        <w:rPr>
          <w:rFonts w:cs="Calibri" w:ascii="Calibri" w:hAnsi="Calibri"/>
          <w:b/>
          <w:lang w:val="pt-BR"/>
        </w:rPr>
        <w:t xml:space="preserve">falta gente com habilidade </w:t>
      </w:r>
      <w:r>
        <w:rPr>
          <w:rFonts w:cs="Calibri" w:ascii="Calibri" w:hAnsi="Calibri"/>
          <w:lang w:val="pt-BR"/>
        </w:rPr>
        <w:t xml:space="preserve"> de liderança: que sabe preparar e coordenar uma reunião; motivar os participantes; ter caderno e agenda para anotar as idéias e compromissos; amarrar conclusões concretas; planejar; localizar os líderes que estão despontando e delegar responsabilidades; saber acompanhar os jovens individualmente fora das reuniões e manter os canais de comunicação funcionando através de cartas, telefonemas, visitas. Nesta fase inicial, os líderes emergentes não estão acostumados </w:t>
      </w:r>
      <w:r>
        <w:rPr>
          <w:rFonts w:cs="Calibri" w:ascii="Calibri" w:hAnsi="Calibri"/>
          <w:b/>
          <w:lang w:val="pt-BR"/>
        </w:rPr>
        <w:t>a dar continuidade a nada</w:t>
      </w:r>
      <w:r>
        <w:rPr>
          <w:rFonts w:cs="Calibri" w:ascii="Calibri" w:hAnsi="Calibri"/>
          <w:lang w:val="pt-BR"/>
        </w:rPr>
        <w:t>. Portanto, coordenador ou assessor deve saber como facilitar um processo de aprendizagem. A estratégia que usamos, há mais de um ano, num determinado setor pastoral foi a organização de um “Curso de dinâmica para Líderes” (CDL)</w:t>
      </w:r>
      <w:r>
        <w:rPr>
          <w:rStyle w:val="FootnoteCharacters"/>
          <w:rStyle w:val="FootnoteAnchor"/>
          <w:rFonts w:cs="Calibri" w:ascii="Calibri" w:hAnsi="Calibri"/>
          <w:lang w:val="pt-BR"/>
        </w:rPr>
        <w:footnoteReference w:id="2"/>
      </w:r>
      <w:r>
        <w:rPr>
          <w:rFonts w:cs="Calibri" w:ascii="Calibri" w:hAnsi="Calibri"/>
          <w:lang w:val="pt-BR"/>
        </w:rPr>
        <w:t xml:space="preserve">. O próprio esforço de conseguir candidatos para o CDL e de distribuir e recolher fichas foi um importante exercício de trabalho pastoral sério e perseverante. 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Infelizmente não há atalhos. Não se pode passar estas habilidades para uma pessoa </w:t>
      </w:r>
      <w:r>
        <w:rPr>
          <w:rFonts w:cs="Calibri" w:ascii="Calibri" w:hAnsi="Calibri"/>
          <w:b/>
          <w:lang w:val="pt-BR"/>
        </w:rPr>
        <w:t>somente com palestras</w:t>
      </w:r>
      <w:r>
        <w:rPr>
          <w:rFonts w:cs="Calibri" w:ascii="Calibri" w:hAnsi="Calibri"/>
          <w:lang w:val="pt-BR"/>
        </w:rPr>
        <w:t xml:space="preserve">. Uma certa capacitação acontecerá no curso (CDL), contudo, a capacitação mais forte virá quando alguns serão escolhidos como monitores para dar o curso para outros. </w:t>
      </w:r>
      <w:r>
        <w:rPr>
          <w:rFonts w:cs="Calibri" w:ascii="Calibri" w:hAnsi="Calibri"/>
          <w:b/>
          <w:lang w:val="pt-BR"/>
        </w:rPr>
        <w:t>O processo de treinamento</w:t>
      </w:r>
      <w:r>
        <w:rPr>
          <w:rFonts w:cs="Calibri" w:ascii="Calibri" w:hAnsi="Calibri"/>
          <w:lang w:val="pt-BR"/>
        </w:rPr>
        <w:t xml:space="preserve"> e a responsabilidade na coordenação do curso terão uma forte influência. O treinamento exige seriedade, estudo e preparação. Não há como escapar. Nas sessões de treinamento tem que ensaiar as palestras e aplicar as dinâmicas. Um exemplo ajuda a entender este princípio pedagógico. Na segunda reunião de treinamento para o primeiro CDL a maioria dos monitores não havia estudado o texto do curso e preparado suas tarefas. No trabalho pastoral estavam acostumados a improvisar na última hora. Porém, com este tipo de curso a improvisação de última hora não funcionava. Na terceira reunião todos vieram muito bem preparados - para não passar vergonha outra vez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A estratégia de organização do setor</w:t>
      </w:r>
      <w:r>
        <w:rPr>
          <w:rFonts w:cs="Calibri" w:ascii="Calibri" w:hAnsi="Calibri"/>
          <w:lang w:val="pt-BR"/>
        </w:rPr>
        <w:t xml:space="preserve"> estava baseada na participação no CDL de 26 representantes bem selecionados nas comunidades. Se viessem poucas pessoas inviabilizaria o curso e acabaria com a tentativa de articulação do setor. Numa segunda reunião de representantes das paróquias, o assessor cometeu </w:t>
      </w:r>
      <w:r>
        <w:rPr>
          <w:rFonts w:cs="Calibri" w:ascii="Calibri" w:hAnsi="Calibri"/>
          <w:b/>
          <w:lang w:val="pt-BR"/>
        </w:rPr>
        <w:t>um erro que poderia ter sido fatal.</w:t>
      </w:r>
      <w:r>
        <w:rPr>
          <w:rFonts w:cs="Calibri" w:ascii="Calibri" w:hAnsi="Calibri"/>
          <w:lang w:val="pt-BR"/>
        </w:rPr>
        <w:t xml:space="preserve"> Distribuiu rapidamente as fichas e passou imediatamente para o próximo assunto. Não percebeu o perigo dos representantes levarem as fichas para casa e se esquecer delas - ou distribuí-las e depois, não cobrar sua devolução. </w:t>
      </w:r>
      <w:r>
        <w:rPr>
          <w:rFonts w:cs="Calibri" w:ascii="Calibri" w:hAnsi="Calibri"/>
          <w:b/>
          <w:lang w:val="pt-BR"/>
        </w:rPr>
        <w:t>Faltava "marketing".</w:t>
      </w:r>
      <w:r>
        <w:rPr>
          <w:rFonts w:cs="Calibri" w:ascii="Calibri" w:hAnsi="Calibri"/>
          <w:lang w:val="pt-BR"/>
        </w:rPr>
        <w:t xml:space="preserve"> Hoje todo mundo está procurando vender seus produtos. O pacote, a maneira de apresentar é importante. Se você não se preocupa com isso ninguém te dá atenção. Na reunião precisava motivar os jovens e conscientiza-los sobre a importância da sua tarefa de conseguir candidatos para o curso. Era questão de vida ou morte para a nova organização. Alguém percebeu a falha e pediu para voltar e discutir o assunto. Seguiu um debate sobre aspectos importantes da tarefa dos representantes: a maneira de encaminhar as fichas nas comunidades, os critérios de seleção, a importância de insistir na data de devolução, a questão financeira, a importância de insistir pelo menos no pagamento de um sinal, ao devolver a ficha, como sinal de compromiss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pt-BR"/>
        </w:rPr>
        <w:t>Na Terceira Reunião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dos representantes das paróquias para organizar o CDL foi decidido abrir espaço de meia hora nas reuniões para um </w:t>
      </w:r>
      <w:r>
        <w:rPr>
          <w:rFonts w:cs="Calibri" w:ascii="Calibri" w:hAnsi="Calibri"/>
          <w:b/>
          <w:lang w:val="pt-BR"/>
        </w:rPr>
        <w:t xml:space="preserve">tema de formação - </w:t>
      </w:r>
      <w:r>
        <w:rPr>
          <w:rFonts w:cs="Calibri" w:ascii="Calibri" w:hAnsi="Calibri"/>
          <w:lang w:val="pt-BR"/>
        </w:rPr>
        <w:t>para não ficar somente no nível de organização de atividades</w:t>
      </w:r>
      <w:r>
        <w:rPr>
          <w:rFonts w:cs="Calibri" w:ascii="Calibri" w:hAnsi="Calibri"/>
          <w:b/>
          <w:lang w:val="pt-BR"/>
        </w:rPr>
        <w:t>.</w:t>
      </w:r>
      <w:r>
        <w:rPr>
          <w:rFonts w:cs="Calibri" w:ascii="Calibri" w:hAnsi="Calibri"/>
          <w:lang w:val="pt-BR"/>
        </w:rPr>
        <w:t xml:space="preserve"> Discutiu-se a metodologia dos pequenos grupos. Outro passo importante foi começar a </w:t>
      </w:r>
      <w:r>
        <w:rPr>
          <w:rFonts w:cs="Calibri" w:ascii="Calibri" w:hAnsi="Calibri"/>
          <w:b/>
          <w:lang w:val="pt-BR"/>
        </w:rPr>
        <w:t>cronometrar os assuntos</w:t>
      </w:r>
      <w:r>
        <w:rPr>
          <w:rFonts w:cs="Calibri" w:ascii="Calibri" w:hAnsi="Calibri"/>
          <w:lang w:val="pt-BR"/>
        </w:rPr>
        <w:t xml:space="preserve"> da pauta. Foi uma maneira de priorizar os assuntos mais importantes e evitar as reuniões cansativas sem hora para começar e para terminar. A partir deste momento, a </w:t>
      </w:r>
      <w:r>
        <w:rPr>
          <w:rFonts w:cs="Calibri" w:ascii="Calibri" w:hAnsi="Calibri"/>
          <w:b/>
          <w:lang w:val="pt-BR"/>
        </w:rPr>
        <w:t>pauta é enviada</w:t>
      </w:r>
      <w:r>
        <w:rPr>
          <w:rFonts w:cs="Calibri" w:ascii="Calibri" w:hAnsi="Calibri"/>
          <w:lang w:val="pt-BR"/>
        </w:rPr>
        <w:t xml:space="preserve"> pelo correio com antecedência para os participantes. Também, continuam discutindo detalhes de organização do curso (CDL)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Nas Quarta, Quinta, Sexta e Sétima Reuniões</w:t>
      </w:r>
      <w:r>
        <w:rPr>
          <w:rFonts w:cs="Calibri" w:ascii="Calibri" w:hAnsi="Calibri"/>
          <w:lang w:val="pt-BR"/>
        </w:rPr>
        <w:t xml:space="preserve"> há uma novidade. </w:t>
      </w:r>
      <w:r>
        <w:rPr>
          <w:rFonts w:cs="Calibri" w:ascii="Calibri" w:hAnsi="Calibri"/>
          <w:b/>
          <w:lang w:val="pt-BR"/>
        </w:rPr>
        <w:t>Já aconteceu o curso</w:t>
      </w:r>
      <w:r>
        <w:rPr>
          <w:rFonts w:cs="Calibri" w:ascii="Calibri" w:hAnsi="Calibri"/>
          <w:lang w:val="pt-BR"/>
        </w:rPr>
        <w:t xml:space="preserve"> (CDL) e há novos membros participando; há um novo espírito; há mais compromisso. É possível agora dar outros passos. É necessário agora distinguir os papéis diferentes do </w:t>
      </w:r>
      <w:r>
        <w:rPr>
          <w:rFonts w:cs="Calibri" w:ascii="Calibri" w:hAnsi="Calibri"/>
          <w:b/>
          <w:lang w:val="pt-BR"/>
        </w:rPr>
        <w:t>assessor adulto e o coordenador jovem</w:t>
      </w:r>
      <w:r>
        <w:rPr>
          <w:rFonts w:cs="Calibri" w:ascii="Calibri" w:hAnsi="Calibri"/>
          <w:lang w:val="pt-BR"/>
        </w:rPr>
        <w:t xml:space="preserve">. O religioso havia assumido os dois papéis, de assessoria e de coordenação, porque faltava gente preparada. Agora é possível encaminhar a eleição de um </w:t>
      </w:r>
      <w:r>
        <w:rPr>
          <w:rFonts w:cs="Calibri" w:ascii="Calibri" w:hAnsi="Calibri"/>
          <w:b/>
          <w:lang w:val="pt-BR"/>
        </w:rPr>
        <w:t>coordenador jovem</w:t>
      </w:r>
      <w:r>
        <w:rPr>
          <w:rFonts w:cs="Calibri" w:ascii="Calibri" w:hAnsi="Calibri"/>
          <w:lang w:val="pt-BR"/>
        </w:rPr>
        <w:t xml:space="preserve"> e uma </w:t>
      </w:r>
      <w:r>
        <w:rPr>
          <w:rFonts w:cs="Calibri" w:ascii="Calibri" w:hAnsi="Calibri"/>
          <w:b/>
          <w:lang w:val="pt-BR"/>
        </w:rPr>
        <w:t>equipe central</w:t>
      </w:r>
      <w:r>
        <w:rPr>
          <w:rFonts w:cs="Calibri" w:ascii="Calibri" w:hAnsi="Calibri"/>
          <w:lang w:val="pt-BR"/>
        </w:rPr>
        <w:t xml:space="preserve"> para garantir o protagonismo dos jovens. Mas o </w:t>
      </w:r>
      <w:r>
        <w:rPr>
          <w:rFonts w:cs="Calibri" w:ascii="Calibri" w:hAnsi="Calibri"/>
          <w:b/>
          <w:lang w:val="pt-BR"/>
        </w:rPr>
        <w:t>processo de eleição</w:t>
      </w:r>
      <w:r>
        <w:rPr>
          <w:rFonts w:cs="Calibri" w:ascii="Calibri" w:hAnsi="Calibri"/>
          <w:lang w:val="pt-BR"/>
        </w:rPr>
        <w:t xml:space="preserve"> não pode ser uma coisa "chutada". É necessário escolher o jovem que tem as melhores qualidades para o cargo. Durante dois meses é feito um levantamento de critérios e de nomes. É eleita uma coordenadora que junto com o assessor religioso escolhe uma equipe central. A decisão de não pedir para todo o conselho eleger a equipe central se mostra sábia. É mais fácil formar uma equipe cujos membros trabalham bem juntos e ao mesmo tempo substituir jovens que não assumem um compromisso sério ou por outros motivos têm que desistir. Um dos membros, por exemplo, nunca veio na reunião da equipe e outro foi transferido para outro cidade por causa do seu trabalho e estud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>PERGUNTAS PARA UM TRABALHO DE GRUPO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.</w:t>
        <w:tab/>
        <w:t>O que achou mais importante no texto? Porque?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</w:t>
        <w:tab/>
        <w:t>Baseado na descrição do “bom coordenador” no texto, como podemos melhorar nossas reuniões de coordenação?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.</w:t>
        <w:tab/>
        <w:t>Qual a importância de tudo isso para o processo de evangelização do jovens?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4.</w:t>
        <w:tab/>
        <w:t>Uma reclamação comum na PJ é que poucas pessoas são sobrecarregadas? Como formar mais líderes?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ab/>
        <w:t>Este curso será publicado pelas Paulinas no final de ’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01:10:00Z</dcterms:created>
  <dc:creator>Jorge Boran</dc:creator>
  <dc:description/>
  <cp:keywords/>
  <dc:language>en-US</dc:language>
  <cp:lastModifiedBy>Conta da Microsoft</cp:lastModifiedBy>
  <cp:lastPrinted>1998-03-04T23:12:00Z</cp:lastPrinted>
  <dcterms:modified xsi:type="dcterms:W3CDTF">2023-05-08T13:03:00Z</dcterms:modified>
  <cp:revision>15</cp:revision>
  <dc:subject/>
  <dc:title> DE PASTORAL DA JUVENTU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ed3e4149af155b6a911eaeec3026be00a2d62b63f1a3fb8df310da7f429998</vt:lpwstr>
  </property>
</Properties>
</file>