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O ISOLAMENTO EMPOBRECE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ab/>
        <w:tab/>
        <w:tab/>
        <w:tab/>
        <w:tab/>
        <w:tab/>
        <w:t>Jorge Boran c.s.sp.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No último artigo discuti estratégias para formar um novo grupo de jovens a partir da Crisma. Há necessidade, porém, de dar outros passos. Um grupo isolado é limitado na sua capacidade de evangelizar a nova geração de jovens. O </w:t>
      </w:r>
      <w:r>
        <w:rPr>
          <w:rFonts w:cs="Calibri" w:ascii="Calibri" w:hAnsi="Calibri"/>
          <w:b/>
          <w:lang w:val="pt-BR"/>
        </w:rPr>
        <w:t>isolamento enfraquece</w:t>
      </w:r>
      <w:r>
        <w:rPr>
          <w:rFonts w:cs="Calibri" w:ascii="Calibri" w:hAnsi="Calibri"/>
          <w:lang w:val="pt-BR"/>
        </w:rPr>
        <w:t xml:space="preserve"> as possibilidades de crescimento de um grupo de base. O isolamento leva ao empobrecimento de idéias e experiências. Não se acumula experiência. Leva também à dispersão de energias e à falta de objetivos claros  que desafiam os jovens a crescerem e a se comprometerem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Há necessidade, pois, de </w:t>
      </w:r>
      <w:r>
        <w:rPr>
          <w:rFonts w:cs="Calibri" w:ascii="Calibri" w:hAnsi="Calibri"/>
          <w:b/>
          <w:lang w:val="pt-BR"/>
        </w:rPr>
        <w:t>organizar estruturas</w:t>
      </w:r>
      <w:r>
        <w:rPr>
          <w:rFonts w:cs="Calibri" w:ascii="Calibri" w:hAnsi="Calibri"/>
          <w:lang w:val="pt-BR"/>
        </w:rPr>
        <w:t xml:space="preserve"> de coordenação que facilitem uma rede de comunicação entre os grupos favorecendo um  processo de formação contínua. Através das linhas de comunicação da rede há um contínuo vai-e-vem de idéias e informações. A ação coletiva é agora possível. Esse passo significa a Organização de uma Pastoral Orgânica da Juventude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ab/>
        <w:t xml:space="preserve">Organização, portanto, é  um passo essencial na construção da Pastoral da Juventude. Coordenações são formadas em diferentes níveis: paróquia, diocese, regional, nacional. Estas Coordenações possibilitam o intercambio de idéias e experiências em reuniões, retiros, assembléias, encontros, cursos, festivais de música. Mas o esforço de organizar nunca deve significar fazer pastoral PARA os jovens mas, sim, fazer pastoral COM os jovens. </w:t>
      </w:r>
      <w:bookmarkStart w:id="0" w:name="PVW"/>
      <w:r>
        <w:rPr>
          <w:rFonts w:cs="Calibri" w:ascii="Calibri" w:hAnsi="Calibri"/>
          <w:lang w:val="pt-BR"/>
        </w:rPr>
        <w:t>A organização deve crescer na medida em que surge a necessidade.</w:t>
      </w:r>
      <w:bookmarkEnd w:id="0"/>
      <w:r>
        <w:rPr>
          <w:rFonts w:cs="Calibri" w:ascii="Calibri" w:hAnsi="Calibri"/>
          <w:lang w:val="pt-BR"/>
        </w:rPr>
        <w:t xml:space="preserve"> A participação em todos os níveis é importante, portanto, as pessoas da base devem ter voz ativa nas decisões tomadas pela cúpula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59710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pt-BR"/>
        </w:rPr>
        <w:t>Falham</w:t>
      </w:r>
      <w:r>
        <w:rPr>
          <w:rFonts w:cs="Calibri" w:ascii="Calibri" w:hAnsi="Calibri"/>
          <w:lang w:val="pt-BR"/>
        </w:rPr>
        <w:t>os quando não dedicamos tempo para montar estruturas de coordenação que realmente funcionam, tanto  nossos setores (forania) quanto nos dioceses. Erramos quando pensamos nestas estruturas como algo burocrático e de importância secundária.</w:t>
      </w:r>
      <w:r>
        <w:rPr>
          <w:rFonts w:cs="Calibri" w:ascii="Calibri" w:hAnsi="Calibri"/>
          <w:b/>
          <w:lang w:val="pt-BR"/>
        </w:rPr>
        <w:t xml:space="preserve"> A organização não é a mais importante meta da Pastoral da Juventude, mas freqüentemente é o mais urgente.</w:t>
      </w:r>
      <w:r>
        <w:rPr>
          <w:rFonts w:cs="Calibri" w:ascii="Calibri" w:hAnsi="Calibri"/>
          <w:lang w:val="pt-BR"/>
        </w:rPr>
        <w:t xml:space="preserve"> Sem a organização não é possível juntar as pessoas e deslanchar processos de formação para dar outros passos que são prioritários: a evangelização dos jovens e a formação de agentes de transformação social.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ab/>
        <w:t xml:space="preserve"> Contudo, hoje, há uma crise das estruturas de coordenações. Nos próximos artigos pretendo indicar algumas pistas para a solução deste obstáculo que prejudica seriamente o crescimento de nossa pastoral junto aos jovens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ab/>
        <w:t>PERGUNTAS PARA UM TRABALHO DE GRUPO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.</w:t>
        <w:tab/>
        <w:t xml:space="preserve">O que acha da Pastoral da Juventude da sua diocese? </w:t>
      </w:r>
    </w:p>
    <w:p>
      <w:pPr>
        <w:pStyle w:val="Normal"/>
        <w:ind w:left="720" w:hanging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pt-BR"/>
        </w:rPr>
        <w:t>2.</w:t>
        <w:tab/>
        <w:t>O que falta para que as estruturas de coordenação sejam ferramentas a serviço da evangelização da juventude?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.</w:t>
        <w:tab/>
        <w:t>Quais são as soluções?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9:56:00Z</dcterms:created>
  <dc:creator>George Boran</dc:creator>
  <dc:description/>
  <cp:keywords/>
  <dc:language>en-US</dc:language>
  <cp:lastModifiedBy>George Boran</cp:lastModifiedBy>
  <cp:lastPrinted>1998-03-20T19:18:00Z</cp:lastPrinted>
  <dcterms:modified xsi:type="dcterms:W3CDTF">2022-09-29T22:11:00Z</dcterms:modified>
  <cp:revision>18</cp:revision>
  <dc:subject/>
  <dc:title> DE PASTORAL DA JUVENTU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80df3346c7980b2b534d85d4e77cedd0a9810e0f0b0bd634b2fbab3ba067b1</vt:lpwstr>
  </property>
</Properties>
</file>