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 xml:space="preserve">A formação de um novo grupo de jovens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- a partir da Crism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pt-BR"/>
        </w:rPr>
        <w:tab/>
        <w:tab/>
        <w:tab/>
        <w:tab/>
        <w:tab/>
        <w:tab/>
        <w:tab/>
        <w:t>Jorge Boran c.s.sp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No último artigo falei da crise na Pastoral da Juventude e da necessidade de voltar a priorizar as bases. Neste artigo quero dar algumas dicas para os grupos de jovens. </w:t>
      </w:r>
    </w:p>
    <w:p>
      <w:pPr>
        <w:pStyle w:val="Normal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Voltando ao Brasil depois de alguns anos estudando no exterior - acabei residindo numa paróquia onde não havia grupo de jovens. No ano anterior havia fracassado uma tentativa de formar um grupo a partir da Crisma. Tive motivos fortes para incentivar um trabalho inicial ali. Toda a metodologia da Pastoral da Juventude está baseada em grupos de jovens. </w:t>
      </w:r>
      <w:r>
        <w:rPr>
          <w:rFonts w:cs="Calibri" w:ascii="Calibri" w:hAnsi="Calibri"/>
          <w:b/>
          <w:szCs w:val="24"/>
          <w:lang w:val="pt-BR"/>
        </w:rPr>
        <w:t>Sem grupo não há continuidade</w:t>
      </w:r>
      <w:r>
        <w:rPr>
          <w:rFonts w:cs="Calibri" w:ascii="Calibri" w:hAnsi="Calibri"/>
          <w:szCs w:val="24"/>
          <w:lang w:val="pt-BR"/>
        </w:rPr>
        <w:t xml:space="preserve">, não se forma líderes, não se desencadeia um processo de conversão e de vivência do evangelho na vida cotidiana. Sem grupo  os jovens têm que ser acompanhados individualmente pelos poucos assessores que existem - o que é impossível! Sem grupo  as coordenações diocesanas são formadas de generais sem tropas. Não há credibilidade porque não se tem poder de mobilização. </w:t>
      </w:r>
    </w:p>
    <w:p>
      <w:pPr>
        <w:pStyle w:val="Normal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Era urgente fazer alguma coisa para </w:t>
      </w:r>
      <w:r>
        <w:rPr>
          <w:rFonts w:cs="Calibri" w:ascii="Calibri" w:hAnsi="Calibri"/>
          <w:b/>
          <w:szCs w:val="24"/>
          <w:lang w:val="pt-BR"/>
        </w:rPr>
        <w:t>provar que era falsa a alegação de alguns,</w:t>
      </w:r>
      <w:r>
        <w:rPr>
          <w:rFonts w:cs="Calibri" w:ascii="Calibri" w:hAnsi="Calibri"/>
          <w:szCs w:val="24"/>
          <w:lang w:val="pt-BR"/>
        </w:rPr>
        <w:t xml:space="preserve"> que a nova onda da cultura pós-modernidade havia criado um clima que inviabilizava a proposta de grupos estáveis. A resposta teria que vir de uma experiência concreta, não de livros ou afirmações teóricas. </w:t>
      </w:r>
    </w:p>
    <w:p>
      <w:pPr>
        <w:pStyle w:val="Heading3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Havia outro motivo para encaminhar uma solução neste nível: eu viajava dando muitos cursos sobre a metodologia e projeto da Pastoral da Juventude. Um dia mais cedo ou mais tarde alguém ia fazer a pergunta: "E como está o trabalho pastoral com jovens na sua comunidade?"  Era </w:t>
      </w:r>
      <w:r>
        <w:rPr>
          <w:rFonts w:cs="Calibri" w:ascii="Calibri" w:hAnsi="Calibri"/>
          <w:b/>
          <w:szCs w:val="24"/>
          <w:lang w:val="pt-BR"/>
        </w:rPr>
        <w:t>uma questão de coerência.</w:t>
      </w:r>
    </w:p>
    <w:p>
      <w:pPr>
        <w:pStyle w:val="Heading3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Pensamos em </w:t>
      </w:r>
      <w:r>
        <w:rPr>
          <w:rFonts w:cs="Calibri" w:ascii="Calibri" w:hAnsi="Calibri"/>
          <w:b/>
          <w:szCs w:val="24"/>
          <w:lang w:val="pt-BR"/>
        </w:rPr>
        <w:t>formar um</w:t>
      </w:r>
      <w:r>
        <w:rPr>
          <w:rFonts w:cs="Calibri" w:ascii="Calibri" w:hAnsi="Calibri"/>
          <w:szCs w:val="24"/>
          <w:lang w:val="pt-BR"/>
        </w:rPr>
        <w:t xml:space="preserve"> grupo de jovens a partir de uma turma de crisma que estava terminando. Aliás esta proposta é especialmente atraente neste ano de 1998 que é dedicado ao Espírito Santo e ao Sacramento da Crisma. Não obstante, havia um problema: no ano anterior uma tentativa semelhante havia fracassada. Como evitar um novo fracasso? </w:t>
      </w:r>
      <w:r>
        <w:rPr>
          <w:rFonts w:cs="Calibri" w:ascii="Calibri" w:hAnsi="Calibri"/>
          <w:b/>
          <w:szCs w:val="24"/>
          <w:lang w:val="pt-BR"/>
        </w:rPr>
        <w:t>O coordenador ou assessor do novo grupo seria a peça chave</w:t>
      </w:r>
      <w:r>
        <w:rPr>
          <w:rFonts w:cs="Calibri" w:ascii="Calibri" w:hAnsi="Calibri"/>
          <w:szCs w:val="24"/>
          <w:lang w:val="pt-BR"/>
        </w:rPr>
        <w:t xml:space="preserve">. Precisávamos de um coordenador com habilidade para fundar - não afundar (o que infelizmente é comum) - o novo grupo. </w:t>
      </w:r>
    </w:p>
    <w:p>
      <w:pPr>
        <w:pStyle w:val="Heading3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Estive na </w:t>
      </w:r>
      <w:r>
        <w:rPr>
          <w:rFonts w:cs="Calibri" w:ascii="Calibri" w:hAnsi="Calibri"/>
          <w:b/>
          <w:szCs w:val="24"/>
          <w:lang w:val="pt-BR"/>
        </w:rPr>
        <w:t>posição de muitos assessores</w:t>
      </w:r>
      <w:r>
        <w:rPr>
          <w:rFonts w:cs="Calibri" w:ascii="Calibri" w:hAnsi="Calibri"/>
          <w:szCs w:val="24"/>
          <w:lang w:val="pt-BR"/>
        </w:rPr>
        <w:t xml:space="preserve">  que por causa das múltiplas responsabilidades não dispõem de tempo suficiente para se dedicar à formação e acompanhamento sistemático de um novo grupo. Um grupo novo é como uma planta que se coloca na terra. Exige muita presença e acompanhamento até pegar raízes, criar coesão e formar seus próprios líderes. </w:t>
      </w:r>
      <w:r>
        <w:rPr>
          <w:rFonts w:cs="Calibri" w:ascii="Calibri" w:hAnsi="Calibri"/>
          <w:b/>
          <w:szCs w:val="24"/>
          <w:lang w:val="pt-BR"/>
        </w:rPr>
        <w:t>A solução foi encontrar alguém</w:t>
      </w:r>
      <w:r>
        <w:rPr>
          <w:rFonts w:cs="Calibri" w:ascii="Calibri" w:hAnsi="Calibri"/>
          <w:szCs w:val="24"/>
          <w:lang w:val="pt-BR"/>
        </w:rPr>
        <w:t xml:space="preserve"> para assumir este papel - alguém com tempo, metodologia e clareza de onde se quer chegar. Por sorte uma pessoa que juntava estas qualidades aceitou o convite para coordenar o novo grupo. </w:t>
      </w:r>
    </w:p>
    <w:p>
      <w:pPr>
        <w:pStyle w:val="Normal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O </w:t>
      </w:r>
      <w:r>
        <w:rPr>
          <w:rFonts w:cs="Calibri" w:ascii="Calibri" w:hAnsi="Calibri"/>
          <w:b/>
          <w:szCs w:val="24"/>
          <w:lang w:val="pt-BR"/>
        </w:rPr>
        <w:t xml:space="preserve">novo coordenador precisava </w:t>
      </w:r>
      <w:r>
        <w:rPr>
          <w:rFonts w:cs="Calibri" w:ascii="Calibri" w:hAnsi="Calibri"/>
          <w:szCs w:val="24"/>
          <w:lang w:val="pt-BR"/>
        </w:rPr>
        <w:t>"</w:t>
      </w:r>
      <w:r>
        <w:rPr>
          <w:rFonts w:cs="Calibri" w:ascii="Calibri" w:hAnsi="Calibri"/>
          <w:b/>
          <w:szCs w:val="24"/>
          <w:lang w:val="pt-BR"/>
        </w:rPr>
        <w:t xml:space="preserve">infiltrar-se" </w:t>
      </w:r>
      <w:r>
        <w:rPr>
          <w:rFonts w:cs="Calibri" w:ascii="Calibri" w:hAnsi="Calibri"/>
          <w:szCs w:val="24"/>
          <w:lang w:val="pt-BR"/>
        </w:rPr>
        <w:t xml:space="preserve">no meio dos crismandos para criar laços afetivos e conquistar credibilidade para depois propor a formação de um grupo de jovens como proposta de continuidade após recebimento do sacramento. </w:t>
      </w:r>
    </w:p>
    <w:p>
      <w:pPr>
        <w:pStyle w:val="Normal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O grupo </w:t>
      </w:r>
      <w:r>
        <w:rPr>
          <w:rFonts w:cs="Calibri" w:ascii="Calibri" w:hAnsi="Calibri"/>
          <w:b/>
          <w:szCs w:val="24"/>
          <w:lang w:val="pt-BR"/>
        </w:rPr>
        <w:t>agora tem um ano de vida.</w:t>
      </w:r>
      <w:r>
        <w:rPr>
          <w:rFonts w:cs="Calibri" w:ascii="Calibri" w:hAnsi="Calibri"/>
          <w:szCs w:val="24"/>
          <w:lang w:val="pt-BR"/>
        </w:rPr>
        <w:t xml:space="preserve"> Há forte coesão e entusiasmo entre os membros. Diferentes líderes emergiram e hoje são ativos no grupo, na comunidade e na pastoral diocesana. </w:t>
      </w:r>
    </w:p>
    <w:p>
      <w:pPr>
        <w:pStyle w:val="Normal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O sucesso do novo grupo foi resultado da metodologia usada. Diferentes </w:t>
      </w:r>
      <w:r>
        <w:rPr>
          <w:rFonts w:cs="Calibri" w:ascii="Calibri" w:hAnsi="Calibri"/>
          <w:b/>
          <w:szCs w:val="24"/>
          <w:lang w:val="pt-BR"/>
        </w:rPr>
        <w:t>fatores importantes</w:t>
      </w:r>
      <w:r>
        <w:rPr>
          <w:rFonts w:cs="Calibri" w:ascii="Calibri" w:hAnsi="Calibri"/>
          <w:szCs w:val="24"/>
          <w:lang w:val="pt-BR"/>
        </w:rPr>
        <w:t xml:space="preserve"> ajudaram o crescimento do grupo: no início, o coordenador precisava usar uma estratégia mais paternalista, para depois ir soltando as rédias na medida em que novos líderes foram despontando. Outros métodos foram utilizados: o crescente envolvimento dos membros na tomada de decisões, a seriedade da preparação das reuniões com a divisão do grupo em pequenas equipes para preparar e coordenar os temas, reuniões animadas com muitas dinâmicas, um planejamento de 6 meses dos temas e atividades, montagem de vários teatros que criaram visibilidade para o grupo na paróquia, o envolvimento do grupo na preparação de uma missa dominical na paróquia (uma vez por mês), passeios coletivos, a participação dos membros em eventos promovidos pela a PJ diocesana (DNJ etc.) e a formação de uma equipe central para acompanhar o processo. Após seis meses os membros do grupo participaram de um curso de final de semana ("Curso de Dinâmica para Líderes") que teve o efeito de dinamizar e solidificar o processo já em andamento.</w:t>
      </w:r>
    </w:p>
    <w:p>
      <w:pPr>
        <w:pStyle w:val="Normal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t-BR"/>
        </w:rPr>
        <w:t xml:space="preserve">Claro que nem tudo aconteceu ao mesmo tempo. </w:t>
      </w:r>
      <w:bookmarkStart w:id="0" w:name="PVW"/>
      <w:r>
        <w:rPr>
          <w:rFonts w:cs="Calibri" w:ascii="Calibri" w:hAnsi="Calibri"/>
          <w:szCs w:val="24"/>
          <w:lang w:val="pt-BR"/>
        </w:rPr>
        <w:t xml:space="preserve">O grupo foi dando os passos possíveis em cada momento - graças a metodologia e clareza de objetivos do coordenador. Agora que o grupo criou forte coesão entre os membros agendaram dois outros passos importantes: um retiro espiritual de final de semana e um debate sobre a política estudantil. </w:t>
      </w:r>
      <w:bookmarkEnd w:id="0"/>
    </w:p>
    <w:p>
      <w:pPr>
        <w:pStyle w:val="Normal"/>
        <w:ind w:left="2880" w:hanging="288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szCs w:val="24"/>
          <w:lang w:val="pt-BR"/>
        </w:rPr>
        <w:tab/>
      </w:r>
      <w:r>
        <w:rPr>
          <w:rFonts w:cs="Calibri" w:ascii="Calibri" w:hAnsi="Calibri"/>
          <w:b/>
          <w:szCs w:val="24"/>
          <w:lang w:val="pt-BR"/>
        </w:rPr>
        <w:t>Perguntas</w:t>
      </w:r>
    </w:p>
    <w:p>
      <w:pPr>
        <w:pStyle w:val="Normal"/>
        <w:ind w:left="2880" w:hanging="288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Cs w:val="24"/>
          <w:lang w:val="pt-BR"/>
        </w:rPr>
        <w:t>1.</w:t>
        <w:tab/>
        <w:t>Há algo nesta experiência que podemos aproveitar para nossa comunidade?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2.</w:t>
        <w:tab/>
        <w:t xml:space="preserve">Alguém descreveu uma vez o sacramento de crisma como "uma cerimônia solene, com a presença do senhor bispo de despedida dos jovens da Igreja".  Discutam esta afirmação. 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3.</w:t>
        <w:tab/>
        <w:t>Que passos podemos dar em nossa comunidade ou diocese?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9:23:00Z</dcterms:created>
  <dc:creator>George Boran</dc:creator>
  <dc:description/>
  <cp:keywords/>
  <dc:language>en-US</dc:language>
  <cp:lastModifiedBy>George Boran</cp:lastModifiedBy>
  <cp:lastPrinted>1998-03-04T22:44:00Z</cp:lastPrinted>
  <dcterms:modified xsi:type="dcterms:W3CDTF">2022-09-29T22:10:00Z</dcterms:modified>
  <cp:revision>16</cp:revision>
  <dc:subject/>
  <dc:title> DE PASTORAL DA JUVENTU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8ab355f4d061f414b188407f3520a4f1d50ffc931e9a5ad16553f0389ac804</vt:lpwstr>
  </property>
</Properties>
</file>