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both"/>
        <w:rPr>
          <w:rFonts w:ascii="Arial Black" w:hAnsi="Arial Black" w:cs="Arial Black"/>
          <w:lang w:val="pt-BR"/>
        </w:rPr>
      </w:pPr>
      <w:r>
        <w:rPr>
          <w:rFonts w:cs="Arial Black" w:ascii="Arial Black" w:hAnsi="Arial Black"/>
          <w:lang w:val="pt-BR"/>
        </w:rPr>
      </w:r>
    </w:p>
    <w:p>
      <w:pPr>
        <w:pStyle w:val="Normal"/>
        <w:ind w:left="360" w:hanging="0"/>
        <w:jc w:val="both"/>
        <w:rPr>
          <w:rFonts w:ascii="Arial Black" w:hAnsi="Arial Black" w:cs="Arial Black"/>
          <w:lang w:val="pt-BR"/>
        </w:rPr>
      </w:pPr>
      <w:r>
        <w:rPr>
          <w:rFonts w:cs="Arial Black" w:ascii="Arial Black" w:hAnsi="Arial Black"/>
          <w:lang w:val="pt-BR"/>
        </w:rPr>
      </w:r>
    </w:p>
    <w:p>
      <w:pPr>
        <w:pStyle w:val="Heading1"/>
        <w:ind w:left="360" w:hanging="0"/>
        <w:jc w:val="center"/>
        <w:rPr/>
      </w:pPr>
      <w:r>
        <w:rPr>
          <w:sz w:val="40"/>
          <w:szCs w:val="40"/>
          <w:lang w:val="pt-BR"/>
        </w:rPr>
        <w:t>Pastoral Vocacional numa perspectiva pastoral:</w:t>
      </w:r>
    </w:p>
    <w:p>
      <w:pPr>
        <w:pStyle w:val="Heading1"/>
        <w:ind w:left="360" w:hanging="0"/>
        <w:jc w:val="center"/>
        <w:rPr>
          <w:sz w:val="40"/>
          <w:szCs w:val="40"/>
          <w:lang w:val="pt-BR"/>
        </w:rPr>
      </w:pPr>
      <w:r>
        <w:rPr>
          <w:sz w:val="40"/>
          <w:szCs w:val="40"/>
          <w:lang w:val="pt-BR"/>
        </w:rPr>
      </w:r>
    </w:p>
    <w:p>
      <w:pPr>
        <w:pStyle w:val="Heading1"/>
        <w:ind w:left="360" w:hanging="0"/>
        <w:jc w:val="center"/>
        <w:rPr>
          <w:lang w:val="pt-BR"/>
        </w:rPr>
      </w:pPr>
      <w:r>
        <w:rPr>
          <w:lang w:val="pt-BR"/>
        </w:rPr>
        <w:t>A REALIDADE DA JUVENTUDE LATINO-AMERICANA SOB O PONTO DE VISTA SOCIAL,</w:t>
      </w:r>
    </w:p>
    <w:p>
      <w:pPr>
        <w:pStyle w:val="Normal"/>
        <w:ind w:left="360" w:hanging="0"/>
        <w:jc w:val="center"/>
        <w:rPr>
          <w:rFonts w:ascii="Arial Black" w:hAnsi="Arial Black" w:cs="Arial Black"/>
          <w:sz w:val="40"/>
          <w:szCs w:val="40"/>
          <w:lang w:val="pt-BR"/>
        </w:rPr>
      </w:pPr>
      <w:r>
        <w:rPr>
          <w:rFonts w:cs="Arial Black" w:ascii="Arial Black" w:hAnsi="Arial Black"/>
          <w:sz w:val="36"/>
          <w:szCs w:val="36"/>
          <w:lang w:val="pt-BR"/>
        </w:rPr>
        <w:t>ECONÔMICO E CULTURAL</w:t>
      </w:r>
    </w:p>
    <w:p>
      <w:pPr>
        <w:pStyle w:val="Normal"/>
        <w:ind w:left="360" w:hanging="0"/>
        <w:jc w:val="both"/>
        <w:rPr>
          <w:rFonts w:ascii="Arial Black" w:hAnsi="Arial Black" w:cs="Arial Black"/>
          <w:lang w:val="pt-BR"/>
        </w:rPr>
      </w:pPr>
      <w:r>
        <w:rPr>
          <w:rFonts w:cs="Arial Black" w:ascii="Arial Black" w:hAnsi="Arial Black"/>
          <w:lang w:val="pt-BR"/>
        </w:rPr>
        <w:tab/>
        <w:tab/>
        <w:tab/>
        <w:tab/>
        <w:tab/>
        <w:tab/>
        <w:tab/>
      </w:r>
    </w:p>
    <w:p>
      <w:pPr>
        <w:pStyle w:val="Heading2"/>
        <w:ind w:left="360" w:hanging="0"/>
        <w:rPr>
          <w:lang w:val="pt-BR"/>
        </w:rPr>
      </w:pPr>
      <w:r>
        <w:rPr>
          <w:lang w:val="pt-BR"/>
        </w:rPr>
        <w:t>Jorge Boran CSSp</w:t>
      </w:r>
    </w:p>
    <w:p>
      <w:pPr>
        <w:pStyle w:val="Normal"/>
        <w:ind w:left="360" w:hanging="0"/>
        <w:jc w:val="both"/>
        <w:rPr>
          <w:rFonts w:ascii="Arial Black" w:hAnsi="Arial Black" w:cs="Arial Black"/>
          <w:lang w:val="pt-BR"/>
        </w:rPr>
      </w:pPr>
      <w:r>
        <w:rPr>
          <w:rFonts w:cs="Arial Black" w:ascii="Arial Black" w:hAnsi="Arial Black"/>
          <w:lang w:val="pt-BR"/>
        </w:rPr>
      </w:r>
    </w:p>
    <w:p>
      <w:pPr>
        <w:pStyle w:val="Heading3"/>
        <w:ind w:left="567" w:hanging="0"/>
        <w:jc w:val="both"/>
        <w:rPr>
          <w:lang w:val="pt-BR"/>
        </w:rPr>
      </w:pPr>
      <w:r>
        <w:rPr>
          <w:lang w:val="pt-BR"/>
        </w:rPr>
        <w:t>INTRODUÇÃO</w:t>
      </w:r>
    </w:p>
    <w:p>
      <w:pPr>
        <w:pStyle w:val="Normal"/>
        <w:ind w:left="567" w:hanging="0"/>
        <w:jc w:val="both"/>
        <w:rPr>
          <w:lang w:val="pt-BR"/>
        </w:rPr>
      </w:pPr>
      <w:r>
        <w:rPr>
          <w:lang w:val="pt-BR"/>
        </w:rPr>
      </w:r>
    </w:p>
    <w:p>
      <w:pPr>
        <w:pStyle w:val="Normal"/>
        <w:ind w:left="567" w:hanging="0"/>
        <w:jc w:val="both"/>
        <w:rPr/>
      </w:pPr>
      <w:r>
        <w:rPr>
          <w:lang w:val="pt-BR"/>
        </w:rPr>
        <w:t>Meu tema é muito amplo e tenho pouco tempo para apresentá-lo. Por isso decidi estudá-lo a partir de uma perspectiva que pode, ao mesmo tempo, proporcionar elementos importantes de análise para nosso Encontro Conjunto de Pastoral da Juventude e Pastoral Vocacional. Usarei a ferramenta da análise cultural – as mudanças culturais que impactam a realidade juvenil e sua relação com a Pastoral da Juventude e Pastoral Vocacional na América Latina. Vamos estudar o impacto das culturas pré-moderna, moderna e pós-moderna e, ao mesmo tempo, apontar os fatores que impactam a Pastoral Vocacional.</w:t>
      </w:r>
    </w:p>
    <w:p>
      <w:pPr>
        <w:pStyle w:val="Normal"/>
        <w:ind w:left="360" w:hanging="0"/>
        <w:jc w:val="both"/>
        <w:rPr>
          <w:lang w:val="pt-BR"/>
        </w:rPr>
      </w:pPr>
      <w:r>
        <w:rPr>
          <w:lang w:val="pt-BR"/>
        </w:rPr>
        <w:t xml:space="preserve"> </w:t>
      </w:r>
    </w:p>
    <w:p>
      <w:pPr>
        <w:pStyle w:val="Normal"/>
        <w:ind w:left="567" w:hanging="0"/>
        <w:jc w:val="both"/>
        <w:rPr/>
      </w:pPr>
      <w:r>
        <w:rPr>
          <w:lang w:val="pt-BR"/>
        </w:rPr>
        <w:t>A cultura é central na vida humana e determina a visão de mundo, a organização social, o poder político, a sexualidade, a família, a religião, como se relacionam com os outros e os valores importantes na convivência social. A cultura é a resposta às necessidades de cada ser humano em sua busca de identidade, sentido para a vida, segurança e raízes culturais. A cultura é  a experiência acumulada da humanidade que passa de uma geração para a outra. A criatura que nasce não precisa inventar tudo a partir de sua experiência própria.</w:t>
      </w:r>
    </w:p>
    <w:p>
      <w:pPr>
        <w:pStyle w:val="Normal"/>
        <w:ind w:left="567" w:hanging="0"/>
        <w:jc w:val="both"/>
        <w:rPr>
          <w:lang w:val="pt-BR"/>
        </w:rPr>
      </w:pPr>
      <w:r>
        <w:rPr>
          <w:lang w:val="pt-BR"/>
        </w:rPr>
      </w:r>
    </w:p>
    <w:p>
      <w:pPr>
        <w:pStyle w:val="Normal"/>
        <w:widowControl w:val="false"/>
        <w:ind w:left="567" w:hanging="0"/>
        <w:jc w:val="both"/>
        <w:rPr/>
      </w:pPr>
      <w:r>
        <w:rPr>
          <w:lang w:val="pt-BR"/>
        </w:rPr>
        <w:t>Os três elementos envolvidos na transmissão de uma cultura de uma geração a outra são os símbolos, os mitos e os rituais. Os três falam de maneira especial às emoções e procuram comunicar uma cosmovisão do mundo e um sistema de valores de uma geração à outra.</w:t>
      </w:r>
    </w:p>
    <w:p>
      <w:pPr>
        <w:pStyle w:val="Normal"/>
        <w:widowControl w:val="false"/>
        <w:ind w:left="567" w:hanging="0"/>
        <w:jc w:val="both"/>
        <w:rPr>
          <w:lang w:val="pt-BR"/>
        </w:rPr>
      </w:pPr>
      <w:r>
        <w:rPr>
          <w:lang w:val="pt-BR"/>
        </w:rPr>
      </w:r>
    </w:p>
    <w:p>
      <w:pPr>
        <w:pStyle w:val="Recuodecorpodetexto2"/>
        <w:ind w:left="567" w:hanging="0"/>
        <w:rPr/>
      </w:pPr>
      <w:r>
        <w:rPr>
          <w:lang w:val="pt-BR"/>
        </w:rPr>
        <w:t>Acredito que a evangelização da juventude é questão de vida ou morte da igreja. Uma compreensão correta das mudanças na sociedade pode levar-nos a antecipar situações e evitar enganos cometidos pela igreja nos países em desenvolvimento,  enganos que, aparentemente, estão levando a igreja a uma decadência, talvez irreversível, nestes países.</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Mas, antes, vamos descrever alguns traços do contexto social em que os jovens latino-americanos vivem  e que condicionam a maneira de como  as culturas pré-moderna, moderna e pós-moderna influem no sistema de crença destes jovens.</w:t>
      </w:r>
    </w:p>
    <w:p>
      <w:pPr>
        <w:pStyle w:val="Normal"/>
        <w:widowControl w:val="false"/>
        <w:ind w:left="567" w:hanging="0"/>
        <w:jc w:val="both"/>
        <w:rPr>
          <w:lang w:val="pt-BR"/>
        </w:rPr>
      </w:pPr>
      <w:r>
        <w:rPr>
          <w:lang w:val="pt-BR"/>
        </w:rPr>
      </w:r>
    </w:p>
    <w:p>
      <w:pPr>
        <w:pStyle w:val="Normal"/>
        <w:widowControl w:val="false"/>
        <w:ind w:left="567" w:hanging="0"/>
        <w:jc w:val="both"/>
        <w:rPr>
          <w:lang w:val="pt-BR"/>
        </w:rPr>
      </w:pPr>
      <w:r>
        <w:rPr>
          <w:lang w:val="pt-BR"/>
        </w:rPr>
      </w:r>
    </w:p>
    <w:p>
      <w:pPr>
        <w:pStyle w:val="Normal"/>
        <w:widowControl w:val="false"/>
        <w:ind w:left="567" w:hanging="0"/>
        <w:jc w:val="both"/>
        <w:rPr>
          <w:lang w:val="pt-BR"/>
        </w:rPr>
      </w:pPr>
      <w:r>
        <w:rPr>
          <w:lang w:val="pt-BR"/>
        </w:rPr>
      </w:r>
    </w:p>
    <w:p>
      <w:pPr>
        <w:pStyle w:val="Normal"/>
        <w:widowControl w:val="false"/>
        <w:numPr>
          <w:ilvl w:val="0"/>
          <w:numId w:val="6"/>
        </w:numPr>
        <w:autoSpaceDE w:val="false"/>
        <w:jc w:val="both"/>
        <w:outlineLvl w:val="0"/>
        <w:rPr>
          <w:sz w:val="36"/>
          <w:szCs w:val="36"/>
          <w:lang w:val="pt-BR"/>
        </w:rPr>
      </w:pPr>
      <w:r>
        <w:rPr>
          <w:sz w:val="36"/>
          <w:szCs w:val="36"/>
          <w:lang w:val="pt-BR"/>
        </w:rPr>
        <w:t xml:space="preserve">O CONTEXTO SOCIAL DA JUVENTUDE </w:t>
      </w:r>
    </w:p>
    <w:p>
      <w:pPr>
        <w:pStyle w:val="Normal"/>
        <w:widowControl w:val="false"/>
        <w:numPr>
          <w:ilvl w:val="0"/>
          <w:numId w:val="0"/>
        </w:numPr>
        <w:ind w:left="567" w:firstLine="153"/>
        <w:jc w:val="both"/>
        <w:outlineLvl w:val="0"/>
        <w:rPr>
          <w:sz w:val="36"/>
          <w:szCs w:val="36"/>
          <w:lang w:val="pt-BR"/>
        </w:rPr>
      </w:pPr>
      <w:r>
        <w:rPr>
          <w:sz w:val="36"/>
          <w:szCs w:val="36"/>
          <w:lang w:val="pt-BR"/>
        </w:rPr>
        <w:t>DA AMÉRICA LATINA NOS ÚLTIMOS 20 ANOS</w:t>
      </w:r>
    </w:p>
    <w:p>
      <w:pPr>
        <w:pStyle w:val="Normal"/>
        <w:widowControl w:val="false"/>
        <w:ind w:left="567" w:hanging="0"/>
        <w:jc w:val="both"/>
        <w:rPr>
          <w:sz w:val="36"/>
          <w:szCs w:val="36"/>
          <w:lang w:val="pt-BR"/>
        </w:rPr>
      </w:pPr>
      <w:r>
        <w:rPr>
          <w:sz w:val="36"/>
          <w:szCs w:val="36"/>
          <w:lang w:val="pt-BR"/>
        </w:rPr>
      </w:r>
    </w:p>
    <w:p>
      <w:pPr>
        <w:pStyle w:val="Normal"/>
        <w:widowControl w:val="false"/>
        <w:ind w:left="567" w:hanging="0"/>
        <w:jc w:val="both"/>
        <w:rPr/>
      </w:pPr>
      <w:r>
        <w:rPr>
          <w:lang w:val="pt-BR"/>
        </w:rPr>
        <w:t>Em muitos países da América Latina, nos anos 80, a substituição de ditaduras militares  por governos democráticos  não conseguiu obter maior justiça social. A década dos oitenta, na América Latina, foi chamada de "década perdida" e a década dos noventa foi caracterizada pelo crescimento da miséria.</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É assim que a brecha entre ricos e pobres continuava crescendo de uma maneira preocupante. O programa das Nações Unidos para o Desenvolvimento inventou um "relógio da pobreza" para ilustrar de maneira visual a velocidade  em que a pobreza progride em um mundo cada vez mas opulento. O relógio mostrava o aumento do número de pessoas que vivia com menos de um dólar por dia em nosso planeta. Uma massa de 1.3 trilhões aumentava com uma velocidade impressionante de 25 milhões por ano.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Com a queda do Comunismo, no princípio dos anos 90, o capitalismo tem outro rosto que se chama  capitalismo neoliberal. Com suas propostas da privatização das empresas estatais e  o afastamento do Estado do jogo do livre mercado, apresenta-se como vencedor. Mas a experiência resultou no  aumento da pobreza na América Latina. João Paulo II acusou ao liberalismo de </w:t>
      </w:r>
      <w:r>
        <w:rPr>
          <w:i/>
          <w:iCs/>
          <w:lang w:val="pt-BR"/>
        </w:rPr>
        <w:t xml:space="preserve">"subordinar a pessoa humana e condicionar o desenvolvimento dos povos às forças cegas do mercado, sobrecarregando desde seus centros de poder aos países menos favorecidos com cargas insuportáveis." </w:t>
      </w:r>
      <w:r>
        <w:rPr>
          <w:lang w:val="pt-BR"/>
        </w:rPr>
        <w:t xml:space="preserve">O Santo Padre considera que o neoliberalismo causou o "enriquecimento exagerado de uns poucos à custa do empobrecimento crescente de muitos, de forma que os ricos são cada vez mais ricos e os pobres cada vez mais pobres".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ab/>
        <w:t>A dívida externa, a corrupção e a impunidade desviavam recursos financeiros necessários para melhorar a qualidade da educação, da saúde, da moradia, e para gerar emprego. Os jovens são as maiores vitima da má qualidade da educação, da saúde e da habitação.</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Como resultado, a maioria dos jovens na América Latina vêem unicamente, como perspectiva, o desemprego e os salários baixos. O desemprego é, talvez, o maior câncer de nossa época. Nada pode pagar o prejuízo feito à dignidade pessoal e à auto-estima. Sem perspectivas animadoras, muitos jovens - sobretudo das classes populares - procuram outras saídas como  a violência, a dependência de drogas, o crime, o suicídio. Aumenta, também, com ela, a influência de seitas religiosas que oferecem saídas milagrosas.</w:t>
      </w:r>
    </w:p>
    <w:p>
      <w:pPr>
        <w:pStyle w:val="Normal"/>
        <w:widowControl w:val="false"/>
        <w:ind w:left="567" w:hanging="0"/>
        <w:jc w:val="both"/>
        <w:rPr>
          <w:lang w:val="pt-BR"/>
        </w:rPr>
      </w:pPr>
      <w:r>
        <w:rPr>
          <w:lang w:val="pt-BR"/>
        </w:rPr>
      </w:r>
    </w:p>
    <w:p>
      <w:pPr>
        <w:pStyle w:val="Corpodetexto2"/>
        <w:ind w:left="567" w:hanging="0"/>
        <w:rPr/>
      </w:pPr>
      <w:r>
        <w:rPr>
          <w:color w:val="000000"/>
          <w:lang w:val="pt-BR"/>
        </w:rPr>
        <w:t xml:space="preserve">O impacto da pobreza e da propaganda de consumo leva o núcleo familiar a desintegrar-se, deixando fortes cicatrizes emocionais na personalidade do jovem num momento crítico de sua vida. Impressiona o número de jovens nas comunidades juvenis, que enfrentam problemas emocionais sérios, tirando o auto-controle de sua vida. </w:t>
      </w:r>
    </w:p>
    <w:p>
      <w:pPr>
        <w:pStyle w:val="Normal"/>
        <w:widowControl w:val="false"/>
        <w:ind w:left="567" w:hanging="0"/>
        <w:jc w:val="both"/>
        <w:rPr>
          <w:color w:val="000000"/>
          <w:lang w:val="pt-BR"/>
        </w:rPr>
      </w:pPr>
      <w:r>
        <w:rPr>
          <w:color w:val="000000"/>
          <w:lang w:val="pt-BR"/>
        </w:rPr>
      </w:r>
    </w:p>
    <w:p>
      <w:pPr>
        <w:pStyle w:val="Normal"/>
        <w:widowControl w:val="false"/>
        <w:ind w:left="567" w:hanging="0"/>
        <w:jc w:val="both"/>
        <w:rPr>
          <w:lang w:val="pt-BR"/>
        </w:rPr>
      </w:pPr>
      <w:r>
        <w:rPr>
          <w:lang w:val="pt-BR"/>
        </w:rPr>
        <w:t xml:space="preserve">Ao princípio do novo milênio há um fortalecimento do processo democrático e da sociedade civil em muitos países. No ano 2005, a América Latina cresceu 5.5%, com estabilidade de preços e superávit comerciais.  A Argentina cresceu mais de 10%, o Brasil 5% e  a Venezuela também.  Há um aumento de esperança no futuro. A questão de fundo é se o crescimento beneficia somente os mais ricos ou, também, toda a população, de maneira especial os excluídos dos benefícios do progresso. São urgentes políticas que levem a uma redistribuição de renda, o combate à corrupção, a impunidade e a construção de uma democracia que não seja formal, mas real. Em sua mensagem para o início do ano novo (2005) o Papa chama a atenção para o princípio do destino universal dos bens que </w:t>
      </w:r>
      <w:r>
        <w:rPr>
          <w:i/>
          <w:iCs/>
          <w:lang w:val="pt-BR"/>
        </w:rPr>
        <w:t>“permite enfrentar adequadamente o desafio da  pobreza, tendo em conta sobretudo as condições de miséria em que vivem ainda um bilhão de seres humanos.”</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A mudança no Uruguai, no início de 2005, consolidou o que se chama o novo consenso de esquerda na América do Sul. Três quartos da região de 355 milhões de habitantes são governados por líderes de esquerda, todos surgidos nos últimos seis anos, pare redefinir o que a esquerda significa hoje  em dia. Assim, os governos passaram a procurar um caminho intermédio entre o capitalismo sem rédeas dos  anos 90 e a dependência do Estado como motor principal do desenvolvimento.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Agora vamos analisar a realidade dos jovens da América Latina utilizando como chave as diferentes culturas: a Cultura Pré-moderna, a Cultura Moderna e a Cultura Pós-Moderna. As três culturas influem no sistema de crença destes jovens. Cada uma levanta aspectos importantes para a Pastoral Vocacional. </w:t>
      </w:r>
    </w:p>
    <w:p>
      <w:pPr>
        <w:pStyle w:val="Normal"/>
        <w:widowControl w:val="false"/>
        <w:ind w:left="567" w:hanging="0"/>
        <w:jc w:val="both"/>
        <w:rPr>
          <w:lang w:val="pt-BR"/>
        </w:rPr>
      </w:pPr>
      <w:r>
        <w:rPr>
          <w:lang w:val="pt-BR"/>
        </w:rPr>
      </w:r>
    </w:p>
    <w:p>
      <w:pPr>
        <w:pStyle w:val="Normal"/>
        <w:widowControl w:val="false"/>
        <w:numPr>
          <w:ilvl w:val="0"/>
          <w:numId w:val="8"/>
        </w:numPr>
        <w:autoSpaceDE w:val="false"/>
        <w:ind w:left="567" w:hanging="0"/>
        <w:jc w:val="both"/>
        <w:outlineLvl w:val="0"/>
        <w:rPr>
          <w:sz w:val="36"/>
          <w:szCs w:val="36"/>
          <w:lang w:val="pt-BR"/>
        </w:rPr>
      </w:pPr>
      <w:r>
        <w:rPr>
          <w:sz w:val="36"/>
          <w:szCs w:val="36"/>
          <w:lang w:val="pt-BR"/>
        </w:rPr>
        <w:t>INFLUÊNCIA DA CULTURA</w:t>
      </w:r>
    </w:p>
    <w:p>
      <w:pPr>
        <w:pStyle w:val="Normal"/>
        <w:widowControl w:val="false"/>
        <w:numPr>
          <w:ilvl w:val="0"/>
          <w:numId w:val="0"/>
        </w:numPr>
        <w:ind w:left="567" w:hanging="0"/>
        <w:jc w:val="both"/>
        <w:outlineLvl w:val="0"/>
        <w:rPr>
          <w:sz w:val="36"/>
          <w:szCs w:val="36"/>
          <w:lang w:val="pt-BR"/>
        </w:rPr>
      </w:pPr>
      <w:r>
        <w:rPr>
          <w:sz w:val="36"/>
          <w:szCs w:val="36"/>
          <w:lang w:val="pt-BR"/>
        </w:rPr>
        <w:t xml:space="preserve">         </w:t>
      </w:r>
      <w:r>
        <w:rPr>
          <w:sz w:val="36"/>
          <w:szCs w:val="36"/>
          <w:lang w:val="pt-BR"/>
        </w:rPr>
        <w:t xml:space="preserve">PRE-MODERNA SOBRE A JUVENTUDE </w:t>
      </w:r>
    </w:p>
    <w:p>
      <w:pPr>
        <w:pStyle w:val="Normal"/>
        <w:widowControl w:val="false"/>
        <w:ind w:left="567" w:hanging="0"/>
        <w:jc w:val="both"/>
        <w:rPr>
          <w:sz w:val="36"/>
          <w:szCs w:val="36"/>
          <w:lang w:val="pt-BR"/>
        </w:rPr>
      </w:pPr>
      <w:r>
        <w:rPr>
          <w:sz w:val="36"/>
          <w:szCs w:val="36"/>
          <w:lang w:val="pt-BR"/>
        </w:rPr>
      </w:r>
    </w:p>
    <w:p>
      <w:pPr>
        <w:pStyle w:val="Normal"/>
        <w:widowControl w:val="false"/>
        <w:ind w:left="567" w:hanging="0"/>
        <w:rPr/>
      </w:pPr>
      <w:r>
        <w:rPr>
          <w:lang w:val="pt-BR"/>
        </w:rPr>
        <w:tab/>
        <w:t xml:space="preserve">Em muitos lugares da América Latina a maioria das vocações, de modo especial dos consagrados, vêm de uma cultura pré-moderna (rural ou meio popular nas cidades grandes). </w:t>
      </w:r>
    </w:p>
    <w:p>
      <w:pPr>
        <w:pStyle w:val="Normal"/>
        <w:widowControl w:val="false"/>
        <w:ind w:left="567" w:hanging="0"/>
        <w:rPr>
          <w:lang w:val="pt-BR"/>
        </w:rPr>
      </w:pPr>
      <w:r>
        <w:rPr>
          <w:lang w:val="pt-BR"/>
        </w:rPr>
      </w:r>
    </w:p>
    <w:p>
      <w:pPr>
        <w:pStyle w:val="Normal"/>
        <w:widowControl w:val="false"/>
        <w:ind w:left="567" w:hanging="0"/>
        <w:jc w:val="both"/>
        <w:rPr>
          <w:i/>
          <w:i/>
          <w:iCs/>
          <w:lang w:val="pt-BR"/>
        </w:rPr>
      </w:pPr>
      <w:r>
        <w:rPr>
          <w:i/>
          <w:iCs/>
          <w:lang w:val="pt-BR"/>
        </w:rPr>
        <w:t>Características da Cultura Pré-Moderna:</w:t>
      </w:r>
    </w:p>
    <w:p>
      <w:pPr>
        <w:pStyle w:val="Normal"/>
        <w:widowControl w:val="false"/>
        <w:ind w:left="567" w:hanging="0"/>
        <w:jc w:val="both"/>
        <w:rPr>
          <w:i/>
          <w:i/>
          <w:iCs/>
          <w:lang w:val="pt-BR"/>
        </w:rPr>
      </w:pPr>
      <w:r>
        <w:rPr>
          <w:i/>
          <w:iCs/>
          <w:lang w:val="pt-BR"/>
        </w:rPr>
      </w:r>
    </w:p>
    <w:p>
      <w:pPr>
        <w:pStyle w:val="Normal"/>
        <w:widowControl w:val="false"/>
        <w:ind w:left="567" w:hanging="0"/>
        <w:jc w:val="both"/>
        <w:rPr/>
      </w:pPr>
      <w:r>
        <w:rPr>
          <w:lang w:val="pt-BR"/>
        </w:rPr>
        <w:t xml:space="preserve">- A cultura tradicional olha o passado. A maneira como as coisas eram feitas no passado indica como devem ser feitas hoje. </w:t>
      </w:r>
    </w:p>
    <w:p>
      <w:pPr>
        <w:pStyle w:val="Normal"/>
        <w:widowControl w:val="false"/>
        <w:ind w:left="567" w:hanging="0"/>
        <w:jc w:val="both"/>
        <w:rPr>
          <w:lang w:val="pt-BR"/>
        </w:rPr>
      </w:pPr>
      <w:r>
        <w:rPr>
          <w:lang w:val="pt-BR"/>
        </w:rPr>
        <w:t xml:space="preserve">- As mulheres, normalmente, ocupam posição inferior aos homens. </w:t>
      </w:r>
    </w:p>
    <w:p>
      <w:pPr>
        <w:pStyle w:val="Normal"/>
        <w:widowControl w:val="false"/>
        <w:ind w:left="567" w:hanging="0"/>
        <w:jc w:val="both"/>
        <w:rPr/>
      </w:pPr>
      <w:r>
        <w:rPr>
          <w:lang w:val="pt-BR"/>
        </w:rPr>
        <w:t xml:space="preserve">- Os mais velhos têm mais valor que os jovens. Os velhos conhecem melhor as tradições e, portanto, são muito respeitados. Os jovens têm pouca influência. </w:t>
      </w:r>
    </w:p>
    <w:p>
      <w:pPr>
        <w:pStyle w:val="Normal"/>
        <w:widowControl w:val="false"/>
        <w:ind w:left="567" w:hanging="0"/>
        <w:jc w:val="both"/>
        <w:rPr>
          <w:lang w:val="pt-BR"/>
        </w:rPr>
      </w:pPr>
      <w:r>
        <w:rPr>
          <w:lang w:val="pt-BR"/>
        </w:rPr>
        <w:t xml:space="preserve">- Na sociedade tradicional cada um ocupa um lugar determinado pelo nascimento. </w:t>
      </w:r>
    </w:p>
    <w:p>
      <w:pPr>
        <w:pStyle w:val="Normal"/>
        <w:widowControl w:val="false"/>
        <w:ind w:left="567" w:hanging="0"/>
        <w:jc w:val="both"/>
        <w:rPr>
          <w:lang w:val="pt-BR"/>
        </w:rPr>
      </w:pPr>
      <w:r>
        <w:rPr>
          <w:lang w:val="pt-BR"/>
        </w:rPr>
        <w:t xml:space="preserve">- A história é cíclica. </w:t>
      </w:r>
    </w:p>
    <w:p>
      <w:pPr>
        <w:pStyle w:val="Normal"/>
        <w:widowControl w:val="false"/>
        <w:ind w:left="567" w:hanging="0"/>
        <w:jc w:val="both"/>
        <w:rPr/>
      </w:pPr>
      <w:r>
        <w:rPr>
          <w:lang w:val="pt-BR"/>
        </w:rPr>
        <w:t>- A cultura tradicional é supersticiosa. Não há separação entre o sagrado e o profano. Uma enfermidade é causada por um espírito, um "mau  olhado”, um "malefício". Sua cura depende de um ritual, de um "trabalho".</w:t>
      </w:r>
    </w:p>
    <w:p>
      <w:pPr>
        <w:pStyle w:val="Normal"/>
        <w:widowControl w:val="false"/>
        <w:ind w:left="567" w:hanging="0"/>
        <w:jc w:val="both"/>
        <w:rPr/>
      </w:pPr>
      <w:r>
        <w:rPr>
          <w:lang w:val="pt-BR"/>
        </w:rPr>
        <w:t xml:space="preserve">- A religião como centro. As estruturas religiosas usadas para integrar a pessoa na sociedade civil. Além disso, o ensino religioso enfatiza as virtudes passivas como a obediência, a resignação, a paciência. As estruturas religiosas controlam, até certo ponto, a vida das pessoas, às vezes em seus mínimos detalhes. </w:t>
      </w:r>
    </w:p>
    <w:p>
      <w:pPr>
        <w:pStyle w:val="Normal"/>
        <w:widowControl w:val="false"/>
        <w:ind w:left="567" w:hanging="0"/>
        <w:jc w:val="both"/>
        <w:rPr/>
      </w:pPr>
      <w:r>
        <w:rPr>
          <w:lang w:val="pt-BR"/>
        </w:rPr>
        <w:t>- O cristianismo é uma herança A pessoa automaticamente nasce dentro dela. O ambiente ao redor ajuda em sua transmissão: a moralidade, as leis civis, as tradições, a opinião pública.</w:t>
      </w:r>
    </w:p>
    <w:p>
      <w:pPr>
        <w:pStyle w:val="Normal"/>
        <w:widowControl w:val="false"/>
        <w:ind w:left="567" w:hanging="0"/>
        <w:jc w:val="both"/>
        <w:rPr>
          <w:lang w:val="pt-BR"/>
        </w:rPr>
      </w:pPr>
      <w:r>
        <w:rPr>
          <w:lang w:val="pt-BR"/>
        </w:rPr>
        <w:t xml:space="preserve">- Há uma unidade entre o que o pároco, o professor, o médico, a polícia ensinam as crianças. </w:t>
      </w:r>
    </w:p>
    <w:p>
      <w:pPr>
        <w:pStyle w:val="Normal"/>
        <w:widowControl w:val="false"/>
        <w:ind w:left="567" w:hanging="0"/>
        <w:jc w:val="both"/>
        <w:rPr/>
      </w:pPr>
      <w:r>
        <w:rPr>
          <w:lang w:val="pt-BR"/>
        </w:rPr>
        <w:t xml:space="preserve">- Os pais de família podem oferecer às crianças uma mensagem unificada e podem controlar 90% do que eles experimentam. </w:t>
      </w:r>
    </w:p>
    <w:p>
      <w:pPr>
        <w:pStyle w:val="Normal"/>
        <w:widowControl w:val="false"/>
        <w:ind w:left="567" w:hanging="0"/>
        <w:jc w:val="both"/>
        <w:rPr>
          <w:lang w:val="pt-BR"/>
        </w:rPr>
      </w:pPr>
      <w:r>
        <w:rPr>
          <w:lang w:val="pt-BR"/>
        </w:rPr>
      </w:r>
    </w:p>
    <w:p>
      <w:pPr>
        <w:pStyle w:val="Heading4"/>
        <w:ind w:left="567" w:hanging="0"/>
        <w:jc w:val="both"/>
        <w:rPr>
          <w:b w:val="false"/>
          <w:b w:val="false"/>
          <w:bCs w:val="false"/>
          <w:color w:val="000000"/>
          <w:sz w:val="32"/>
          <w:szCs w:val="32"/>
          <w:lang w:val="pt-BR"/>
        </w:rPr>
      </w:pPr>
      <w:r>
        <w:rPr>
          <w:b w:val="false"/>
          <w:bCs w:val="false"/>
          <w:color w:val="000000"/>
          <w:sz w:val="32"/>
          <w:szCs w:val="32"/>
          <w:lang w:val="pt-BR"/>
        </w:rPr>
        <w:t xml:space="preserve">Resposta Pastoral </w:t>
      </w:r>
    </w:p>
    <w:p>
      <w:pPr>
        <w:pStyle w:val="Normal"/>
        <w:widowControl w:val="false"/>
        <w:ind w:left="567" w:hanging="0"/>
        <w:jc w:val="both"/>
        <w:rPr>
          <w:b/>
          <w:b/>
          <w:bCs/>
          <w:color w:val="000000"/>
          <w:sz w:val="32"/>
          <w:szCs w:val="32"/>
          <w:lang w:val="pt-BR"/>
        </w:rPr>
      </w:pPr>
      <w:r>
        <w:rPr>
          <w:b/>
          <w:bCs/>
          <w:color w:val="000000"/>
          <w:sz w:val="32"/>
          <w:szCs w:val="32"/>
          <w:lang w:val="pt-BR"/>
        </w:rPr>
      </w:r>
    </w:p>
    <w:p>
      <w:pPr>
        <w:pStyle w:val="Normal"/>
        <w:widowControl w:val="false"/>
        <w:numPr>
          <w:ilvl w:val="0"/>
          <w:numId w:val="4"/>
        </w:numPr>
        <w:autoSpaceDE w:val="false"/>
        <w:jc w:val="both"/>
        <w:rPr/>
      </w:pPr>
      <w:r>
        <w:rPr>
          <w:i/>
          <w:iCs/>
          <w:lang w:val="pt-BR"/>
        </w:rPr>
        <w:t>Valorização da religiosidade popular</w:t>
      </w:r>
      <w:r>
        <w:rPr>
          <w:lang w:val="pt-BR"/>
        </w:rPr>
        <w:t xml:space="preserve">. </w:t>
      </w:r>
    </w:p>
    <w:p>
      <w:pPr>
        <w:pStyle w:val="Normal"/>
        <w:widowControl w:val="false"/>
        <w:ind w:left="567" w:hanging="0"/>
        <w:jc w:val="both"/>
        <w:rPr>
          <w:i/>
          <w:i/>
          <w:iCs/>
          <w:lang w:val="pt-BR"/>
        </w:rPr>
      </w:pPr>
      <w:r>
        <w:rPr>
          <w:i/>
          <w:iCs/>
          <w:lang w:val="pt-BR"/>
        </w:rPr>
      </w:r>
    </w:p>
    <w:p>
      <w:pPr>
        <w:pStyle w:val="Normal"/>
        <w:widowControl w:val="false"/>
        <w:ind w:left="567" w:hanging="0"/>
        <w:jc w:val="both"/>
        <w:rPr/>
      </w:pPr>
      <w:r>
        <w:rPr>
          <w:lang w:val="pt-BR"/>
        </w:rPr>
        <w:t xml:space="preserve">A religiosidade popular é a religião do povo singelo, em contraste com as pessoas mais intelectualizadas. Manifesta-se em devoções, confiança na providência de Deus, celebração dos mistérios cristãos, os santuários, a festa dos padrinhos, as novenas, as promessas, os hinos, os gestos, as danças, as peregrinações. A secularização pós-conciliar ajudou a purificar esta religiosidade de certas superstições e magia, insistindo na importância da atividade humana como responsável pela vida e pela cultura. Houve excesso, entretanto. Faltava uma análise cultural. Depois do Concílio as reformas frias e intelectuais que eliminaram as novenas, as devoções e as procissões tiveram o efeito de cortar a língua do povo, essa língua que usava para comunicar-se com Deus. O avanço das seitas ajudou à Igreja a valorizar a religiosidade popular.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ab/>
        <w:t>Os jovens comprometidos da pastoral encontram dificuldade para valorizar a religiosidade do povo devido a sua assimilação dos valores da cultura moderna, como a racionalidade, o consumismo, a secularização. Antes a religiosidade popular era vista como alienação; hoje se percebem os elementos de resistência que amparam a milhares de pessoas contra séculos de opressão. A religiosidade popular está desencarnada de seus elementos alienantes. Valoriza-se sua capacidade de combinar o divino com o humano, inteligência e emoção. A religiosidade popular se manifesta no respeito pela pessoa, na prática da fraternidade em meio às dificuldades. Esta religiosidade alimentou espiritualmente o povo quando as liturgias racionais e frias apareciam como corpo estranho em suas vidas. Claro que a dimensão racional precisa ser também desenvolvida, mas não às custas das dimensões emocionais e imaginativas. Os Bispos, em Santo Domingo, falam da necessidade de acompanhar estas expressões religiosas "desencarnando-as e as abrindo a novas situações" para evitar o perigo do secularismo (Cf. SD 53).</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O jovem camponês também sofre forte influência da cultura moderna e cultura pós-moderna através da TV, da música jovem e da escola. A religiosidade popular está sendo minada pelo universo secularizado das novelas e da música pop exercendo uma atração irresistível sobre os jovens do campo. É importante notar que, em alguns países, camponês e indígena são a mesma coisa.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ab/>
        <w:t>No meio rural o processo de mudança é mais lento. A maioria dos jovens do meio rural, contudo, é forçada a emigrar para a cidade em busca de emprego e estudo. Como não estão preparados para enfrentar o pluralismo  cultural da cidade, perdem o referencial religioso e se separam de uma opção de fé.</w:t>
      </w:r>
    </w:p>
    <w:p>
      <w:pPr>
        <w:pStyle w:val="Normal"/>
        <w:widowControl w:val="false"/>
        <w:ind w:left="567" w:hanging="0"/>
        <w:jc w:val="both"/>
        <w:rPr>
          <w:lang w:val="pt-BR"/>
        </w:rPr>
      </w:pPr>
      <w:r>
        <w:rPr>
          <w:lang w:val="pt-BR"/>
        </w:rPr>
      </w:r>
    </w:p>
    <w:p>
      <w:pPr>
        <w:pStyle w:val="Normal"/>
        <w:widowControl w:val="false"/>
        <w:numPr>
          <w:ilvl w:val="0"/>
          <w:numId w:val="4"/>
        </w:numPr>
        <w:autoSpaceDE w:val="false"/>
        <w:jc w:val="both"/>
        <w:rPr>
          <w:i/>
          <w:i/>
          <w:iCs/>
          <w:lang w:val="pt-BR"/>
        </w:rPr>
      </w:pPr>
      <w:r>
        <w:rPr>
          <w:i/>
          <w:iCs/>
          <w:lang w:val="pt-BR"/>
        </w:rPr>
        <w:t xml:space="preserve">Processo do Conscientização. </w:t>
      </w:r>
    </w:p>
    <w:p>
      <w:pPr>
        <w:pStyle w:val="Normal"/>
        <w:widowControl w:val="false"/>
        <w:ind w:left="567" w:hanging="0"/>
        <w:jc w:val="both"/>
        <w:rPr>
          <w:i/>
          <w:i/>
          <w:iCs/>
          <w:lang w:val="pt-BR"/>
        </w:rPr>
      </w:pPr>
      <w:r>
        <w:rPr>
          <w:i/>
          <w:iCs/>
          <w:lang w:val="pt-BR"/>
        </w:rPr>
      </w:r>
    </w:p>
    <w:p>
      <w:pPr>
        <w:pStyle w:val="Normal"/>
        <w:widowControl w:val="false"/>
        <w:ind w:left="567" w:hanging="0"/>
        <w:jc w:val="both"/>
        <w:rPr/>
      </w:pPr>
      <w:r>
        <w:rPr>
          <w:lang w:val="pt-BR"/>
        </w:rPr>
        <w:t xml:space="preserve">O conhecido educador Paulo Freire desenvolveu uma pedagogia e filosofia que chama de “conscientização". Para ele, a pessoa humana não somente cria cultura, mas sim também é construtora de história. O povo do meio popular vive em um círculo de pobreza. É preciso romper esse círculo. É preciso fazer uma opção pela transformação. Entretanto, para lutar contra os problemas provocados pela pobreza e fazer a história é necessário compreender a situação e os elementos de sua cultura tradicional que a mantêm em situação de passividade. Ninguém luta contra algo que não compreende. Aceita com resignação. O povo internaliza a imagem de inferioridade que a classe dominante faz dele. Um povo com complexo de inferioridade não resiste; desiste.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Para que o povo seja sujeito da história e não vítima dos elementos alienantes em sua cultura, Paulo Freire propõe o processo de concientização  que ajuda as pessoas a adquirir uma consciência critica das estruturas sociais, econômicas e políticas que moldam suas vidas. A educação para a justiça significa mais envolver-se do que fazer jogos com palavras abstratas. A ação e a teoria marcham juntas. O método envolve, tirando temas geradores do contexto social dos povos oprimidos e os analisa de maneira critica - em grupos pequenos  e comunidades. O processo de conscientização tira o véu dos fatores culturais que condicionam grupos marginados a aceitar passivamente sua situação e os anima a assumir o controle de suas vidas. Este processo de conscientização desperta a consciência  das pessoas para o fato de serem  sujeitas de seu próprio destino e  poderem construir história. Esta nova missão e realização que têm um papel na construção da humanidade desperta o entusiasmo e o comprometimento. Uma visão mágica da realidade em que são vítimas passivas frente às forças cegas é desmontada. A motivação e o compromisso têm raízes mais profundas quando o processo educacional conecta esta consciência a uma visão de fé.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Quando a cultura tradicional é trabalhada, tanto na cidade como no campo, em uma perspectiva de transformação, desviando-os dos elementos alienantes (conformismo, visão mágica do processo político...), pode tornar-se cultura popular. Ao confrontar com a cultura moderna, é necessário criar um filtro que elimine aspectos negativos da modernidade e deixe passar aspectos positivos.</w:t>
      </w:r>
    </w:p>
    <w:p>
      <w:pPr>
        <w:pStyle w:val="Normal"/>
        <w:widowControl w:val="false"/>
        <w:ind w:left="567" w:hanging="0"/>
        <w:jc w:val="both"/>
        <w:rPr>
          <w:lang w:val="pt-BR"/>
        </w:rPr>
      </w:pPr>
      <w:r>
        <w:rPr>
          <w:lang w:val="pt-BR"/>
        </w:rPr>
      </w:r>
    </w:p>
    <w:p>
      <w:pPr>
        <w:pStyle w:val="Normal"/>
        <w:widowControl w:val="false"/>
        <w:numPr>
          <w:ilvl w:val="0"/>
          <w:numId w:val="4"/>
        </w:numPr>
        <w:autoSpaceDE w:val="false"/>
        <w:jc w:val="both"/>
        <w:rPr/>
      </w:pPr>
      <w:r>
        <w:rPr>
          <w:i/>
          <w:iCs/>
          <w:lang w:val="pt-BR"/>
        </w:rPr>
        <w:t xml:space="preserve">Trabalho Político e Trabalho Cultural. </w:t>
      </w:r>
    </w:p>
    <w:p>
      <w:pPr>
        <w:pStyle w:val="Normal"/>
        <w:widowControl w:val="false"/>
        <w:ind w:left="567" w:hanging="0"/>
        <w:jc w:val="both"/>
        <w:rPr>
          <w:i/>
          <w:i/>
          <w:iCs/>
          <w:lang w:val="pt-BR"/>
        </w:rPr>
      </w:pPr>
      <w:r>
        <w:rPr>
          <w:i/>
          <w:iCs/>
          <w:lang w:val="pt-BR"/>
        </w:rPr>
      </w:r>
    </w:p>
    <w:p>
      <w:pPr>
        <w:pStyle w:val="Normal"/>
        <w:widowControl w:val="false"/>
        <w:ind w:left="567" w:hanging="0"/>
        <w:jc w:val="both"/>
        <w:rPr/>
      </w:pPr>
      <w:r>
        <w:rPr>
          <w:lang w:val="pt-BR"/>
        </w:rPr>
        <w:t>A busca de transformações estruturais é precária se não for acompanhada, também, por um trabalho cultural. Durante vários anos, um padre fez um trabalho de evangelização que unia fé e política em uma diocese do nordeste do Brasil. Nas eleições, o povo escolheu deputados conservadores, apoiados e financiados pelos grandes latifundiários e grupos econômicos da região. O padre ficou irritado. As pessoas viviam reclamando da situação de pobreza e, agora, quando apareceu a oportunidade de mudar a situação, votaram por candidatos que foram trabalhar contra seus interesses. O padre não percebia que se tratava de uma questão cultural. O povo recebia favores dos grandes que os exploravam. Em  época de eleições os políticos conservadores "compravam" os votos (cestas básicas, roupa, remédios). Para esse povo havia um dado cultural forte: quem recebe um favor está obrigado a pagá-lo mais tarde. Não podiam votar contra aquele que lhes tinha prestado um favor. Para mudar esse dado cultural, necessitavam primeiro entendê-lo, para depois fazer um trabalho de concientização. A análise política não podia estar separado da  análise cultural.</w:t>
      </w:r>
    </w:p>
    <w:p>
      <w:pPr>
        <w:pStyle w:val="Normal"/>
        <w:widowControl w:val="false"/>
        <w:ind w:left="567" w:hanging="0"/>
        <w:jc w:val="both"/>
        <w:rPr>
          <w:lang w:val="pt-BR"/>
        </w:rPr>
      </w:pPr>
      <w:r>
        <w:rPr>
          <w:lang w:val="pt-BR"/>
        </w:rPr>
      </w:r>
    </w:p>
    <w:p>
      <w:pPr>
        <w:pStyle w:val="Normal"/>
        <w:widowControl w:val="false"/>
        <w:ind w:left="567" w:hanging="0"/>
        <w:jc w:val="both"/>
        <w:rPr>
          <w:i/>
          <w:i/>
          <w:iCs/>
          <w:lang w:val="pt-BR"/>
        </w:rPr>
      </w:pPr>
      <w:r>
        <w:rPr>
          <w:i/>
          <w:iCs/>
          <w:lang w:val="pt-BR"/>
        </w:rPr>
        <w:t>d. Sem valorização das culturas tradicionais não há transformação.</w:t>
      </w:r>
    </w:p>
    <w:p>
      <w:pPr>
        <w:pStyle w:val="Normal"/>
        <w:widowControl w:val="false"/>
        <w:jc w:val="both"/>
        <w:rPr>
          <w:i/>
          <w:i/>
          <w:iCs/>
          <w:lang w:val="pt-BR"/>
        </w:rPr>
      </w:pPr>
      <w:r>
        <w:rPr>
          <w:i/>
          <w:iCs/>
          <w:lang w:val="pt-BR"/>
        </w:rPr>
      </w:r>
    </w:p>
    <w:p>
      <w:pPr>
        <w:pStyle w:val="Normal"/>
        <w:widowControl w:val="false"/>
        <w:ind w:left="567" w:firstLine="60"/>
        <w:jc w:val="both"/>
        <w:rPr/>
      </w:pPr>
      <w:r>
        <w:rPr>
          <w:lang w:val="pt-BR"/>
        </w:rPr>
        <w:t xml:space="preserve">A cultura tradicional de um povo é importante. Sua identidade e raízes estão aí. Toda transformação passa pela valorização dessa cultura. Neste século muitos países que conquistaram sua independência contra o colonialismo, começaram trabalhando a cultura do povo, a língua, as danças, os costumes, a literatura, as tradições, os símbolos, os mitos e os rituais. Somente um povo com raízes pode ter identidade e sentir orgulho como povo. O trabalho cultural afasta o sentimento de inferioridade diante de outros povos. Exemplo: Os jovens hispanos nos Estados Unidos. Ao mesmo tempo, deve evitar-se a idealização. A cultura tradicional contém muitos elementos opressores e autoritários que precisam ser superados. </w:t>
      </w:r>
    </w:p>
    <w:p>
      <w:pPr>
        <w:pStyle w:val="Normal"/>
        <w:widowControl w:val="false"/>
        <w:ind w:left="567" w:hanging="0"/>
        <w:jc w:val="both"/>
        <w:rPr>
          <w:lang w:val="pt-BR"/>
        </w:rPr>
      </w:pPr>
      <w:r>
        <w:rPr>
          <w:lang w:val="pt-BR"/>
        </w:rPr>
      </w:r>
    </w:p>
    <w:p>
      <w:pPr>
        <w:pStyle w:val="Normal"/>
        <w:widowControl w:val="false"/>
        <w:ind w:left="567" w:hanging="0"/>
        <w:jc w:val="both"/>
        <w:rPr>
          <w:lang w:val="pt-BR"/>
        </w:rPr>
      </w:pPr>
      <w:r>
        <w:rPr>
          <w:lang w:val="pt-BR"/>
        </w:rPr>
      </w:r>
    </w:p>
    <w:p>
      <w:pPr>
        <w:pStyle w:val="Normal"/>
        <w:widowControl w:val="false"/>
        <w:numPr>
          <w:ilvl w:val="0"/>
          <w:numId w:val="0"/>
        </w:numPr>
        <w:ind w:firstLine="567"/>
        <w:outlineLvl w:val="0"/>
        <w:rPr>
          <w:sz w:val="36"/>
          <w:szCs w:val="36"/>
          <w:lang w:val="pt-BR"/>
        </w:rPr>
      </w:pPr>
      <w:r>
        <w:rPr>
          <w:sz w:val="36"/>
          <w:szCs w:val="36"/>
          <w:lang w:val="pt-BR"/>
        </w:rPr>
        <w:t>3.INFLUÊNCIA DA MODERNIDADE SOBRE A</w:t>
      </w:r>
    </w:p>
    <w:p>
      <w:pPr>
        <w:pStyle w:val="Normal"/>
        <w:widowControl w:val="false"/>
        <w:numPr>
          <w:ilvl w:val="0"/>
          <w:numId w:val="0"/>
        </w:numPr>
        <w:outlineLvl w:val="0"/>
        <w:rPr>
          <w:sz w:val="36"/>
          <w:szCs w:val="36"/>
          <w:lang w:val="pt-BR"/>
        </w:rPr>
      </w:pPr>
      <w:r>
        <w:rPr>
          <w:sz w:val="36"/>
          <w:szCs w:val="36"/>
          <w:lang w:val="pt-BR"/>
        </w:rPr>
        <w:t xml:space="preserve">         </w:t>
      </w:r>
      <w:r>
        <w:rPr>
          <w:sz w:val="36"/>
          <w:szCs w:val="36"/>
          <w:lang w:val="pt-BR"/>
        </w:rPr>
        <w:t xml:space="preserve">JUVENTUDE </w:t>
      </w:r>
    </w:p>
    <w:p>
      <w:pPr>
        <w:pStyle w:val="Normal"/>
        <w:widowControl w:val="false"/>
        <w:ind w:left="567" w:hanging="0"/>
        <w:jc w:val="both"/>
        <w:rPr>
          <w:sz w:val="36"/>
          <w:szCs w:val="36"/>
          <w:lang w:val="pt-BR"/>
        </w:rPr>
      </w:pPr>
      <w:r>
        <w:rPr>
          <w:sz w:val="36"/>
          <w:szCs w:val="36"/>
          <w:lang w:val="pt-BR"/>
        </w:rPr>
      </w:r>
    </w:p>
    <w:p>
      <w:pPr>
        <w:pStyle w:val="Normal"/>
        <w:widowControl w:val="false"/>
        <w:ind w:left="567" w:hanging="0"/>
        <w:jc w:val="both"/>
        <w:rPr/>
      </w:pPr>
      <w:r>
        <w:rPr>
          <w:lang w:val="pt-BR"/>
        </w:rPr>
        <w:t>Paralelamente, nos anos 80 houve uma forte influência da cultura moderna sobre a maneira de pensar e de comportar-se da juventude latino-americana.  Esta influência continua. Igualmente os jovens de famílias  de uma cultura pré-moderna (do meio rural ou dos bairros populares das cidades) são fascinados pela cultura nova e querem abraçá-la. Esta cultura é propagada pelos meios eletrônicos de comunicação e não necessita de um processo de industrialização para penetrar. O processo de urbanização na América Latina acentua a penetração desta nova mentalidade. A situação brasileira, por exemplo, reflete uma tendência como em todos os países do continente. "A população urbana que não chegava aos 35% do total em 1950, está hoje próxima aos 75%".  Um milhão e meio de pessoas emigram do campo para a cidade, cada ano. A importância desta realidade é captada pelo documento do Santo Domingo. Aqui nos concentramos nos valores positivos da modernidade. Claro, como toda cultura, há também valores negativos, como, por exemplo o individualismo e o materialismo, que devem ser questionados.</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Há uma mudança importante de cosmovisão do mundo que impacta a maneira de encarar a fé  e a Igreja. Quando a cultura tradicional se encontra com a cultura moderna  as pessoas fazem a transição de uma atitude fatalista a uma atitude de escolha. Os anos 80 marcam uma passagem de saída de uma cultura influenciada por séculos de cristandade para uma cultura dominada pela razão, pela tecnologia e pelo dinheiro. Os valores importantes da cultura moderna que exerceram forte influência sobre a juventude latino-americana são a democracia, o diálogo, a busca de felicidade humana, a transparência, os direitos individuais, a liberdade, a sexualidade, a igualdade das mulheres. A consciência de autonomia humana e a secularização são valores importantes.</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Uma religião que exige submissão e quer controlar a vida das pessoas em seus mínimos detalhes, encontra pouca receptividade neste novo contexto cultural. Os jovens vibram com estes valores e rechaçam um modelo de igreja que nega, em sua prática, estes valores. O surgimento da democracia tem seus reflexos dentro da própria Igreja. Toda autoridade, na sociedade moderna, é desmistificada pelos meios de comunicação: presidentes, governadores, políticos, sacerdotes, bispos. Somente os fundamentalistas se submetem com obediência cega. Os jovens têm anticorpos que reagem contra algo que é imposto de cima, pelos pais, professores, sacerdotes ou bispos. "Os sinais dos tempos influem no processo de consulta e tomada de decisões na Igreja... Um autoritarismo que foi aceito no passado está fora de moda hoje. Uma transparência que não se esperava no passado é exigido pela sociedade de hoje".  A autoridade dos líderes da Igreja, no futuro, parece depender mais de seu peso moral e estilo de vida que posturas dogmáticas. O Vaticano II acolhe os valores positivos desta nova visão de mundo quando afirma que "é somente dentro da liberdade que a pessoa humana se pode dirigir a Deus" (GS). </w:t>
      </w:r>
    </w:p>
    <w:p>
      <w:pPr>
        <w:pStyle w:val="Normal"/>
        <w:widowControl w:val="false"/>
        <w:ind w:left="567" w:hanging="0"/>
        <w:jc w:val="both"/>
        <w:rPr>
          <w:lang w:val="pt-BR"/>
        </w:rPr>
      </w:pPr>
      <w:r>
        <w:rPr>
          <w:lang w:val="pt-BR"/>
        </w:rPr>
        <w:tab/>
      </w:r>
    </w:p>
    <w:p>
      <w:pPr>
        <w:pStyle w:val="Normal"/>
        <w:widowControl w:val="false"/>
        <w:ind w:left="567" w:hanging="0"/>
        <w:jc w:val="both"/>
        <w:rPr/>
      </w:pPr>
      <w:r>
        <w:rPr>
          <w:lang w:val="pt-BR"/>
        </w:rPr>
        <w:t xml:space="preserve">Um elemento que tem muito que ver com a Pastoral Vocacional é o tema do secularismo. O secularismo é diferente da secularização. O secularismo nega a existência de Deus e acredita que só a ciência pode explicar o significado da vida.  O secularismo tem uma penetração, de modo especial, no meios dos universitários, os futuros formadores da opinião pública.  Os grandes pensadores que contribuíram para o nascimento da modernidade estavam  contra a religião e Deus. Freud dizia que Deus era  uma invenção do inconsciente para pessoas débeis e sem capacidade de serem sujeitos de sua vida. Nietzsche inventou a frase “Deus está morto”. Marx afirmava que “a religião é ópio do povo”. É importante recordar  que um bom número dos líderes da pastoral juvenil são universitários ou estudantes que se preparam para ingressar na universidade. Muitos destes jovens eram  de origem  popular que conseguiram chegar à universidade por serem muito inteligentes e trabalhadores. Uma jovem me contou: “Na universidade, quando os outros estudantes descobriram que era cristã praticante, gozaram comigo. Na universidade os jovens têm contato com professores e livros que afirmam que a Igreja, na história, foi uma força contra o progresso e apoiava as classes dominantes contra os movimentos de libertação. Muitos destes jovens encontraram um espaço dentro da Igreja da América Latina aonde foi possível aprofundar uma base intelectual para a fé e terem consciêcia que não bastava uma fé cega.  A Teologia da Libertação, que nasceu na América Latina, foi importante para mostrar que a religião pode ser uma ferramenta de libertação ou ser transformada em uma ideologia de opressão.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É importante distinguir entre a secularização e o secularismo. A secularização, por outro lado, é algo positivo. Não combate a religião, mas exige que seja respeitada a autonomia da ciência. A secularização é a passagem de uma cultura "sagrada" para uma cultura "profana".  A secularização é o reconhecimento da autonomia da ciência diante da religião. Trata-se de algo positivo. Não compete à Igreja decidir se as descobertas dos cientistas, como Galileo, são certas ou não. O Vaticano II reconhece que "por uma vinculação excessivamente estreita entre a atividade humana e a religião, menospreza-se a autonomia do homem, da sociedade ou da ciência"(GS 36). As coisas criadas por Deus (a natureza) e as criadas pelo homem (a ciência e as organizações sociais), têm suas próprias leis e valores e não estão em contradição. Assim, a secularização veio ajudar a purificar aspectos negativos da religião, como a superstição, o fatalismo, a alienação, o fundamentalismo. Para um jovem estudante, uma religião purificada desta maneira, tem mais credibilidade. Por outro lado, uma secularização equilibrada reconhece a incapacidade das ciências para dar respostas em situações limites: a morte, o sentido da vida e os muitos dramas pessoais.</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A Pastoral Vocacional está conectada com a capacidade do jovem de encontrar uma base intelectual para sua fé, uma base intelectual que integra os valores positivos da modernidade. </w:t>
      </w:r>
    </w:p>
    <w:p>
      <w:pPr>
        <w:pStyle w:val="Normal"/>
        <w:widowControl w:val="false"/>
        <w:ind w:left="567" w:hanging="0"/>
        <w:jc w:val="both"/>
        <w:rPr>
          <w:lang w:val="pt-BR"/>
        </w:rPr>
      </w:pPr>
      <w:r>
        <w:rPr>
          <w:lang w:val="pt-BR"/>
        </w:rPr>
      </w:r>
    </w:p>
    <w:p>
      <w:pPr>
        <w:pStyle w:val="Heading5"/>
        <w:ind w:left="567" w:hanging="0"/>
        <w:jc w:val="both"/>
        <w:rPr>
          <w:color w:val="000000"/>
          <w:sz w:val="28"/>
          <w:szCs w:val="28"/>
          <w:lang w:val="pt-BR"/>
        </w:rPr>
      </w:pPr>
      <w:r>
        <w:rPr>
          <w:color w:val="000000"/>
          <w:sz w:val="28"/>
          <w:szCs w:val="28"/>
          <w:lang w:val="pt-BR"/>
        </w:rPr>
        <w:t>O trabalho pastoral com jovens neste contexto</w:t>
      </w:r>
    </w:p>
    <w:p>
      <w:pPr>
        <w:pStyle w:val="Normal"/>
        <w:widowControl w:val="false"/>
        <w:ind w:left="567" w:hanging="0"/>
        <w:jc w:val="both"/>
        <w:rPr>
          <w:lang w:val="pt-BR"/>
        </w:rPr>
      </w:pPr>
      <w:r>
        <w:rPr>
          <w:lang w:val="pt-BR"/>
        </w:rPr>
        <w:tab/>
      </w:r>
    </w:p>
    <w:p>
      <w:pPr>
        <w:pStyle w:val="Normal"/>
        <w:widowControl w:val="false"/>
        <w:ind w:left="567" w:hanging="0"/>
        <w:jc w:val="both"/>
        <w:rPr/>
      </w:pPr>
      <w:r>
        <w:rPr>
          <w:lang w:val="pt-BR"/>
        </w:rPr>
        <w:t>Na década dos 80 a Igreja, em muitos lugares, soube acolher muitos destes valores positivos da modernidade em seu trabalho pastoral com a juventude. À diferença da Igreja da Europa, o secularismo não teve a mesma penetração no meio da juventude latino-americana e, portanto, não afetou a crença juvenil da mesma maneira. Através da Pastoral Juvenil e a Pastoral de Conjunto se abrem espaços em que os jovens são protagonistas e participam das decisões. Junto com outros jovens da sociedade civil, os jovens católicos se envolveram na promoção da democracia, liberdade, justiça, igualdade e direitos humanos. Foi um tempo de ideais coletivos, de acreditar que era possível construir a pátria grande onde não haveria mais exclusão de grandes setores da população dos benefícios do progresso. Foram protagonistas no esforço para substituir governos militares por governos democráticamente escolhidos.</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As utopias coletivas que apontavam para uma nova sociedade exerciam grande atração sobre os jovens. Foi um tempo de pôr em pratica as conclusões do Vaticano II, de Medellín e Puebla. Foi uma época em que os jovens se entusiasmaram com o desafio de construir uma Igreja de comunhão e participação que teria credibilidade e que podia dialogar com o mundo moderno. Foi um tempo em que se investia muito no trabalho pastoral com jovens, na formação de comunidades e grupos juvenis e na formação de  uma rede destes grupos a  nível diocesano, nacional e latino-americano. Os jovens abraçaram com entusiasmo as duas prioridades de Puebla: os jovens e os pobres. Formou-se uma geração de líderes. Surgiram muitas vocações para a vida religiosa e para a participação dos leigos na transformação da sociedade. A dimensão intelectual da fé era importante. Foi um tempo de grandes debates, de uma geração de jovens que liam e estudavam muito. Muitos dos líderes formados naquele tempo continuam comprometidos até hoje.</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Houve um fortalecimento da organização da Pastoral Juvenil Latino-Americana. Em 1984 foi organizado um Encontro Latino-Americano de Responsáveis Nacionais de Pastoral Juvenil, convocado pela Seção Juventude do CELAM (Conselho Episcopal Latino-Americano), com a participação de 14 países. Neste Encontro, iniciou-se um processo para esclarecer o projeto da Pastoral Juvenil em nível de continente. Nos anos seguintes houve encontros anuais com a participação da quase totalidade de 22 países. O novo modelo se afirmou rapidamente, a partir de assembléias diocesanas e nacionais. Em muitos países, iniciou-se a experiência de uma pastoral coordenada pelos próprios jovens e assessorada por adultos - semelhante à experiência da Ação Católica Especializada, nos anos 60 e, também, a formação de assessores para acompanhar o processo. Foi o princípio de uma das experiências pastorais mais significativas do continente.</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O entusiasmo gerado levou os jovens e os assessores a empenhar-se na organização de estruturas de coordenação e de acompanhamento em diferentes níveis: região, diocese, setor, paróquia. No final da década de 80 conseguiu-se um "milagre". Apesar da diversidade de experiências pastorais e de diferenças culturais, os documentos revelaram um consenso continental sobre as grandes linhas e metodologias da Pastoral Juvenil. Alguns países estão mais adiantados, outros ainda estão começando o caminho, mas todos estão de acordo sobre o ponto de chegada.</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A Pastoral Juvenil é a pastoral que mais cresceu dentro do CELAM, nos anos 80, em termos de estruturas de participação democrática, clareza de objetivos e encarnação na realidade latino-americana. As muitas tensões que surgiram no processo foram superadas através da condução inteligente e evangélica do processo. Um dos pontos culminantes deste caminhar foi o Primeiro Congresso Latino-americano de Jovens, realizado em Cochabamba, em 1991, com a presença de 2 mil delegados de 19 países.</w:t>
      </w:r>
    </w:p>
    <w:p>
      <w:pPr>
        <w:pStyle w:val="Normal"/>
        <w:widowControl w:val="false"/>
        <w:ind w:left="567" w:hanging="0"/>
        <w:jc w:val="both"/>
        <w:rPr>
          <w:lang w:val="pt-BR"/>
        </w:rPr>
      </w:pPr>
      <w:r>
        <w:rPr>
          <w:lang w:val="pt-BR"/>
        </w:rPr>
      </w:r>
    </w:p>
    <w:p>
      <w:pPr>
        <w:pStyle w:val="Corpodetexto2"/>
        <w:ind w:left="567" w:hanging="0"/>
        <w:rPr/>
      </w:pPr>
      <w:r>
        <w:rPr>
          <w:color w:val="000000"/>
          <w:lang w:val="pt-BR"/>
        </w:rPr>
        <w:t xml:space="preserve">A rejeição da Igreja foi menos acentuada na América do que nos países da Europa porque a Igreja soube dar respostas aos grandes desafios do continente. Em muitos lugares a Igreja exercia seu papel profético e foi a voz das pessoas sem voz. </w:t>
      </w:r>
    </w:p>
    <w:p>
      <w:pPr>
        <w:pStyle w:val="Corpodetexto2"/>
        <w:ind w:left="567" w:hanging="0"/>
        <w:rPr>
          <w:color w:val="000000"/>
          <w:lang w:val="pt-BR"/>
        </w:rPr>
      </w:pPr>
      <w:r>
        <w:rPr>
          <w:color w:val="000000"/>
          <w:lang w:val="pt-BR"/>
        </w:rPr>
      </w:r>
    </w:p>
    <w:p>
      <w:pPr>
        <w:pStyle w:val="Normal"/>
        <w:widowControl w:val="false"/>
        <w:ind w:left="567" w:hanging="0"/>
        <w:jc w:val="both"/>
        <w:rPr>
          <w:color w:val="000000"/>
          <w:lang w:val="pt-BR"/>
        </w:rPr>
      </w:pPr>
      <w:r>
        <w:rPr>
          <w:color w:val="000000"/>
          <w:lang w:val="pt-BR"/>
        </w:rPr>
      </w:r>
    </w:p>
    <w:p>
      <w:pPr>
        <w:pStyle w:val="Normal"/>
        <w:widowControl w:val="false"/>
        <w:numPr>
          <w:ilvl w:val="0"/>
          <w:numId w:val="0"/>
        </w:numPr>
        <w:ind w:left="567" w:hanging="0"/>
        <w:jc w:val="both"/>
        <w:outlineLvl w:val="0"/>
        <w:rPr/>
      </w:pPr>
      <w:r>
        <w:rPr>
          <w:sz w:val="36"/>
          <w:szCs w:val="36"/>
          <w:lang w:val="pt-BR"/>
        </w:rPr>
        <w:t xml:space="preserve">4. </w:t>
        <w:tab/>
        <w:t xml:space="preserve">INFLUÊNCIA DA PÓS-MODERNIDADE </w:t>
      </w:r>
    </w:p>
    <w:p>
      <w:pPr>
        <w:pStyle w:val="Normal"/>
        <w:widowControl w:val="false"/>
        <w:ind w:left="567" w:hanging="0"/>
        <w:jc w:val="both"/>
        <w:rPr>
          <w:sz w:val="36"/>
          <w:szCs w:val="36"/>
          <w:lang w:val="pt-BR"/>
        </w:rPr>
      </w:pPr>
      <w:r>
        <w:rPr>
          <w:sz w:val="36"/>
          <w:szCs w:val="36"/>
          <w:lang w:val="pt-BR"/>
        </w:rPr>
      </w:r>
    </w:p>
    <w:p>
      <w:pPr>
        <w:pStyle w:val="Normal"/>
        <w:widowControl w:val="false"/>
        <w:ind w:left="567" w:hanging="0"/>
        <w:jc w:val="both"/>
        <w:rPr/>
      </w:pPr>
      <w:r>
        <w:rPr>
          <w:lang w:val="pt-BR"/>
        </w:rPr>
        <w:t>A data de 1989,  com  a queda do Muro do Berlim e do Comunismo, é considerada a data simbólica do surgimento mais forte da nova cultura pós-moderna que exerce uma influência dramática sobre a mudança da mentalidade da juventude latino-americana.  Devido à globalização e ao poder de comunicação dos meios eletrônicos, esta mudança foi sentida fortemente também no meio da juventude latino-americana.</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Queremos ressaltar alguns elementos desta nova cultura  que  influem no processo de evangelização dos jovens e no fenômeno da descrença juvenil: </w:t>
      </w:r>
    </w:p>
    <w:p>
      <w:pPr>
        <w:pStyle w:val="Normal"/>
        <w:widowControl w:val="false"/>
        <w:ind w:left="567" w:hanging="0"/>
        <w:jc w:val="both"/>
        <w:rPr>
          <w:lang w:val="pt-BR"/>
        </w:rPr>
      </w:pPr>
      <w:r>
        <w:rPr>
          <w:lang w:val="pt-BR"/>
        </w:rPr>
      </w:r>
    </w:p>
    <w:p>
      <w:pPr>
        <w:pStyle w:val="Normal"/>
        <w:widowControl w:val="false"/>
        <w:ind w:left="567" w:hanging="0"/>
        <w:jc w:val="both"/>
        <w:rPr>
          <w:lang w:val="pt-BR"/>
        </w:rPr>
      </w:pPr>
      <w:r>
        <w:rPr>
          <w:lang w:val="pt-BR"/>
        </w:rPr>
        <w:tab/>
        <w:t>A. A Subjetividade é um valor central</w:t>
      </w:r>
    </w:p>
    <w:p>
      <w:pPr>
        <w:pStyle w:val="Normal"/>
        <w:widowControl w:val="false"/>
        <w:ind w:left="567" w:hanging="0"/>
        <w:jc w:val="both"/>
        <w:rPr>
          <w:lang w:val="pt-BR"/>
        </w:rPr>
      </w:pPr>
      <w:r>
        <w:rPr>
          <w:lang w:val="pt-BR"/>
        </w:rPr>
        <w:tab/>
        <w:t>B. A Volta do Sagrado</w:t>
      </w:r>
    </w:p>
    <w:p>
      <w:pPr>
        <w:pStyle w:val="Normal"/>
        <w:widowControl w:val="false"/>
        <w:ind w:left="567" w:hanging="0"/>
        <w:jc w:val="both"/>
        <w:rPr>
          <w:lang w:val="pt-BR"/>
        </w:rPr>
      </w:pPr>
      <w:r>
        <w:rPr>
          <w:lang w:val="pt-BR"/>
        </w:rPr>
        <w:tab/>
        <w:t>C. A Centralidade das emoções e do não-racional.</w:t>
      </w:r>
    </w:p>
    <w:p>
      <w:pPr>
        <w:pStyle w:val="Normal"/>
        <w:widowControl w:val="false"/>
        <w:ind w:left="567" w:hanging="0"/>
        <w:jc w:val="both"/>
        <w:rPr>
          <w:lang w:val="pt-BR"/>
        </w:rPr>
      </w:pPr>
      <w:r>
        <w:rPr>
          <w:lang w:val="pt-BR"/>
        </w:rPr>
      </w:r>
    </w:p>
    <w:p>
      <w:pPr>
        <w:pStyle w:val="Heading6"/>
        <w:numPr>
          <w:ilvl w:val="0"/>
          <w:numId w:val="5"/>
        </w:numPr>
        <w:ind w:left="567" w:hanging="0"/>
        <w:jc w:val="both"/>
        <w:rPr>
          <w:i/>
          <w:i/>
          <w:iCs/>
          <w:color w:val="000000"/>
          <w:sz w:val="24"/>
          <w:szCs w:val="24"/>
          <w:lang w:val="pt-BR"/>
        </w:rPr>
      </w:pPr>
      <w:r>
        <w:rPr>
          <w:i/>
          <w:iCs/>
          <w:color w:val="000000"/>
          <w:sz w:val="24"/>
          <w:szCs w:val="24"/>
          <w:lang w:val="pt-BR"/>
        </w:rPr>
        <w:t>A Subjetividade é um valor central</w:t>
      </w:r>
    </w:p>
    <w:p>
      <w:pPr>
        <w:pStyle w:val="Normal"/>
        <w:ind w:left="567" w:hanging="0"/>
        <w:rPr>
          <w:i/>
          <w:i/>
          <w:iCs/>
          <w:color w:val="000000"/>
          <w:sz w:val="24"/>
          <w:szCs w:val="24"/>
          <w:lang w:val="pt-BR"/>
        </w:rPr>
      </w:pPr>
      <w:r>
        <w:rPr>
          <w:i/>
          <w:iCs/>
          <w:color w:val="000000"/>
          <w:sz w:val="24"/>
          <w:szCs w:val="24"/>
          <w:lang w:val="pt-BR"/>
        </w:rPr>
      </w:r>
    </w:p>
    <w:p>
      <w:pPr>
        <w:pStyle w:val="Normal"/>
        <w:widowControl w:val="false"/>
        <w:ind w:left="567" w:hanging="0"/>
        <w:jc w:val="both"/>
        <w:rPr/>
      </w:pPr>
      <w:r>
        <w:rPr>
          <w:lang w:val="pt-BR"/>
        </w:rPr>
        <w:t xml:space="preserve">A tendência à subjetividade se acentua cada vez mais. A geração de jovens dos anos 80, que abraçava um ideal coletivo de construir um mundo melhor, até agora substituída por uma geração preocupada com a subjetividade, com suas necessidades pessoais, com seus sentimentos, com a melhora de sua auto-estima, com sua confiança, com  a libertação dos traumas etc. Percebe-se "uma nova geração de jovens definitivamente desligada das identidades dos anos 60 e 70, mas com enorme dificuldade para definir sua identidade e seu lugar na história e na sociedade". O sonho coletivo de um mundo melhor que eletrificava os jovens em todo mundo, nos anos sessenta, foi substituído pelo desejo de retirar-se para seu  próprio mundo particular e limitar seus horizontes a problemas e ambições pessoais. Trata-se de uma geração sem continuidade com as gerações anteriores, uma geração que não se interessa pelas lutas e os sonhos de seus pais. O descrédito das ideologias faz que muitos jovens já não se projetem para o futuro. Este fenômeno tem o efeito de forçá-los a concentrar-se, no momento atual, na busca de sensações e emoções passageiras, o que não conduz a um sentido mais profundo na vida. Ao mesmo tempo, as pessoas estão exaustas pela sensação de caos, a falta  de soluções para os problemas sociais e a aparente invencibilidade do poder dos grupos econômicos, das pessoas ricas que ditam as regras do jogo. "Há sintomas claros de uma apatia ou cansaço generalizado na juventude e de sua projeção nas organizações sociais como resultado da desilusão política e a falta de crédito na transformação das estruturas. É notável uma tendência ao privado e, também, uma busca de sentido, com uma forte inclinação pragmática, desinstitucionalizada e desideologizada: estes jovens não pretendem mudar a sociedade por dentro, como nos anos sessenta, mas sim optam por viver à margem dela".  </w:t>
      </w:r>
    </w:p>
    <w:p>
      <w:pPr>
        <w:pStyle w:val="Normal"/>
        <w:widowControl w:val="false"/>
        <w:ind w:left="567" w:hanging="0"/>
        <w:jc w:val="both"/>
        <w:rPr>
          <w:lang w:val="pt-BR"/>
        </w:rPr>
      </w:pPr>
      <w:r>
        <w:rPr>
          <w:lang w:val="pt-BR"/>
        </w:rPr>
        <w:tab/>
      </w:r>
    </w:p>
    <w:p>
      <w:pPr>
        <w:pStyle w:val="Normal"/>
        <w:widowControl w:val="false"/>
        <w:ind w:left="567" w:hanging="0"/>
        <w:jc w:val="both"/>
        <w:rPr/>
      </w:pPr>
      <w:r>
        <w:rPr>
          <w:lang w:val="pt-BR"/>
        </w:rPr>
        <w:t xml:space="preserve">As relações pessoais são importantes. A participação do jovem em uma organização ou instituição como, por exemplo, a escola, um grupo juvenil, está fortemente motivada pela busca de estabelecer relações com outros jovens. Uma pastoral que não dá importância e não cria condições para facilitar o aprofundamento das relações humanas, perde os jovens. </w:t>
      </w:r>
    </w:p>
    <w:p>
      <w:pPr>
        <w:pStyle w:val="Normal"/>
        <w:widowControl w:val="false"/>
        <w:ind w:left="567" w:hanging="0"/>
        <w:jc w:val="both"/>
        <w:rPr>
          <w:lang w:val="pt-BR"/>
        </w:rPr>
      </w:pPr>
      <w:r>
        <w:rPr>
          <w:lang w:val="pt-BR"/>
        </w:rPr>
        <w:tab/>
      </w:r>
    </w:p>
    <w:p>
      <w:pPr>
        <w:pStyle w:val="Normal"/>
        <w:widowControl w:val="false"/>
        <w:ind w:left="567" w:hanging="0"/>
        <w:jc w:val="both"/>
        <w:rPr/>
      </w:pPr>
      <w:r>
        <w:rPr>
          <w:lang w:val="pt-BR"/>
        </w:rPr>
        <w:t>Em minha experiência, a juventude de hoje é tão idealista e generosa como antes. Basta saber trabalhar com ela, motivá-la a penetrar na armadura do individualismo que mantém sufocado este núcleo de energia divina que está dentro de cada ser humano e que o leva a sair de si e ir encontro do outro com os braços estendidos. A questão é a metodologia de trabalho e a paciência para acompanhar os processos de educação na fé que levam mais tempo.</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Há uma mudança das estruturas-macro, na sociedade, para os problemas cotidianos. Como se percebe, tem muito a ver com os compromissos assumidos. Há necessidade de manter um equilíbrio entre o projeto individual e o projeto coletivo. Um conhecido autor americano, Steinem, expõe o desafio desta maneira: </w:t>
      </w:r>
      <w:r>
        <w:rPr>
          <w:i/>
          <w:iCs/>
          <w:lang w:val="pt-BR"/>
        </w:rPr>
        <w:t xml:space="preserve">"É como se os dois grandes movimentos de nosso tempo, o movimento pela justiça social e o movimento pela auto-realização, fossem duas metades de um todo esperando para se juntar em grupos realmente revolucionários". </w:t>
      </w:r>
    </w:p>
    <w:p>
      <w:pPr>
        <w:pStyle w:val="Normal"/>
        <w:widowControl w:val="false"/>
        <w:ind w:left="567" w:hanging="0"/>
        <w:jc w:val="both"/>
        <w:rPr>
          <w:i/>
          <w:i/>
          <w:iCs/>
          <w:lang w:val="pt-BR"/>
        </w:rPr>
      </w:pPr>
      <w:r>
        <w:rPr>
          <w:i/>
          <w:iCs/>
          <w:lang w:val="pt-BR"/>
        </w:rPr>
      </w:r>
    </w:p>
    <w:p>
      <w:pPr>
        <w:pStyle w:val="Heading8"/>
        <w:ind w:left="567" w:hanging="0"/>
        <w:rPr>
          <w:color w:val="000000"/>
          <w:lang w:val="pt-BR"/>
        </w:rPr>
      </w:pPr>
      <w:r>
        <w:rPr>
          <w:color w:val="000000"/>
          <w:lang w:val="pt-BR"/>
        </w:rPr>
        <w:t>B.  A volta do  Sagrado</w:t>
      </w:r>
    </w:p>
    <w:p>
      <w:pPr>
        <w:pStyle w:val="Normal"/>
        <w:widowControl w:val="false"/>
        <w:ind w:left="567" w:hanging="0"/>
        <w:jc w:val="both"/>
        <w:rPr>
          <w:color w:val="000000"/>
          <w:lang w:val="pt-BR"/>
        </w:rPr>
      </w:pPr>
      <w:r>
        <w:rPr>
          <w:color w:val="000000"/>
          <w:lang w:val="pt-BR"/>
        </w:rPr>
      </w:r>
    </w:p>
    <w:p>
      <w:pPr>
        <w:pStyle w:val="Normal"/>
        <w:widowControl w:val="false"/>
        <w:ind w:left="567" w:hanging="0"/>
        <w:jc w:val="both"/>
        <w:rPr/>
      </w:pPr>
      <w:r>
        <w:rPr>
          <w:lang w:val="pt-BR"/>
        </w:rPr>
        <w:t>Nesta nova conjuntura há uma volta à religião. As conclusões de uma pesquisa feita no meio dos jovens brasileiros reforça esta conclusão: 98% dos  800 brasileiros com a idade entre 15 e 24 anos, entrevistados em uma pesquisa, disseram acreditar em Deus.</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Não obstante, trata-se, de uma religião mais privada, sem preocupação  pelas necessidades dos outros. Não está mais na moda defender os pobres e os grupos marginalizados e dizer que eles também têm direito às mesmas oportunidades.</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No contexto da modernidade se falava da "morte de Deus". Nos anos 60 e 70, eram freqüentes, entre os jovens na América Latina, as atitudes anticlericais e anti-religiosas. No novo contexto da cultura pós-moderna há uma surpreendente abertura para o transcendente e o sagrado.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A crise de valores provocado pelo secularismo provocou uma volta à religião. Hoje está-se criando, até, uma consciência de que o mistério e a trascendência são realidades profundas na vida humana. Estudos em diferentes países mostram que há uma reanimação mundial da religião, especialmente nos países em desenvolvimento. A grande maioria dos jovens acreditam em Deus. É como se as pessoas carregassem com elas um vazio que necessitava de Deus e tentassem encher com outras coisas.  Agora tomam consciência de que o jogo não funciona mais. As pessoas que são obrigadas a enfrentar a tarefa de criar os filhos em um mundo confuso sentem a necessidade de uma âncora. Trata-se de um fenômeno novo que está mudando os prognósticos  de que haveria uma queda inevitável  da crença religiosa na época moderna. Todos pensavam que o secularismo continuava minando por baixo a religião, e que nada podia impedir isso", conclui David Barret, editor do World Christian Encyclopedia. "Foi comprovado que todos estávamos equivocados.”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Frente a tanto medo, pressa e caos, muitas pessoas voltam para manifestações pseudo-religiosas (ocultismo, horóscopos, astrologia. . .). Outras pessoas se refugiam em seitas fundamentais onde as verdades são ensinadas de maneira dogmática e a angústia da dúvida está longe. Neste último caso, o custo é alto: fanatismo e eliminação do conteúdo da fé.  Está claro para muitos intelectuais, hoje, que o impulso religioso é mais que uma invenção do subconsciente.</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Um setor da juventude procura uma nova qualidade de vida. A atitude anti-religiosa dos anos 60 e 70 cederão lugar a um novo despertar religioso. As necessidades mais profundas não estão encontrando respostas em um ambiente materialista e secularizado. A incapacidade da ciência para resolver muitos problemas humanos, agora está clara. Há necessidade de ir mais a fundo. Sentem a falta de uma paz espiritual que ajuda a tomar sua vida em suas próprias mãos. Há uma busca de uma experiência religiosa que dá significado à vida e devolve a alegria de viver. Muitos jovens estão em crise porque lhes falta uma fé concreta de vida, e não só de palavras. Há uma busca de uma espiritualidade que dá unidade à vida e que ajuda a concentrar-se sobre si mesmo - com seu centro. Antes de enfrentar uma difícil tarefa ou de tomar uma decisão importante, é freqüente concentrar o espírito. Trata-se do início da busca de uma espiritualidade mais profunda. </w:t>
      </w:r>
    </w:p>
    <w:p>
      <w:pPr>
        <w:pStyle w:val="Normal"/>
        <w:widowControl w:val="false"/>
        <w:ind w:left="567" w:hanging="0"/>
        <w:jc w:val="both"/>
        <w:rPr>
          <w:lang w:val="pt-BR"/>
        </w:rPr>
      </w:pPr>
      <w:r>
        <w:rPr>
          <w:lang w:val="pt-BR"/>
        </w:rPr>
      </w:r>
    </w:p>
    <w:p>
      <w:pPr>
        <w:pStyle w:val="Normal"/>
        <w:widowControl w:val="false"/>
        <w:ind w:left="567" w:hanging="0"/>
        <w:jc w:val="both"/>
        <w:rPr>
          <w:sz w:val="28"/>
          <w:szCs w:val="28"/>
          <w:lang w:val="pt-BR"/>
        </w:rPr>
      </w:pPr>
      <w:r>
        <w:rPr>
          <w:sz w:val="28"/>
          <w:szCs w:val="28"/>
          <w:lang w:val="pt-BR"/>
        </w:rPr>
        <w:t>Rejeição da religião organizada</w:t>
      </w:r>
    </w:p>
    <w:p>
      <w:pPr>
        <w:pStyle w:val="Normal"/>
        <w:widowControl w:val="false"/>
        <w:ind w:left="567" w:hanging="0"/>
        <w:jc w:val="both"/>
        <w:rPr>
          <w:sz w:val="28"/>
          <w:szCs w:val="28"/>
          <w:lang w:val="pt-BR"/>
        </w:rPr>
      </w:pPr>
      <w:r>
        <w:rPr>
          <w:sz w:val="28"/>
          <w:szCs w:val="28"/>
          <w:lang w:val="pt-BR"/>
        </w:rPr>
      </w:r>
    </w:p>
    <w:p>
      <w:pPr>
        <w:pStyle w:val="Normal"/>
        <w:widowControl w:val="false"/>
        <w:ind w:left="567" w:hanging="0"/>
        <w:jc w:val="both"/>
        <w:rPr/>
      </w:pPr>
      <w:r>
        <w:rPr>
          <w:lang w:val="pt-BR"/>
        </w:rPr>
        <w:t xml:space="preserve">Embora esta mudança cultural possa oferecer uma terra fértil para a religião, devemos analisar com cautela a volta ao sagrado. A abertura para o  transcendente não  significa necessariamente uma aceitação da religião organizada ou da Igreja. Muito fermento espiritual do momento está acontecendo fora da religião organizada. Há estudos que demonstraram que muitos jovens estão procurando razões para viver sem envolver-se com uma igreja. Há uma busca de espiritualidade em grupos e pessoas não conectados com a religião organizada ou institucionalizada. Um exemplo são os adeptos da espiritualidade Nova Era. Estamos falando do despertar religioso de uma geração que enfrenta a tarefa de levar a vida cotidiana, complexa, contraditória e sem pontos de referência seguros. Trata-se de uma espiritualidade limitada e superficial, de uma espiritualidade de supermercado onde se vai tirando das prateleiras o que convém e combina com suas próprias conveniências. Trata-se de uma volta a uma religião mais privada, sem preocupação  pelas necessidades dos outros. Não está na moda, neste novo espírito religioso, defender os pobres e grupos marginalizados e dizer que eles também têm direito às mesmas oportunidades.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No entanto, a mudança cultural abre uma porta de entrada para o processo de evangelização dos jovens. É mais fácil trabalhar a espiritualidade que nos anos 80 quando o tempo dedicado à espiritualidade e às celebrações foi freqüentemente visto como uma perda de tempo frente à urgência da transformação social. É necessário resistir à tentação de diluir a mensagem do Evangelho. O povo de Deus precisa receber toda a mensagem do Evangelho e não uma mensagem mínima que abandona o indivíduo a seus próprios caprichos e conveniências.</w:t>
      </w:r>
    </w:p>
    <w:p>
      <w:pPr>
        <w:pStyle w:val="Normal"/>
        <w:widowControl w:val="false"/>
        <w:ind w:left="567" w:hanging="0"/>
        <w:jc w:val="both"/>
        <w:rPr>
          <w:lang w:val="pt-BR"/>
        </w:rPr>
      </w:pPr>
      <w:r>
        <w:rPr>
          <w:lang w:val="pt-BR"/>
        </w:rPr>
      </w:r>
    </w:p>
    <w:p>
      <w:pPr>
        <w:pStyle w:val="Normal"/>
        <w:widowControl w:val="false"/>
        <w:numPr>
          <w:ilvl w:val="0"/>
          <w:numId w:val="0"/>
        </w:numPr>
        <w:ind w:left="567" w:hanging="0"/>
        <w:jc w:val="both"/>
        <w:outlineLvl w:val="0"/>
        <w:rPr/>
      </w:pPr>
      <w:r>
        <w:rPr>
          <w:i/>
          <w:iCs/>
          <w:lang w:val="pt-BR"/>
        </w:rPr>
        <w:t xml:space="preserve">C. A centralidade das emoções e o não-racional </w:t>
      </w:r>
    </w:p>
    <w:p>
      <w:pPr>
        <w:pStyle w:val="Normal"/>
        <w:widowControl w:val="false"/>
        <w:ind w:left="567" w:hanging="0"/>
        <w:jc w:val="both"/>
        <w:rPr>
          <w:i/>
          <w:i/>
          <w:iCs/>
          <w:lang w:val="pt-BR"/>
        </w:rPr>
      </w:pPr>
      <w:r>
        <w:rPr>
          <w:i/>
          <w:iCs/>
          <w:lang w:val="pt-BR"/>
        </w:rPr>
      </w:r>
    </w:p>
    <w:p>
      <w:pPr>
        <w:pStyle w:val="Normal"/>
        <w:widowControl w:val="false"/>
        <w:ind w:left="567" w:hanging="0"/>
        <w:jc w:val="both"/>
        <w:rPr/>
      </w:pPr>
      <w:r>
        <w:rPr>
          <w:lang w:val="pt-BR"/>
        </w:rPr>
        <w:t xml:space="preserve">Há uma tendência forte dos pensadores pós-modernos em criticar a glorificação da razão, característica central da cultura moderna. Em sua origem, a cultura moderna foi fortemente influenciada por um grupo de intelectualistas (chamados iluministas) que argumentavam que os fatores não-racionais eram causadores da miséria e da pobreza e que o progresso da humanidade dependia da capacidade do raciocínio humano de descobrir as verdades universais capazes de construir um mundo novo. Mas há o outro lado. Hoje em dia se percebe que o apelo a uma "verdade" universal pode ser uma máscara para defender causas de grupos dominantes, de poder, de valores diferentes. Tampouco se pode ignorar o lado negativo da pessoa humana, isto é, a presença de forças irracionais, o ganho, o desejo de poder, e a decepção que podem causar danos enormes às relações humanas.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O lado positivo é a reação contra o dogmatismo do passado. As análise simplistas, tanto da esquerda como da direita, que viam as situações em térmos de negro e branco, não captavam sua complexidade e impediam o progresso.</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A tendência da modernidade, de aceitar somente o que pode ser comprovado e ignorar o fato de que o que tem mais valor freqüentemente tem suas raízes em fatores que não podem ser comprovados: a cultura, os mitos, os costumes, as tradições, a religião. As pessoas têm necessidades mais profundas que não encontram resposta somente na razão e na ciência. Vivemos dentro de uma rede de relações que determinam a felicidade, a auto-realização e a identidade. Não depende unicamente do poder da razão. Há uma irrupção vulcânica destas necessidades em toda parte.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Uma glorificação excessiva da razão sacrifica outras dimensões da pessoa humana. A idéia de  que a razão, por si mesma,  podia resolver todos os problemas humanos, foi desmentida pelos resultados: as guerras, o aumento da pobreza, da criminalidade, dos problemas psicológicos. A felicidade e o progresso não dependem somente da razão e da ciência; as pessoas existem dentro de uma rede de relações que as podem ajudar ou esmagar, que determinam a identidade, a felicidade e a auto-realização. Nenhuma pessoa é uma ilha.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O fenômeno que mais chama a atenção, dentro deste novo contexto cultural, é o crescimento do neo-pentecostalismo que acentua a subjetividade e o elemento afetivo  em sua metodologia de evangelização. As periferias das grandes cidades estão cheias de igrejas pentecostais em lugares onde não há nenhuma igreja  católica. Em seu livro “</w:t>
      </w:r>
      <w:r>
        <w:rPr>
          <w:i/>
          <w:iCs/>
          <w:lang w:val="pt-BR"/>
        </w:rPr>
        <w:t>Changing Tides”,</w:t>
      </w:r>
      <w:r>
        <w:rPr>
          <w:lang w:val="pt-BR"/>
        </w:rPr>
        <w:t xml:space="preserve"> Samuel Varrer entrevista o  Pai Franz Damen, secretário da Conferência dos Bispos da Bolívia: “Segundo as estatísticas, a cada hora 400 católicos se filiam a uma seita protestante.” </w:t>
      </w:r>
    </w:p>
    <w:p>
      <w:pPr>
        <w:pStyle w:val="Normal"/>
        <w:widowControl w:val="false"/>
        <w:ind w:left="567" w:hanging="0"/>
        <w:jc w:val="both"/>
        <w:rPr>
          <w:lang w:val="pt-BR"/>
        </w:rPr>
      </w:pPr>
      <w:r>
        <w:rPr>
          <w:lang w:val="pt-BR"/>
        </w:rPr>
        <w:t xml:space="preserve"> </w:t>
      </w:r>
    </w:p>
    <w:p>
      <w:pPr>
        <w:pStyle w:val="Normal"/>
        <w:widowControl w:val="false"/>
        <w:ind w:left="567" w:hanging="0"/>
        <w:jc w:val="both"/>
        <w:rPr/>
      </w:pPr>
      <w:r>
        <w:rPr>
          <w:lang w:val="pt-BR"/>
        </w:rPr>
        <w:t>A evolução da situação religiosa no Brasil reflete o que está acontecendo  em outros países da América Latina: segundo uma pesquisa feita nas grandes capitais, 67%  das pessoas se declaram católicos (embora a maioria não seja praticante). Pesquisas realizadas pelos evangélicos, em 1992,  projetavam que, para o ano 2000, iriam ter  22 milhões  de membros no Brasil, quer dizer 15% da população.</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No princípio do século XX 99% dos brasileiros eram católicos; 4,7% se declararam sem religião. No ultimo censo 73% dos brasileiros são católicos; 7,4% se declararam sem religião (mais de 12 milhões.  A grande maioria homens, adolescentes e jovens, residentes na cidade). Em 1970 eram 91,8% de católicos; em 1991 eram  83,3% de católicos; em 2000 eram  73,9% de católicos.</w:t>
      </w:r>
    </w:p>
    <w:p>
      <w:pPr>
        <w:pStyle w:val="Normal"/>
        <w:widowControl w:val="false"/>
        <w:ind w:left="567" w:hanging="0"/>
        <w:jc w:val="both"/>
        <w:rPr>
          <w:lang w:val="pt-BR"/>
        </w:rPr>
      </w:pPr>
      <w:r>
        <w:rPr>
          <w:lang w:val="pt-BR"/>
        </w:rPr>
      </w:r>
    </w:p>
    <w:p>
      <w:pPr>
        <w:pStyle w:val="Normal"/>
        <w:widowControl w:val="false"/>
        <w:ind w:left="567" w:hanging="0"/>
        <w:jc w:val="both"/>
        <w:rPr/>
      </w:pPr>
      <w:r>
        <w:rPr>
          <w:i/>
          <w:iCs/>
          <w:lang w:val="pt-BR"/>
        </w:rPr>
        <w:t>Observação</w:t>
      </w:r>
      <w:r>
        <w:rPr>
          <w:lang w:val="pt-BR"/>
        </w:rPr>
        <w:t xml:space="preserve">: Entre 1991 e  2000 o número de católicos diminuiu em 10%. Prevê-se que, no próximo censo, será 65%  o total dos católicos. As causas são numerosas e complexas. Algumas destas causas  são as mudanças culturais (modernização, secularização, individualização, subjetivismo, relativismo, hedonismo). Estas mudanças afetam a todas as religiões, mas a capacidade de resistir ou de aproveitá-los é muito diferente de uma religião a outra. A expansão de uma religião está relacionada com seu dinamismo, sua capacidade de mobilização e sua estratégia de evangelização.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Dentro do contexto da pós-modernidade o pentecostalismo exerce uma certa atração: está apoiado na experiência afetiva e pessoal.  Qualquer pessoa pode falar em línguas, pregar e ter acesso direto a Deus, sem mediações. O pentecostalismo exerce atração sobre os pobres e analfabetos, especialmente em países em que o clero, muito estudado, controla o sagrado. A experiência de Deus é considerada mais importante do que o dogma. Assim é que as pessoas se sentem seguras no meio do caos constante do mundo pós-moderno que os rodeia. Segundo uma investigação feita no Brasil, os membros das Igrejas pentecostais são mais pobres e com baixo nível de escolaridade e com poucos jovens, “As igrejas pentecostais, em seu conjunto, são mais urbanas que rurais, e mais mulheres que homens (têm perto de 10% mais mulheres, em média), têm muitos meninos (até os 15 anos), mas poucos adolescentes de 15-20 anos e, em geral, em todas as idades, estão um pouco abaixo da média. Quanto à raça ou cor, têm mais negros, mestiços e indígenas em média; têm poucos amarelos. O nível de escolaridade é baixo. Quase não há fiéis com formação superior ou pós-graduação... Chama a atenção o fato de que as seitas, apesar de seu êxito em térmos de crescimento numérico,  têm dificuldade para envolver os jovens.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Na Igreja Católica, o Movimento de Renovação Carismática segue a linha do neopentecostalismo. É o movimento apostólico que mais cresce.  Muitas vocações religiosas que antes nasceram na Pastoral Juvenil, agora são despertadas pelo movimento. Em muitos países seu crescimento é fortalecido pelo controle de emissoras de TV e rádio. </w:t>
      </w:r>
    </w:p>
    <w:p>
      <w:pPr>
        <w:pStyle w:val="Normal"/>
        <w:widowControl w:val="false"/>
        <w:ind w:left="567" w:hanging="0"/>
        <w:jc w:val="both"/>
        <w:rPr>
          <w:lang w:val="pt-BR"/>
        </w:rPr>
      </w:pPr>
      <w:r>
        <w:rPr>
          <w:lang w:val="pt-BR"/>
        </w:rPr>
      </w:r>
    </w:p>
    <w:p>
      <w:pPr>
        <w:pStyle w:val="Normal"/>
        <w:widowControl w:val="false"/>
        <w:ind w:left="567" w:hanging="0"/>
        <w:jc w:val="both"/>
        <w:rPr>
          <w:sz w:val="28"/>
          <w:szCs w:val="28"/>
          <w:lang w:val="pt-BR"/>
        </w:rPr>
      </w:pPr>
      <w:r>
        <w:rPr>
          <w:sz w:val="28"/>
          <w:szCs w:val="28"/>
          <w:lang w:val="pt-BR"/>
        </w:rPr>
        <w:t xml:space="preserve">O trabalho pastoral com jovens neste novo contexto. </w:t>
      </w:r>
    </w:p>
    <w:p>
      <w:pPr>
        <w:pStyle w:val="Normal"/>
        <w:widowControl w:val="false"/>
        <w:ind w:left="567" w:hanging="0"/>
        <w:jc w:val="both"/>
        <w:rPr>
          <w:sz w:val="28"/>
          <w:szCs w:val="28"/>
          <w:lang w:val="pt-BR"/>
        </w:rPr>
      </w:pPr>
      <w:r>
        <w:rPr>
          <w:sz w:val="28"/>
          <w:szCs w:val="28"/>
          <w:lang w:val="pt-BR"/>
        </w:rPr>
      </w:r>
    </w:p>
    <w:p>
      <w:pPr>
        <w:pStyle w:val="Normal"/>
        <w:widowControl w:val="false"/>
        <w:ind w:left="567" w:hanging="0"/>
        <w:jc w:val="both"/>
        <w:rPr/>
      </w:pPr>
      <w:r>
        <w:rPr>
          <w:lang w:val="pt-BR"/>
        </w:rPr>
        <w:t xml:space="preserve">A tendência de acentuar o não-racionalismo, dentro da cultura pós-moderna, tem forte penetração no meio da juventude e levanta questões importantes referentes à metodologia de trabalho pastoral e à descrença juvenil. A razão deve deixar espaço para as emoções, a imaginação e a fé. A mensagem do Evangelho deve ser apresentada com respostas a todas as dimensões da vida do jovem. A formação deve ser integral. Há necessidade de restabelecer uma harmonia entre a pessoa e a razão, as emoções, a imaginação, a divindade, os outros e com a natureza.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Uma certa absolutização da dimensão racional no passado afastou muitos jovens da pastoral juvenil. Fez falta uma consciência antropológica do papel dos símbolos, do mito, do ritual. Como trabalhar a subjetividade, como porta de entrada para a mensagem religiosa? Hoje em dia, um trabalho pastoral apoiado unicamente em uma metodologia racional, é uma receita para o fracasso. </w:t>
      </w:r>
    </w:p>
    <w:p>
      <w:pPr>
        <w:pStyle w:val="Normal"/>
        <w:widowControl w:val="false"/>
        <w:ind w:left="567" w:hanging="0"/>
        <w:jc w:val="both"/>
        <w:rPr>
          <w:lang w:val="pt-BR"/>
        </w:rPr>
      </w:pPr>
      <w:r>
        <w:rPr>
          <w:lang w:val="pt-BR"/>
        </w:rPr>
      </w:r>
    </w:p>
    <w:p>
      <w:pPr>
        <w:pStyle w:val="Normal"/>
        <w:widowControl w:val="false"/>
        <w:ind w:left="567" w:hanging="0"/>
        <w:jc w:val="both"/>
        <w:rPr/>
      </w:pPr>
      <w:r>
        <w:rPr>
          <w:sz w:val="28"/>
          <w:szCs w:val="28"/>
          <w:lang w:val="pt-BR"/>
        </w:rPr>
        <w:t>O perigo da absolutização das emoções</w:t>
      </w:r>
    </w:p>
    <w:p>
      <w:pPr>
        <w:pStyle w:val="Normal"/>
        <w:widowControl w:val="false"/>
        <w:ind w:left="567" w:hanging="0"/>
        <w:jc w:val="both"/>
        <w:rPr>
          <w:sz w:val="28"/>
          <w:szCs w:val="28"/>
          <w:lang w:val="pt-BR"/>
        </w:rPr>
      </w:pPr>
      <w:r>
        <w:rPr>
          <w:sz w:val="28"/>
          <w:szCs w:val="28"/>
          <w:lang w:val="pt-BR"/>
        </w:rPr>
      </w:r>
    </w:p>
    <w:p>
      <w:pPr>
        <w:pStyle w:val="Normal"/>
        <w:widowControl w:val="false"/>
        <w:ind w:left="567" w:hanging="0"/>
        <w:jc w:val="both"/>
        <w:rPr/>
      </w:pPr>
      <w:r>
        <w:rPr>
          <w:lang w:val="pt-BR"/>
        </w:rPr>
        <w:t>Por outra parte, não podemos reduzir nossa estratégia pastoral ao nível dos sentimentos. É necessário manter um equilíbrio entre os dois pólos: o racional e o emocional. Emoções, sentimentos e imaginação precisam ser integrados em uma metodologia racional. A absolutização das emoções leva a um esvaziamento do  intelectual, do compromisso transformador e da consciência crítica. Leva à superficialidade e à falta de perseverança.  Há uma distorção da fé. A fé depende de sentir emoções. Mas as emoções são passageiras. Quando desaparecem as emoções, também desaparece a fé. A verdadeira fé é acompanhada pela cruz, pela ausência de emoções e pela “noite da alma”.</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A absolutização das emoções facilmente leva ao fundamentalismo, um desafio dentro do Islã, do Protestantismo, do Judaísmo e, também, dentro do Catolicismo. Também a absolutização das emoções tira as teorias globais, as utopias e os valores universais. Tira a base para uma crítica social e a formação da consciência crítica dos jovens. As estruturas sociais, políticas e econômicas injustas que causam a pobreza e a marginalização de grandes setores da população, desaparecem dos debates. Mas, por isso,  não deixam de existir.  Continua como tarefa urgente a necessidade de trocar as regras de organização social que favorece  uma situação em que há “ricos cada vez mais ricos à custa de pobres cada vez mais pobres”. Jamais a opção evangélica pelos empobrecidos foi tão importante. Neste momento de encruzilhada da história, há uma necessidade de resistir à tentação de abandonar a dimensão profética da fé para fugir para uma fé privada.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Os horizontes de uma grande parte da nova geração não se projetam para o futuro. A preocupação está com o presente, o bem-estar, as sensações do momento. A atitude é: "quando chegar o futuro, veremos”. A tendência de absolutizar a subjetividade no mundo pós-moderno provoca também a tendência de absolutizar o prazer. Como resultado, falta a muitos jovens um quadro de valores que sejam uma referência para dar direção a sua vida. Não há valores universais; são subjetivos. A atitude de muitos jovens é "faço o que me dá vontade." O sentir é o critério do que é certo ou equivocado. Ignoram-se as exigências da solidariedade e do amor. O significado na vida se torna mais superficial. Trata-se de uma cultura do prazer. Não se distingue o certo do errado, entre o bem e o mal.</w:t>
      </w:r>
    </w:p>
    <w:p>
      <w:pPr>
        <w:pStyle w:val="Normal"/>
        <w:widowControl w:val="false"/>
        <w:ind w:left="567" w:hanging="0"/>
        <w:jc w:val="both"/>
        <w:rPr>
          <w:lang w:val="pt-BR"/>
        </w:rPr>
      </w:pPr>
      <w:r>
        <w:rPr>
          <w:lang w:val="pt-BR"/>
        </w:rPr>
      </w:r>
    </w:p>
    <w:p>
      <w:pPr>
        <w:pStyle w:val="Heading6"/>
        <w:ind w:left="567" w:hanging="0"/>
        <w:jc w:val="both"/>
        <w:rPr>
          <w:color w:val="000000"/>
          <w:lang w:val="pt-BR"/>
        </w:rPr>
      </w:pPr>
      <w:r>
        <w:rPr>
          <w:color w:val="000000"/>
          <w:lang w:val="pt-BR"/>
        </w:rPr>
        <w:t>O desafio de uma nova síntese</w:t>
      </w:r>
    </w:p>
    <w:p>
      <w:pPr>
        <w:pStyle w:val="Normal"/>
        <w:widowControl w:val="false"/>
        <w:numPr>
          <w:ilvl w:val="0"/>
          <w:numId w:val="0"/>
        </w:numPr>
        <w:ind w:left="567" w:hanging="0"/>
        <w:jc w:val="both"/>
        <w:outlineLvl w:val="0"/>
        <w:rPr>
          <w:color w:val="000000"/>
          <w:lang w:val="pt-BR"/>
        </w:rPr>
      </w:pPr>
      <w:r>
        <w:rPr>
          <w:color w:val="000000"/>
          <w:lang w:val="pt-BR"/>
        </w:rPr>
      </w:r>
    </w:p>
    <w:p>
      <w:pPr>
        <w:pStyle w:val="Normal"/>
        <w:widowControl w:val="false"/>
        <w:ind w:left="567" w:hanging="0"/>
        <w:jc w:val="both"/>
        <w:rPr/>
      </w:pPr>
      <w:r>
        <w:rPr>
          <w:lang w:val="pt-BR"/>
        </w:rPr>
        <w:t xml:space="preserve">Há o desafio de uma nova síntese – racional/emocional para enfrentar o fenômeno da descrença juvenil. A frase de Déscartes, </w:t>
      </w:r>
      <w:r>
        <w:rPr>
          <w:i/>
          <w:iCs/>
          <w:lang w:val="pt-BR"/>
        </w:rPr>
        <w:t>“Penso, portanto existo”</w:t>
      </w:r>
      <w:r>
        <w:rPr>
          <w:lang w:val="pt-BR"/>
        </w:rPr>
        <w:t xml:space="preserve"> é  substituída por outra frase: </w:t>
      </w:r>
      <w:r>
        <w:rPr>
          <w:i/>
          <w:iCs/>
          <w:lang w:val="pt-BR"/>
        </w:rPr>
        <w:t>“Sinto, portanto existo”</w:t>
      </w:r>
      <w:r>
        <w:rPr>
          <w:lang w:val="pt-BR"/>
        </w:rPr>
        <w:t>. É necessário encontrar uma nova síntese que integre a dimensão racional com as outras dimensões da vida do jovem. Descobrir novos métodos e formas e de anunciar o evangelho de modo dinâmico e vivo para todos que os procuram uma transcendência ou sentido de vida.  Acolhemos o espírito de uma nova época, mas também somos críticos de suas limitações.</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Por um lado, os movimentos apostólicos que acentuam a dimensão emocional necessitam  trabalhar a dimensão intelectual e profética da fé.  Por outro lado, a pastoral juvenil precisa trabalhar a subjetividade e os sentimentos como porta de entrada para a mensagem religiosa. As celebrações precisam ser mais inovadoras; menos racionais. Busca-se vincular aos elementos </w:t>
      </w:r>
      <w:r>
        <w:rPr>
          <w:i/>
          <w:iCs/>
          <w:lang w:val="pt-BR"/>
        </w:rPr>
        <w:t xml:space="preserve">afro </w:t>
      </w:r>
      <w:r>
        <w:rPr>
          <w:lang w:val="pt-BR"/>
        </w:rPr>
        <w:t>da cultura popular: os instrumentos musicais, o uso do corpo, a dança, o espaço celebrativo. Nos últimos anos tenho feito experiência com um curso que busca fazer esta síntese e que serve como ferramenta para fortalecer a pastoral orgânica.</w:t>
      </w:r>
    </w:p>
    <w:p>
      <w:pPr>
        <w:pStyle w:val="Normal"/>
        <w:widowControl w:val="false"/>
        <w:ind w:left="567" w:hanging="0"/>
        <w:jc w:val="both"/>
        <w:rPr>
          <w:lang w:val="pt-BR"/>
        </w:rPr>
      </w:pPr>
      <w:r>
        <w:rPr>
          <w:lang w:val="pt-BR"/>
        </w:rPr>
        <w:t xml:space="preserve">   </w:t>
      </w:r>
    </w:p>
    <w:p>
      <w:pPr>
        <w:pStyle w:val="Normal"/>
        <w:widowControl w:val="false"/>
        <w:ind w:left="567" w:hanging="0"/>
        <w:jc w:val="both"/>
        <w:rPr/>
      </w:pPr>
      <w:r>
        <w:rPr>
          <w:lang w:val="pt-BR"/>
        </w:rPr>
        <w:t xml:space="preserve">A compreensão da cultura moderna ajuda-nos a compreender a importância de novas respostas para novos problemas. A repetição de métodos tradicionais não é suficiente para enfrentar os desafios de um mundo novo - incrivelmente diferente daquele que existiu no passado. Os valores e a mente dos jovens são moldados pela cultura moderna e pela cultura pós-moderna. </w:t>
      </w:r>
    </w:p>
    <w:p>
      <w:pPr>
        <w:pStyle w:val="Normal"/>
        <w:widowControl w:val="false"/>
        <w:ind w:left="567" w:hanging="0"/>
        <w:jc w:val="both"/>
        <w:rPr>
          <w:lang w:val="pt-BR"/>
        </w:rPr>
      </w:pPr>
      <w:r>
        <w:rPr>
          <w:lang w:val="pt-BR"/>
        </w:rPr>
      </w:r>
    </w:p>
    <w:p>
      <w:pPr>
        <w:pStyle w:val="Normal"/>
        <w:widowControl w:val="false"/>
        <w:ind w:left="567" w:hanging="0"/>
        <w:jc w:val="both"/>
        <w:rPr>
          <w:lang w:val="pt-BR"/>
        </w:rPr>
      </w:pPr>
      <w:r>
        <w:rPr>
          <w:lang w:val="pt-BR"/>
        </w:rPr>
      </w:r>
    </w:p>
    <w:p>
      <w:pPr>
        <w:pStyle w:val="Normal"/>
        <w:widowControl w:val="false"/>
        <w:ind w:left="567" w:hanging="0"/>
        <w:jc w:val="both"/>
        <w:rPr>
          <w:sz w:val="36"/>
          <w:szCs w:val="36"/>
          <w:lang w:val="pt-BR"/>
        </w:rPr>
      </w:pPr>
      <w:r>
        <w:rPr>
          <w:sz w:val="36"/>
          <w:szCs w:val="36"/>
          <w:lang w:val="pt-BR"/>
        </w:rPr>
        <w:t xml:space="preserve">5.  FICA UMA PERGUNTA IMPORTANTE: </w:t>
      </w:r>
    </w:p>
    <w:p>
      <w:pPr>
        <w:pStyle w:val="Recuodecorpodetexto3"/>
        <w:rPr>
          <w:lang w:val="pt-BR"/>
        </w:rPr>
      </w:pPr>
      <w:r>
        <w:rPr>
          <w:lang w:val="pt-BR"/>
        </w:rPr>
        <w:t xml:space="preserve">SERÁ QUE NOSSO DESTINO É O MESMO DA IGREJA DA EUROPA?  </w:t>
      </w:r>
    </w:p>
    <w:p>
      <w:pPr>
        <w:pStyle w:val="Normal"/>
        <w:widowControl w:val="false"/>
        <w:ind w:left="567" w:hanging="0"/>
        <w:jc w:val="both"/>
        <w:rPr>
          <w:lang w:val="pt-BR"/>
        </w:rPr>
      </w:pPr>
      <w:r>
        <w:rPr>
          <w:lang w:val="pt-BR"/>
        </w:rPr>
        <w:tab/>
      </w:r>
    </w:p>
    <w:p>
      <w:pPr>
        <w:pStyle w:val="Normal"/>
        <w:widowControl w:val="false"/>
        <w:ind w:left="567" w:hanging="0"/>
        <w:jc w:val="both"/>
        <w:rPr>
          <w:lang w:val="pt-BR"/>
        </w:rPr>
      </w:pPr>
      <w:r>
        <w:rPr>
          <w:lang w:val="pt-BR"/>
        </w:rPr>
        <w:tab/>
      </w:r>
    </w:p>
    <w:p>
      <w:pPr>
        <w:pStyle w:val="Normal"/>
        <w:widowControl w:val="false"/>
        <w:ind w:left="567" w:hanging="0"/>
        <w:jc w:val="both"/>
        <w:rPr/>
      </w:pPr>
      <w:r>
        <w:rPr>
          <w:lang w:val="pt-BR"/>
        </w:rPr>
        <w:t xml:space="preserve">Em quase todos os países da Europa, cada vez mais, as pessoas mantêm poucos vínculos com a Igreja. Procuram a Igreja para os momentos mais intensos da vida humana, como, por exemplo, o batismo, o casamento, a morte.  A atitude é: caso que Deus exista, não quero ser inimigo dele. Portanto, vou manter alguns vínculos com a religião organizada. Gabriel Garcia Marquez resume a atitude dizendo: </w:t>
      </w:r>
      <w:r>
        <w:rPr>
          <w:i/>
          <w:iCs/>
          <w:lang w:val="pt-BR"/>
        </w:rPr>
        <w:t>“Não acredito em Deus, mas, tenho medo dele.”</w:t>
      </w:r>
      <w:r>
        <w:rPr>
          <w:lang w:val="pt-BR"/>
        </w:rPr>
        <w:t xml:space="preserve"> O ateísmo pratico é um desafio muito mais perigoso para a fé dos jovens de que o ateísmo formal. O ateísmo prático é o inimigo que ameaça o futuro da fé dos jovens.</w:t>
      </w:r>
    </w:p>
    <w:p>
      <w:pPr>
        <w:pStyle w:val="Normal"/>
        <w:widowControl w:val="false"/>
        <w:ind w:left="567" w:hanging="0"/>
        <w:jc w:val="both"/>
        <w:rPr>
          <w:lang w:val="pt-BR"/>
        </w:rPr>
      </w:pPr>
      <w:r>
        <w:rPr>
          <w:lang w:val="pt-BR"/>
        </w:rPr>
        <w:tab/>
      </w:r>
    </w:p>
    <w:p>
      <w:pPr>
        <w:pStyle w:val="Normal"/>
        <w:widowControl w:val="false"/>
        <w:ind w:left="567" w:hanging="0"/>
        <w:jc w:val="both"/>
        <w:rPr/>
      </w:pPr>
      <w:r>
        <w:rPr>
          <w:lang w:val="pt-BR"/>
        </w:rPr>
        <w:t>Penso que o aumento da descrença juvenil nos países desenvolvidos, de maneira especial na Europa, pode iluminar, por onde devemos encaminhar o futuro na América Latina. Podemos aprender com o que está acontecendo nos países desenvolvidos: antecipar as mudanças culturais que afetam a descrença juvenil e evitar os enganos cometidos.</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Há o problema da diminuição alarmante das vocações religiosas. Também os jovens em geral estão saindo da Igreja em grandes números. São poucos os jovens que participam da missa dominical. Claro que  não podemos reduzir o Cristianismo ao ritual e à freqüência das celebrações. Por outro lado, não podemos ignorar sua importância. A participação na celebração litúrgica desempenha um papel importante na vida dos cristãos. É um momento privilegiado para fazer explícita a fé, de encontro  com outras pessoas e de compartilhar a vida. A opção de não assistir  a missa,  está freqüentemente acompanhada  pelo abandono de outros aspectos visíveis da fé. Para os jovens o abandono da Igreja pode significar também o abandono de um quadro de referência espiritual e ético.</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Os peritos dão-se conta que são suficientes somente duas gerações para que as pessoas percam todo o contato com o cristianismo. Se a primeira geração não  praticar a religião e não educar os filhos na fé, a segunda não terá nenhuma referência de fé cristã. Alguns podem ainda voltar por motivos culturais para participar de umas bodas ou missa.</w:t>
      </w:r>
    </w:p>
    <w:p>
      <w:pPr>
        <w:pStyle w:val="Normal"/>
        <w:widowControl w:val="false"/>
        <w:ind w:left="567" w:hanging="0"/>
        <w:jc w:val="both"/>
        <w:rPr>
          <w:lang w:val="pt-BR"/>
        </w:rPr>
      </w:pPr>
      <w:r>
        <w:rPr>
          <w:lang w:val="pt-BR"/>
        </w:rPr>
        <w:tab/>
      </w:r>
    </w:p>
    <w:p>
      <w:pPr>
        <w:pStyle w:val="Normal"/>
        <w:widowControl w:val="false"/>
        <w:ind w:left="567" w:hanging="0"/>
        <w:jc w:val="both"/>
        <w:rPr/>
      </w:pPr>
      <w:r>
        <w:rPr>
          <w:lang w:val="pt-BR"/>
        </w:rPr>
        <w:t>Nas paróquias das cidades grandes da América Latina chama a atenção a ausência de jovens na missa paroquial. Em alguns bairros de classe média, a ausência é alarmante -  quase 99%.  Muitos destes jovens perderam os vínculos com a Igreja Católica. Antes, eles mantinham uma certa identidade católica graças às estruturas de apoio de uma cultura católica. Hoje, na medida em que avança a cultura moderna e a cultura pós-moderna, impulsionadas pelos meios eletrônicos de comunicação e o ambiente progressivo das cidades grandes, desaparecem a cultura católica e suas estruturas de  apoio. Pode acontecer o que está acontecendo na Europa:  a primeira geração não  pratica a religião e não educa os filhos na fé; a segunda não terá nenhuma referência de fé cristã.</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Nasci na Irlanda, mas passei a maior parte de minha vida na América Latina. Portanto, estou em uma posição privilegiada para fazer uma comparação entre os dois mundo. Há uma questão importante que precisamos estudar referente à descrença juvenil: será que nosso destino é o mesmo da Igreja da Europa?</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 xml:space="preserve">Quero dar um exemplo, típico de outros países, na Europa. Nos anos 60, a Irlanda tinha o maior número de vocações religiosas, no mundo, em proporção com  sua  população. Enviava missionários para todos os continentes. Havia uma prática de missa dominical de quase 99%. Nos anos 80 a crise explodiu com mais força. Senti esta crise  muito de perto em minha própria vida. Quando menino, estudei em uma escola de irmãs religiosas. Hoje, a escola foi entregue ao Estado por falta de vocações. Quando jovem, estudei em colégio de irmãos religiosos, de uma Congregação que era responsável por quase 100 escolas. Hoje, todas as escolas foram entregues aos  leigos. Há anos que as duas Congregações não têm mais vocações. Entrei em uma Congregação missionária que tinha uma média de 25 ordenações por ano. No Seminário Maior fomos 250 seminaristas. Hoje, não há mais ordenações. Outras Congregações tiveram a mesma sorte. Nos anos 50, na diocese do Ossory, onde nasci, havia tantas vocações, que o bispo fechou seu seminário durante 10 anos para diminuir o número de candidatos. Hoje, o seminário está fechado, não por excesso de vocações, mas por falta delas.  Em 1981 havia 114 padres na diocese; em 2004 há somente 91. A idade média dos padres é de 57 anos. Tampouco há perspectivas de futuras ordenações. Ao mesmo tempo, são poucos os jovens que participam da missa dominical e que mantêm vínculos formais com a Igreja. </w:t>
      </w:r>
    </w:p>
    <w:p>
      <w:pPr>
        <w:pStyle w:val="Normal"/>
        <w:widowControl w:val="false"/>
        <w:ind w:left="567" w:hanging="0"/>
        <w:jc w:val="both"/>
        <w:rPr>
          <w:lang w:val="pt-BR"/>
        </w:rPr>
      </w:pPr>
      <w:r>
        <w:rPr>
          <w:lang w:val="pt-BR"/>
        </w:rPr>
        <w:tab/>
      </w:r>
    </w:p>
    <w:p>
      <w:pPr>
        <w:pStyle w:val="Normal"/>
        <w:widowControl w:val="false"/>
        <w:ind w:left="567" w:hanging="0"/>
        <w:jc w:val="both"/>
        <w:rPr/>
      </w:pPr>
      <w:r>
        <w:rPr>
          <w:lang w:val="pt-BR"/>
        </w:rPr>
        <w:t>Acredito que um acontecimento dos anos 60 pode iluminar as perspectivas para a descrença juvenil na América Latina. Em  1962, o arcebispo John McQuaid, arcebispo do Dublín, pediu para o jesuíta americano, P. Biever, fazer uma investigação sobre a opinião pública. O resultado mostrou que a grande maioria da população considerava a Igreja Católica  como a líder natural do povo e era a força maior a favor do bem na Irlanda. O P. Biever descobriu que o país era quase uma teocracia  em que toda a legislação significante precisava ser passada, antes, pelos bispos.  Não obstante, os sinais do futuro estavam presentes nos resultados da investigação. Infelizmente a Igreja, naquela época, não soube ver os sinais dos tempos.  Por um lado, a grande maioria que considerava a Igreja como a força maior para o bem, eram as pessoas com baixo nível  escolar. Por outro lado, mais de 83% das pessoas com nível de escolaridade superior, não compartilhava esta idéia e criticava a maneira em que a Igreja exercia seu poder.  A Igreja não foi capaz de ler os sinais dos tempos e preparar-se a dar respostas para uma nova época que estava nascendo. Hoje em dia, a crise da igreja acontece em um novo contexto de crescimento econômico e alto nível de escolaridade. Mais de 66% dos jovens, hoje, têm nível de escolaridade  superior. Neste novo contexto a Igreja sofre ataques contínuos dos meios de comunicação de massa e da sociedade civil que a acusa de abuso de poder, de falta de transparência, de liderança, de abusos sexuais como pedofilia, e a falta de pertença para o mundo moderno. Hoje, a Igreja perdeu a juventude. Será que na América Latina podemos evitar cair na mesma armadilha?</w:t>
      </w:r>
    </w:p>
    <w:p>
      <w:pPr>
        <w:pStyle w:val="Normal"/>
        <w:widowControl w:val="false"/>
        <w:ind w:left="567" w:hanging="0"/>
        <w:jc w:val="both"/>
        <w:rPr>
          <w:lang w:val="pt-BR"/>
        </w:rPr>
      </w:pPr>
      <w:r>
        <w:rPr>
          <w:lang w:val="pt-BR"/>
        </w:rPr>
        <w:tab/>
        <w:tab/>
        <w:t xml:space="preserve"> </w:t>
      </w:r>
    </w:p>
    <w:p>
      <w:pPr>
        <w:pStyle w:val="Normal"/>
        <w:widowControl w:val="false"/>
        <w:ind w:left="567" w:hanging="0"/>
        <w:jc w:val="both"/>
        <w:rPr/>
      </w:pPr>
      <w:r>
        <w:rPr>
          <w:lang w:val="pt-BR"/>
        </w:rPr>
        <w:t>Na América Latina, a capacidade de a Igreja enfrentar a descrença juvenil vai depender de sua capacidade de ler os sinais dos tempos. Será que nosso modelo de  evangelização juvenil na América Latina, hoje, pressupõe uma massa de pessoas sem educação e pobre, residindo no meio rural? Conseguiremos evangelizar os futuros formadores de opinião pública com um modelo de Igreja cada vez mais clerical? Qual é a imagem da instituição que se apresenta para os jovens? Tem sentido para o mundo de hoje? Estamos dando respostas às perguntas de outras épocas e não às perguntas que os jovens estão fazendo hoje? Estamos pondo toda nossa fé no futuro da igreja em resultados a curto prazo, apoiados no impacto emocional ou grandes eventos maciços e abandonando o processo lento de evangelização gradual por etapas através de um acompanhamento sistemático que é  pessoal e grupal?</w:t>
      </w:r>
    </w:p>
    <w:p>
      <w:pPr>
        <w:pStyle w:val="Normal"/>
        <w:widowControl w:val="false"/>
        <w:ind w:left="567" w:hanging="0"/>
        <w:jc w:val="both"/>
        <w:rPr>
          <w:lang w:val="pt-BR"/>
        </w:rPr>
      </w:pPr>
      <w:r>
        <w:rPr>
          <w:lang w:val="pt-BR"/>
        </w:rPr>
        <w:tab/>
      </w:r>
    </w:p>
    <w:p>
      <w:pPr>
        <w:pStyle w:val="Normal"/>
        <w:widowControl w:val="false"/>
        <w:ind w:left="567" w:hanging="0"/>
        <w:jc w:val="both"/>
        <w:rPr>
          <w:sz w:val="28"/>
          <w:szCs w:val="28"/>
          <w:lang w:val="pt-BR"/>
        </w:rPr>
      </w:pPr>
      <w:r>
        <w:rPr>
          <w:sz w:val="28"/>
          <w:szCs w:val="28"/>
          <w:lang w:val="pt-BR"/>
        </w:rPr>
        <w:t xml:space="preserve">Como evitar as condições que favorecem a descrença juvenil no futuro. </w:t>
      </w:r>
    </w:p>
    <w:p>
      <w:pPr>
        <w:pStyle w:val="Normal"/>
        <w:widowControl w:val="false"/>
        <w:ind w:left="567" w:hanging="0"/>
        <w:jc w:val="both"/>
        <w:rPr>
          <w:sz w:val="28"/>
          <w:szCs w:val="28"/>
          <w:lang w:val="pt-BR"/>
        </w:rPr>
      </w:pPr>
      <w:r>
        <w:rPr>
          <w:sz w:val="28"/>
          <w:szCs w:val="28"/>
          <w:lang w:val="pt-BR"/>
        </w:rPr>
      </w:r>
    </w:p>
    <w:p>
      <w:pPr>
        <w:pStyle w:val="Normal"/>
        <w:widowControl w:val="false"/>
        <w:ind w:left="567" w:hanging="0"/>
        <w:jc w:val="both"/>
        <w:rPr/>
      </w:pPr>
      <w:r>
        <w:rPr>
          <w:lang w:val="pt-BR"/>
        </w:rPr>
        <w:t xml:space="preserve">A pós-modernidade não substitui  a modernidade, mas corrige alguns desvios. As duas culturas convivem juntas. Os valores da modernidade continuam sendo importantes para os jovens: a democracia, o diálogo, a busca de felicidade humana, a transparência, os direitos individuais, a liberdade, a justiça, a sexualidade e a igualdade das mulheres.  São os valores especialmente dos meios universitários, dos intelectuais e das grandes cidades. No meio universitário o método científico reina soberanamente. É bom recordar que os jovens universitários, os intelectuais e os profissionais, são os formadores da opinião pública. Ignorá-los é comprometer o futuro da Igreja. É neste meio que a descrença avança com mais velocidade. Muitos universitários estão abertos a uma dimensão espiritual da vida, mas desligados da Igreja institucional.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ab/>
        <w:t xml:space="preserve">A imagem que a Igreja projeta na sociedade é muito importante para a evangelização da juventude. Inspirada por Medellín e Puebla,  a Igreja da América Latina acumulou um grande capital de credibilidade por causa dos seus gestos proféticos no passado. Pôs sua força moral ao lado dos setores marginados da sociedade e foi a voz das pessoas sem voz contra governos autoritários.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Não obstante, há uma tendência, hoje, de retroceder e fortalecer uma Igreja mais clerical e menos profética. Tal tendência pode resultar na perda deste capital e o fortalecimento da descrença juvenil. As vocações que atraímos não serão as mais idealistas e dinâmicas, com capacidade de dialogar com o novo mundo que nasce. Podemos perder os futuros dirigentes e formadores de opinião pública.</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Talvez a Igreja do futuro, tenha menos números. O importante é que ela seja o fermento na massa que evangeliza, não a partir do poder, mas pelo testemunho e dinamismo de seus membros, de maneira especial dos jovens. Segundo a espiritualidade bíblica, quando somos frágeis somos mais fortes.</w:t>
      </w:r>
    </w:p>
    <w:p>
      <w:pPr>
        <w:pStyle w:val="Normal"/>
        <w:widowControl w:val="false"/>
        <w:ind w:left="567" w:hanging="0"/>
        <w:jc w:val="both"/>
        <w:rPr>
          <w:lang w:val="pt-BR"/>
        </w:rPr>
      </w:pPr>
      <w:r>
        <w:rPr>
          <w:lang w:val="pt-BR"/>
        </w:rPr>
        <w:tab/>
        <w:t xml:space="preserve"> </w:t>
      </w:r>
    </w:p>
    <w:p>
      <w:pPr>
        <w:pStyle w:val="Normal"/>
        <w:widowControl w:val="false"/>
        <w:ind w:left="567" w:hanging="0"/>
        <w:jc w:val="both"/>
        <w:rPr>
          <w:sz w:val="28"/>
          <w:szCs w:val="28"/>
          <w:lang w:val="pt-BR"/>
        </w:rPr>
      </w:pPr>
      <w:r>
        <w:rPr>
          <w:sz w:val="28"/>
          <w:szCs w:val="28"/>
          <w:lang w:val="pt-BR"/>
        </w:rPr>
        <w:t>Uma experiência bem acontecida.</w:t>
      </w:r>
    </w:p>
    <w:p>
      <w:pPr>
        <w:pStyle w:val="Normal"/>
        <w:widowControl w:val="false"/>
        <w:ind w:left="567" w:hanging="0"/>
        <w:jc w:val="both"/>
        <w:rPr>
          <w:sz w:val="28"/>
          <w:szCs w:val="28"/>
          <w:lang w:val="pt-BR"/>
        </w:rPr>
      </w:pPr>
      <w:r>
        <w:rPr>
          <w:sz w:val="28"/>
          <w:szCs w:val="28"/>
          <w:lang w:val="pt-BR"/>
        </w:rPr>
      </w:r>
    </w:p>
    <w:p>
      <w:pPr>
        <w:pStyle w:val="Normal"/>
        <w:widowControl w:val="false"/>
        <w:ind w:left="567" w:hanging="0"/>
        <w:jc w:val="both"/>
        <w:rPr/>
      </w:pPr>
      <w:r>
        <w:rPr>
          <w:lang w:val="pt-BR"/>
        </w:rPr>
        <w:t xml:space="preserve"> </w:t>
      </w:r>
      <w:r>
        <w:rPr>
          <w:lang w:val="pt-BR"/>
        </w:rPr>
        <w:t xml:space="preserve">Na América Latina não estamos longe do começo da descrença juvenil. Há uma larga caminhada. Há muitas experiências bem acontecidas. Nos últimos anos, trabalhei, por exemplo, com um curso para líderes que chamamos de </w:t>
      </w:r>
      <w:r>
        <w:rPr>
          <w:i/>
          <w:iCs/>
          <w:lang w:val="pt-BR"/>
        </w:rPr>
        <w:t>Curso de Dinâmica para Lideres</w:t>
      </w:r>
      <w:r>
        <w:rPr>
          <w:lang w:val="pt-BR"/>
        </w:rPr>
        <w:t xml:space="preserve"> (CDL) que busca integrar elementos da modernidade e a pós-modernidade. Usamo-lo como ferramenta de renovação pastoral e para fortalecer a pastoral de conjunto.  No Brasil organizamos um curso nacional todos os anos e está sendo reproduzido em muitas dioceses do país e em outros países. No ano passado organizamos um curso latino-americano, com a participação de pessoas de 112 países. </w:t>
      </w:r>
    </w:p>
    <w:p>
      <w:pPr>
        <w:pStyle w:val="Normal"/>
        <w:widowControl w:val="false"/>
        <w:ind w:left="567" w:hanging="0"/>
        <w:jc w:val="both"/>
        <w:rPr>
          <w:lang w:val="pt-BR"/>
        </w:rPr>
      </w:pPr>
      <w:r>
        <w:rPr>
          <w:lang w:val="pt-BR"/>
        </w:rPr>
      </w:r>
    </w:p>
    <w:p>
      <w:pPr>
        <w:pStyle w:val="Normal"/>
        <w:widowControl w:val="false"/>
        <w:ind w:left="567" w:hanging="0"/>
        <w:jc w:val="both"/>
        <w:rPr/>
      </w:pPr>
      <w:r>
        <w:rPr>
          <w:lang w:val="pt-BR"/>
        </w:rPr>
        <w:t>As vantagens dos cursos são várias:</w:t>
      </w:r>
    </w:p>
    <w:p>
      <w:pPr>
        <w:pStyle w:val="Normal"/>
        <w:widowControl w:val="false"/>
        <w:numPr>
          <w:ilvl w:val="0"/>
          <w:numId w:val="7"/>
        </w:numPr>
        <w:autoSpaceDE w:val="false"/>
        <w:ind w:left="567" w:hanging="0"/>
        <w:jc w:val="both"/>
        <w:outlineLvl w:val="0"/>
        <w:rPr>
          <w:lang w:val="pt-BR"/>
        </w:rPr>
      </w:pPr>
      <w:r>
        <w:rPr>
          <w:lang w:val="pt-BR"/>
        </w:rPr>
        <w:t>Pode ser reproduzido com facilidade para influenciar mais gente</w:t>
      </w:r>
    </w:p>
    <w:p>
      <w:pPr>
        <w:pStyle w:val="Normal"/>
        <w:widowControl w:val="false"/>
        <w:numPr>
          <w:ilvl w:val="0"/>
          <w:numId w:val="3"/>
        </w:numPr>
        <w:autoSpaceDE w:val="false"/>
        <w:ind w:left="567" w:hanging="0"/>
        <w:jc w:val="both"/>
        <w:rPr>
          <w:lang w:val="pt-BR"/>
        </w:rPr>
      </w:pPr>
      <w:r>
        <w:rPr>
          <w:lang w:val="pt-BR"/>
        </w:rPr>
        <w:t>Há variedade, diversão e um bom espírito</w:t>
      </w:r>
    </w:p>
    <w:p>
      <w:pPr>
        <w:pStyle w:val="Normal"/>
        <w:widowControl w:val="false"/>
        <w:numPr>
          <w:ilvl w:val="0"/>
          <w:numId w:val="3"/>
        </w:numPr>
        <w:autoSpaceDE w:val="false"/>
        <w:ind w:left="567" w:hanging="0"/>
        <w:jc w:val="both"/>
        <w:rPr>
          <w:lang w:val="pt-BR"/>
        </w:rPr>
      </w:pPr>
      <w:r>
        <w:rPr>
          <w:lang w:val="pt-BR"/>
        </w:rPr>
        <w:t>Há garantia de êxito</w:t>
      </w:r>
    </w:p>
    <w:p>
      <w:pPr>
        <w:pStyle w:val="Normal"/>
        <w:widowControl w:val="false"/>
        <w:numPr>
          <w:ilvl w:val="0"/>
          <w:numId w:val="3"/>
        </w:numPr>
        <w:autoSpaceDE w:val="false"/>
        <w:ind w:left="567" w:hanging="0"/>
        <w:jc w:val="both"/>
        <w:rPr>
          <w:lang w:val="pt-BR"/>
        </w:rPr>
      </w:pPr>
      <w:r>
        <w:rPr>
          <w:lang w:val="pt-BR"/>
        </w:rPr>
        <w:t>Constrói-se utilizando os dons e as habilidades dos participantes</w:t>
      </w:r>
    </w:p>
    <w:p>
      <w:pPr>
        <w:pStyle w:val="Normal"/>
        <w:widowControl w:val="false"/>
        <w:numPr>
          <w:ilvl w:val="0"/>
          <w:numId w:val="3"/>
        </w:numPr>
        <w:autoSpaceDE w:val="false"/>
        <w:ind w:left="567" w:hanging="0"/>
        <w:jc w:val="both"/>
        <w:rPr>
          <w:lang w:val="pt-BR"/>
        </w:rPr>
      </w:pPr>
      <w:r>
        <w:rPr>
          <w:lang w:val="pt-BR"/>
        </w:rPr>
        <w:t>Os participantes aprendem fazendo</w:t>
      </w:r>
    </w:p>
    <w:p>
      <w:pPr>
        <w:pStyle w:val="Normal"/>
        <w:widowControl w:val="false"/>
        <w:numPr>
          <w:ilvl w:val="0"/>
          <w:numId w:val="3"/>
        </w:numPr>
        <w:autoSpaceDE w:val="false"/>
        <w:ind w:left="567" w:hanging="0"/>
        <w:jc w:val="both"/>
        <w:rPr/>
      </w:pPr>
      <w:r>
        <w:rPr>
          <w:lang w:val="pt-BR"/>
        </w:rPr>
        <w:t>O Método de Treinamento simula a situação real</w:t>
      </w:r>
    </w:p>
    <w:p>
      <w:pPr>
        <w:pStyle w:val="Normal"/>
        <w:widowControl w:val="false"/>
        <w:numPr>
          <w:ilvl w:val="0"/>
          <w:numId w:val="3"/>
        </w:numPr>
        <w:autoSpaceDE w:val="false"/>
        <w:ind w:left="567" w:hanging="0"/>
        <w:jc w:val="both"/>
        <w:rPr>
          <w:lang w:val="pt-BR"/>
        </w:rPr>
      </w:pPr>
      <w:r>
        <w:rPr>
          <w:lang w:val="pt-BR"/>
        </w:rPr>
        <w:t>Há um segundo nível de formação para as pessoas que são chamadas de volta para trabalhar como facilitadores.</w:t>
      </w:r>
    </w:p>
    <w:p>
      <w:pPr>
        <w:pStyle w:val="Normal"/>
        <w:widowControl w:val="false"/>
        <w:numPr>
          <w:ilvl w:val="0"/>
          <w:numId w:val="2"/>
        </w:numPr>
        <w:autoSpaceDE w:val="false"/>
        <w:ind w:left="567" w:hanging="0"/>
        <w:jc w:val="both"/>
        <w:rPr>
          <w:lang w:val="pt-BR"/>
        </w:rPr>
      </w:pPr>
      <w:r>
        <w:rPr>
          <w:lang w:val="pt-BR"/>
        </w:rPr>
        <w:t>Utiliza técnicas modernas de marketing</w:t>
      </w:r>
    </w:p>
    <w:p>
      <w:pPr>
        <w:pStyle w:val="Heading7"/>
        <w:numPr>
          <w:ilvl w:val="0"/>
          <w:numId w:val="2"/>
        </w:numPr>
        <w:ind w:left="567" w:hanging="0"/>
        <w:jc w:val="both"/>
        <w:rPr>
          <w:color w:val="000000"/>
          <w:lang w:val="pt-BR"/>
        </w:rPr>
      </w:pPr>
      <w:r>
        <w:rPr>
          <w:color w:val="000000"/>
          <w:lang w:val="pt-BR"/>
        </w:rPr>
        <w:t>Tem efeito multiplicador</w:t>
      </w:r>
    </w:p>
    <w:p>
      <w:pPr>
        <w:pStyle w:val="Normal"/>
        <w:widowControl w:val="false"/>
        <w:numPr>
          <w:ilvl w:val="0"/>
          <w:numId w:val="2"/>
        </w:numPr>
        <w:autoSpaceDE w:val="false"/>
        <w:ind w:left="567" w:hanging="0"/>
        <w:jc w:val="both"/>
        <w:rPr/>
      </w:pPr>
      <w:r>
        <w:rPr>
          <w:lang w:val="pt-BR"/>
        </w:rPr>
        <w:t>É um curso básico sem o qual não se pode dar outros passos.</w:t>
      </w:r>
    </w:p>
    <w:p>
      <w:pPr>
        <w:pStyle w:val="Normal"/>
        <w:widowControl w:val="false"/>
        <w:ind w:left="567" w:hanging="0"/>
        <w:jc w:val="both"/>
        <w:rPr>
          <w:lang w:val="pt-BR"/>
        </w:rPr>
      </w:pPr>
      <w:r>
        <w:rPr>
          <w:lang w:val="pt-BR"/>
        </w:rPr>
      </w:r>
    </w:p>
    <w:p>
      <w:pPr>
        <w:pStyle w:val="Heading9"/>
        <w:ind w:left="567" w:hanging="0"/>
        <w:rPr>
          <w:color w:val="000000"/>
          <w:lang w:val="pt-BR"/>
        </w:rPr>
      </w:pPr>
      <w:r>
        <w:rPr>
          <w:rFonts w:eastAsia="Times New Roman"/>
          <w:color w:val="000000"/>
          <w:lang w:val="pt-BR"/>
        </w:rPr>
        <w:t xml:space="preserve"> </w:t>
      </w:r>
      <w:r>
        <w:rPr>
          <w:color w:val="000000"/>
          <w:lang w:val="pt-BR"/>
        </w:rPr>
        <w:t xml:space="preserve">Indicação bibliográfica </w:t>
        <w:tab/>
      </w:r>
    </w:p>
    <w:p>
      <w:pPr>
        <w:pStyle w:val="Normal"/>
        <w:widowControl w:val="false"/>
        <w:ind w:left="567" w:hanging="0"/>
        <w:jc w:val="both"/>
        <w:rPr>
          <w:b/>
          <w:b/>
          <w:bCs/>
          <w:color w:val="000000"/>
          <w:lang w:val="pt-BR"/>
        </w:rPr>
      </w:pPr>
      <w:r>
        <w:rPr>
          <w:b/>
          <w:bCs/>
          <w:color w:val="000000"/>
          <w:lang w:val="pt-BR"/>
        </w:rPr>
      </w:r>
    </w:p>
    <w:p>
      <w:pPr>
        <w:pStyle w:val="Normal"/>
        <w:widowControl w:val="false"/>
        <w:ind w:left="567" w:hanging="0"/>
        <w:jc w:val="both"/>
        <w:rPr/>
      </w:pPr>
      <w:r>
        <w:rPr>
          <w:lang w:val="pt-BR"/>
        </w:rPr>
        <w:t xml:space="preserve">CNBB. </w:t>
      </w:r>
      <w:r>
        <w:rPr>
          <w:i/>
          <w:iCs/>
          <w:lang w:val="pt-BR"/>
        </w:rPr>
        <w:t>Diretrizes  Gerais da Ação Pastoral da Igreja no Brasil (1991-1994). São Paulo:</w:t>
      </w:r>
      <w:r>
        <w:rPr>
          <w:lang w:val="pt-BR"/>
        </w:rPr>
        <w:t xml:space="preserve"> Paulinas, 1991.</w:t>
      </w:r>
    </w:p>
    <w:p>
      <w:pPr>
        <w:pStyle w:val="Normal"/>
        <w:widowControl w:val="false"/>
        <w:numPr>
          <w:ilvl w:val="0"/>
          <w:numId w:val="0"/>
        </w:numPr>
        <w:ind w:left="567" w:hanging="0"/>
        <w:jc w:val="both"/>
        <w:outlineLvl w:val="0"/>
        <w:rPr/>
      </w:pPr>
      <w:r>
        <w:rPr>
          <w:lang w:val="pt-BR"/>
        </w:rPr>
        <w:t xml:space="preserve">RYAN, Monsignor Laurence.Revista </w:t>
      </w:r>
      <w:r>
        <w:rPr>
          <w:i/>
          <w:iCs/>
          <w:lang w:val="pt-BR"/>
        </w:rPr>
        <w:t>Furrow,</w:t>
      </w:r>
      <w:r>
        <w:rPr>
          <w:lang w:val="pt-BR"/>
        </w:rPr>
        <w:t xml:space="preserve"> Agosto de 1987, Dublin.</w:t>
      </w:r>
    </w:p>
    <w:p>
      <w:pPr>
        <w:pStyle w:val="Normal"/>
        <w:widowControl w:val="false"/>
        <w:ind w:left="567" w:hanging="0"/>
        <w:jc w:val="both"/>
        <w:rPr/>
      </w:pPr>
      <w:r>
        <w:rPr>
          <w:lang w:val="pt-BR"/>
        </w:rPr>
        <w:t xml:space="preserve">MIEC-JECI. </w:t>
      </w:r>
      <w:r>
        <w:rPr>
          <w:i/>
          <w:iCs/>
          <w:lang w:val="pt-BR"/>
        </w:rPr>
        <w:t>Vivendo a Esperança em Tempos de Busca</w:t>
      </w:r>
      <w:r>
        <w:rPr>
          <w:lang w:val="pt-BR"/>
        </w:rPr>
        <w:t>. IX Comitê Latino-Americano MIEC Pax Romana-JECI. Julho de 1991.</w:t>
      </w:r>
    </w:p>
    <w:p>
      <w:pPr>
        <w:pStyle w:val="Normal"/>
        <w:widowControl w:val="false"/>
        <w:ind w:left="567" w:hanging="0"/>
        <w:jc w:val="both"/>
        <w:rPr/>
      </w:pPr>
      <w:r>
        <w:rPr>
          <w:lang w:val="pt-BR"/>
        </w:rPr>
        <w:t>VALENTIN, Pablo.</w:t>
      </w:r>
      <w:r>
        <w:rPr>
          <w:i/>
          <w:iCs/>
          <w:lang w:val="pt-BR"/>
        </w:rPr>
        <w:t>Juventude, Igreja e Comunidad,</w:t>
      </w:r>
      <w:r>
        <w:rPr>
          <w:lang w:val="pt-BR"/>
        </w:rPr>
        <w:t xml:space="preserve"> CCS: Madrid, 1985.</w:t>
      </w:r>
    </w:p>
    <w:p>
      <w:pPr>
        <w:pStyle w:val="Normal"/>
        <w:widowControl w:val="false"/>
        <w:ind w:left="567" w:hanging="0"/>
        <w:jc w:val="both"/>
        <w:rPr/>
      </w:pPr>
      <w:r>
        <w:rPr>
          <w:lang w:val="pt-BR"/>
        </w:rPr>
        <w:t xml:space="preserve">STEINEN, G.. </w:t>
      </w:r>
      <w:r>
        <w:rPr>
          <w:i/>
          <w:iCs/>
          <w:lang w:val="pt-BR"/>
        </w:rPr>
        <w:t>Revolution from within.</w:t>
      </w:r>
      <w:r>
        <w:rPr>
          <w:lang w:val="pt-BR"/>
        </w:rPr>
        <w:t xml:space="preserve"> Boston: Little, Brown (1993).</w:t>
      </w:r>
    </w:p>
    <w:p>
      <w:pPr>
        <w:pStyle w:val="Normal"/>
        <w:widowControl w:val="false"/>
        <w:ind w:left="567" w:hanging="0"/>
        <w:jc w:val="both"/>
        <w:rPr/>
      </w:pPr>
      <w:r>
        <w:rPr>
          <w:lang w:val="pt-BR"/>
        </w:rPr>
        <w:t xml:space="preserve">TONELLI, Ricardo. </w:t>
      </w:r>
      <w:r>
        <w:rPr>
          <w:i/>
          <w:iCs/>
          <w:lang w:val="pt-BR"/>
        </w:rPr>
        <w:t>Pastoral Juvenil. Anunciar a Fé em Jesus Cristo na Vida Diária.</w:t>
      </w:r>
      <w:r>
        <w:rPr>
          <w:lang w:val="pt-BR"/>
        </w:rPr>
        <w:t xml:space="preserve"> Madrid: DCS.</w:t>
      </w:r>
    </w:p>
    <w:p>
      <w:pPr>
        <w:pStyle w:val="Normal"/>
        <w:widowControl w:val="false"/>
        <w:ind w:left="567" w:hanging="0"/>
        <w:jc w:val="both"/>
        <w:rPr/>
      </w:pPr>
      <w:r>
        <w:rPr>
          <w:lang w:val="pt-BR"/>
        </w:rPr>
        <w:t xml:space="preserve">Coogan, Tim Pat. </w:t>
      </w:r>
      <w:r>
        <w:rPr>
          <w:i/>
          <w:iCs/>
          <w:lang w:val="pt-BR"/>
        </w:rPr>
        <w:t>Ireland in the twentieth Century.</w:t>
      </w:r>
      <w:r>
        <w:rPr>
          <w:lang w:val="pt-BR"/>
        </w:rPr>
        <w:t xml:space="preserve"> Hutchinson: London, 2003.</w:t>
      </w:r>
    </w:p>
    <w:p>
      <w:pPr>
        <w:pStyle w:val="Normal"/>
        <w:widowControl w:val="false"/>
        <w:ind w:left="567" w:hanging="0"/>
        <w:jc w:val="both"/>
        <w:rPr>
          <w:lang w:val="pt-BR"/>
        </w:rPr>
      </w:pPr>
      <w:r>
        <w:rPr>
          <w:lang w:val="pt-BR"/>
        </w:rPr>
        <w:t xml:space="preserve">BORAN, Jorge. </w:t>
      </w:r>
      <w:r>
        <w:rPr>
          <w:i/>
          <w:iCs/>
          <w:lang w:val="pt-BR"/>
        </w:rPr>
        <w:t>Curso da Dinâmica para Líderes</w:t>
      </w:r>
      <w:r>
        <w:rPr>
          <w:lang w:val="pt-BR"/>
        </w:rPr>
        <w:t xml:space="preserve"> (CDL). Lima: Paulinas, 2004. </w:t>
      </w:r>
    </w:p>
    <w:p>
      <w:pPr>
        <w:pStyle w:val="Normal"/>
        <w:widowControl w:val="false"/>
        <w:ind w:left="567" w:hanging="0"/>
        <w:jc w:val="both"/>
        <w:rPr>
          <w:lang w:val="pt-BR"/>
        </w:rPr>
      </w:pPr>
      <w:r>
        <w:rPr>
          <w:lang w:val="pt-BR"/>
        </w:rPr>
      </w:r>
    </w:p>
    <w:p>
      <w:pPr>
        <w:pStyle w:val="Normal"/>
        <w:widowControl w:val="false"/>
        <w:ind w:left="567" w:hanging="0"/>
        <w:jc w:val="center"/>
        <w:rPr>
          <w:lang w:val="pt-BR"/>
        </w:rPr>
      </w:pPr>
      <w:r>
        <w:rPr>
          <w:lang w:val="pt-BR"/>
        </w:rPr>
        <w:t>xxxxxx</w:t>
      </w:r>
    </w:p>
    <w:p>
      <w:pPr>
        <w:pStyle w:val="NormalWeb"/>
        <w:rPr>
          <w:rFonts w:ascii="CenturyOldst BT;Times New Roman" w:hAnsi="CenturyOldst BT;Times New Roman" w:cs="Arial"/>
          <w:lang w:val="pt-BR"/>
        </w:rPr>
      </w:pPr>
      <w:r>
        <w:rPr>
          <w:rFonts w:cs="Arial" w:ascii="CenturyOldst BT;Times New Roman" w:hAnsi="CenturyOldst BT;Times New Roman"/>
          <w:lang w:val="pt-BR"/>
        </w:rPr>
        <w:t>Publicação</w:t>
      </w:r>
    </w:p>
    <w:p>
      <w:pPr>
        <w:pStyle w:val="NormalWeb"/>
        <w:spacing w:before="280" w:after="280"/>
        <w:rPr/>
      </w:pPr>
      <w:r>
        <w:rPr>
          <w:rFonts w:cs="Arial" w:ascii="CenturyOldst BT;Times New Roman" w:hAnsi="CenturyOldst BT;Times New Roman"/>
          <w:lang w:val="pt-BR"/>
        </w:rPr>
        <w:t xml:space="preserve">Trabalho apresentado pelo Pe. Jorge Boran, CSSp, durante o encontro de especialistas em Pastoral Vocacional e Pastoral da Juventude, realizado de 10 a 13 de março, deste ano, em Buenos Aires (Argentina). Promovido pelo Departamento de Vocações e Ministérios da Conferência Episcopal Latino-americana (DEVYM-CELAM), o encontro contou com a presença de 15 especialistas de oito países (Argentina, Brasil, Colômbia, Costa Rica, México, Paraguai, Porto Rico e Uruguai). Em sua apresentação, Pe. Boran analisou o impacto das culturas pré-moderna, moderna e pós-moderna e, simultaneamente, apontou fatores que influenciam a Pastoral Vocacional. A revista </w:t>
      </w:r>
      <w:r>
        <w:rPr>
          <w:rFonts w:cs="Arial" w:ascii="CenturyOldst BT;Times New Roman" w:hAnsi="CenturyOldst BT;Times New Roman"/>
          <w:b/>
          <w:bCs/>
          <w:lang w:val="pt-BR"/>
        </w:rPr>
        <w:t>Rogate</w:t>
      </w:r>
      <w:r>
        <w:rPr>
          <w:rFonts w:cs="Arial" w:ascii="CenturyOldst BT;Times New Roman" w:hAnsi="CenturyOldst BT;Times New Roman"/>
          <w:lang w:val="pt-BR"/>
        </w:rPr>
        <w:t xml:space="preserve">, com autorização do autor, dá especial destaque às conclusões abordadas no trabalho e que nos trazem questões importantes a serem debatidas pelas equipes de animação vocacional e de jovens. </w:t>
      </w:r>
    </w:p>
    <w:sectPr>
      <w:type w:val="nextPage"/>
      <w:pgSz w:w="11906" w:h="16838"/>
      <w:pgMar w:left="851" w:right="851" w:gutter="0" w:header="0" w:top="1418"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enturyOlds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927"/>
        </w:tabs>
        <w:ind w:left="927" w:hanging="360"/>
      </w:pPr>
      <w:rPr>
        <w:i/>
        <w:iCs/>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 Black" w:hAnsi="Arial Black" w:eastAsia="SimSun;宋体" w:cs="Arial Black"/>
      <w:sz w:val="36"/>
      <w:szCs w:val="36"/>
      <w:lang w:val="es-CO" w:eastAsia="zh-CN"/>
    </w:rPr>
  </w:style>
  <w:style w:type="paragraph" w:styleId="Heading2">
    <w:name w:val="Heading 2"/>
    <w:basedOn w:val="Normal"/>
    <w:next w:val="Normal"/>
    <w:qFormat/>
    <w:pPr>
      <w:keepNext w:val="true"/>
      <w:numPr>
        <w:ilvl w:val="1"/>
        <w:numId w:val="1"/>
      </w:numPr>
      <w:autoSpaceDE w:val="false"/>
      <w:ind w:left="360" w:hanging="0"/>
      <w:jc w:val="right"/>
      <w:outlineLvl w:val="1"/>
    </w:pPr>
    <w:rPr>
      <w:rFonts w:ascii="Arial" w:hAnsi="Arial" w:eastAsia="SimSun;宋体" w:cs="Arial"/>
      <w:sz w:val="28"/>
      <w:szCs w:val="28"/>
      <w:lang w:val="es-CO" w:eastAsia="zh-CN"/>
    </w:rPr>
  </w:style>
  <w:style w:type="paragraph" w:styleId="Heading3">
    <w:name w:val="Heading 3"/>
    <w:basedOn w:val="Normal"/>
    <w:next w:val="Normal"/>
    <w:qFormat/>
    <w:pPr>
      <w:keepNext w:val="true"/>
      <w:numPr>
        <w:ilvl w:val="2"/>
        <w:numId w:val="1"/>
      </w:numPr>
      <w:autoSpaceDE w:val="false"/>
      <w:ind w:left="360" w:hanging="0"/>
      <w:outlineLvl w:val="2"/>
    </w:pPr>
    <w:rPr>
      <w:rFonts w:eastAsia="SimSun;宋体"/>
      <w:sz w:val="32"/>
      <w:szCs w:val="32"/>
      <w:lang w:val="es-CO" w:eastAsia="zh-CN"/>
    </w:rPr>
  </w:style>
  <w:style w:type="paragraph" w:styleId="Heading4">
    <w:name w:val="Heading 4"/>
    <w:basedOn w:val="Normal"/>
    <w:next w:val="Normal"/>
    <w:qFormat/>
    <w:pPr>
      <w:keepNext w:val="true"/>
      <w:widowControl w:val="false"/>
      <w:numPr>
        <w:ilvl w:val="3"/>
        <w:numId w:val="1"/>
      </w:numPr>
      <w:autoSpaceDE w:val="false"/>
      <w:outlineLvl w:val="3"/>
    </w:pPr>
    <w:rPr>
      <w:rFonts w:eastAsia="SimSun;宋体"/>
      <w:b/>
      <w:bCs/>
      <w:color w:val="000000"/>
      <w:lang w:eastAsia="zh-CN"/>
    </w:rPr>
  </w:style>
  <w:style w:type="paragraph" w:styleId="Heading5">
    <w:name w:val="Heading 5"/>
    <w:basedOn w:val="Normal"/>
    <w:next w:val="Normal"/>
    <w:qFormat/>
    <w:pPr>
      <w:keepNext w:val="true"/>
      <w:widowControl w:val="false"/>
      <w:numPr>
        <w:ilvl w:val="4"/>
        <w:numId w:val="1"/>
      </w:numPr>
      <w:autoSpaceDE w:val="false"/>
      <w:outlineLvl w:val="4"/>
    </w:pPr>
    <w:rPr>
      <w:rFonts w:eastAsia="SimSun;宋体"/>
      <w:color w:val="000000"/>
      <w:sz w:val="32"/>
      <w:szCs w:val="32"/>
      <w:lang w:eastAsia="zh-CN"/>
    </w:rPr>
  </w:style>
  <w:style w:type="paragraph" w:styleId="Heading6">
    <w:name w:val="Heading 6"/>
    <w:basedOn w:val="Normal"/>
    <w:next w:val="Normal"/>
    <w:qFormat/>
    <w:pPr>
      <w:keepNext w:val="true"/>
      <w:widowControl w:val="false"/>
      <w:numPr>
        <w:ilvl w:val="5"/>
        <w:numId w:val="1"/>
      </w:numPr>
      <w:autoSpaceDE w:val="false"/>
      <w:outlineLvl w:val="5"/>
    </w:pPr>
    <w:rPr>
      <w:rFonts w:eastAsia="SimSun;宋体"/>
      <w:color w:val="000000"/>
      <w:sz w:val="28"/>
      <w:szCs w:val="28"/>
      <w:lang w:eastAsia="zh-CN"/>
    </w:rPr>
  </w:style>
  <w:style w:type="paragraph" w:styleId="Heading7">
    <w:name w:val="Heading 7"/>
    <w:basedOn w:val="Normal"/>
    <w:next w:val="Normal"/>
    <w:qFormat/>
    <w:pPr>
      <w:keepNext w:val="true"/>
      <w:widowControl w:val="false"/>
      <w:numPr>
        <w:ilvl w:val="6"/>
        <w:numId w:val="1"/>
      </w:numPr>
      <w:autoSpaceDE w:val="false"/>
      <w:outlineLvl w:val="6"/>
    </w:pPr>
    <w:rPr>
      <w:rFonts w:eastAsia="SimSun;宋体"/>
      <w:color w:val="000000"/>
      <w:lang w:eastAsia="zh-CN"/>
    </w:rPr>
  </w:style>
  <w:style w:type="paragraph" w:styleId="Heading8">
    <w:name w:val="Heading 8"/>
    <w:basedOn w:val="Normal"/>
    <w:next w:val="Normal"/>
    <w:qFormat/>
    <w:pPr>
      <w:keepNext w:val="true"/>
      <w:widowControl w:val="false"/>
      <w:numPr>
        <w:ilvl w:val="7"/>
        <w:numId w:val="1"/>
      </w:numPr>
      <w:autoSpaceDE w:val="false"/>
      <w:jc w:val="both"/>
      <w:outlineLvl w:val="7"/>
    </w:pPr>
    <w:rPr>
      <w:rFonts w:eastAsia="SimSun;宋体"/>
      <w:i/>
      <w:iCs/>
      <w:color w:val="000000"/>
      <w:lang w:eastAsia="zh-CN"/>
    </w:rPr>
  </w:style>
  <w:style w:type="paragraph" w:styleId="Heading9">
    <w:name w:val="Heading 9"/>
    <w:basedOn w:val="Normal"/>
    <w:next w:val="Normal"/>
    <w:qFormat/>
    <w:pPr>
      <w:keepNext w:val="true"/>
      <w:widowControl w:val="false"/>
      <w:numPr>
        <w:ilvl w:val="8"/>
        <w:numId w:val="1"/>
      </w:numPr>
      <w:autoSpaceDE w:val="false"/>
      <w:jc w:val="both"/>
      <w:outlineLvl w:val="8"/>
    </w:pPr>
    <w:rPr>
      <w:rFonts w:eastAsia="SimSun;宋体"/>
      <w:b/>
      <w:bCs/>
      <w:color w:val="00000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i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odetexto2">
    <w:name w:val="Corpo de texto 2"/>
    <w:basedOn w:val="Normal"/>
    <w:qFormat/>
    <w:pPr>
      <w:widowControl w:val="false"/>
      <w:autoSpaceDE w:val="false"/>
      <w:ind w:firstLine="720"/>
      <w:jc w:val="both"/>
    </w:pPr>
    <w:rPr>
      <w:rFonts w:eastAsia="SimSun;宋体"/>
      <w:color w:val="000000"/>
      <w:lang w:eastAsia="zh-CN"/>
    </w:rPr>
  </w:style>
  <w:style w:type="paragraph" w:styleId="Recuodecorpodetexto2">
    <w:name w:val="Recuo de corpo de texto 2"/>
    <w:basedOn w:val="Normal"/>
    <w:qFormat/>
    <w:pPr>
      <w:widowControl w:val="false"/>
      <w:autoSpaceDE w:val="false"/>
      <w:ind w:left="426" w:hanging="0"/>
      <w:jc w:val="both"/>
    </w:pPr>
    <w:rPr>
      <w:rFonts w:eastAsia="SimSun;宋体"/>
      <w:lang w:eastAsia="zh-CN"/>
    </w:rPr>
  </w:style>
  <w:style w:type="paragraph" w:styleId="Recuodecorpodetexto3">
    <w:name w:val="Recuo de corpo de texto 3"/>
    <w:basedOn w:val="Normal"/>
    <w:qFormat/>
    <w:pPr>
      <w:widowControl w:val="false"/>
      <w:autoSpaceDE w:val="false"/>
      <w:ind w:left="972" w:hanging="0"/>
      <w:jc w:val="both"/>
    </w:pPr>
    <w:rPr>
      <w:rFonts w:eastAsia="SimSun;宋体"/>
      <w:sz w:val="36"/>
      <w:szCs w:val="3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38:00Z</dcterms:created>
  <dc:creator>JorgeBoranII</dc:creator>
  <dc:description/>
  <cp:keywords/>
  <dc:language>en-US</dc:language>
  <cp:lastModifiedBy>George Boran</cp:lastModifiedBy>
  <cp:lastPrinted>2005-05-03T13:10:00Z</cp:lastPrinted>
  <dcterms:modified xsi:type="dcterms:W3CDTF">2022-09-24T00:04:00Z</dcterms:modified>
  <cp:revision>12</cp:revision>
  <dc:subject/>
  <dc:title>Pastoral Vocacional e Pastoral da Juvent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39cd515bfc37d1a3a834667da8a2d015a354e1f284b02ebcb1ed32e4ea2721</vt:lpwstr>
  </property>
</Properties>
</file>